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rPr>
          <w:rFonts w:ascii="바탕;Batang" w:hAnsi="바탕;Batang" w:eastAsia="바탕;Batang" w:cs="바탕;Batang"/>
          <w:color w:val="000000"/>
          <w:sz w:val="20"/>
          <w:szCs w:val="20"/>
        </w:rPr>
      </w:pPr>
      <w:bookmarkStart w:id="0" w:name="%5B문서의_처음%5D"/>
      <w:bookmarkEnd w:id="0"/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열매맺는 소그룹 지도자를 위한 편지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>2007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3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일 제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75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420" w:before="0" w:after="0"/>
        <w:jc w:val="both"/>
        <w:rPr/>
      </w:pPr>
      <w:r>
        <w:rPr>
          <w:color w:val="000000"/>
          <w:sz w:val="26"/>
          <w:szCs w:val="26"/>
        </w:rPr>
        <w:t>소그룹 안에서 발생할 수 있는 문제에 적절하게 대응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안에서구성원들이 성장하려면 그들이 자신의 모습을 있는 그대로 약한 부분까지 노출할 수 있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바로 그렇게 사람들이 자신의 문제를 솔직하게 노출할 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리더는개인의 문제가 소그룹의 문제로 발전할 수 있음을 직감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따라서 소그룹 리더는 소그룹 구성원들을 바른 방향으로 인도함으로써 구성원의 문제가 소그룹의 문제로 발전하는 것을 최소화할 수 있어야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다음에 제시하는 문제해결을 위한 제안은 소그룹 리더들이 모여서 토론하며 모아본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단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기억해야 할 것은 사람이 만든 어떤 해결책도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00%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완벽하게 문제를 해결할 수는 없다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FF0000"/>
          <w:sz w:val="20"/>
          <w:szCs w:val="20"/>
        </w:rPr>
        <w:t>문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지나치게 말이 많은 사람이 있는 경우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안에서 절제가 없으면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처음에는 사소하고 정다운 수다로 시작된 것이 후에는 말의 홍수가 되어 모임을 방해하는 경우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말이 지나치게 많은 사람은 자신이 나누는 이야기에 대해 부끄러움을 잘 느끼지 않으며 장시간의 침묵을 견디지 못하는 경우가 많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사람은 모든 사람들의 이야기에 끼어들어서 소그룹 모임의 흐름을 방해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따라서 이런 경우 다음과 같이 대응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소그룹의 기본 방침을 정하라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누군가 말하는 도중에는 아무도 말을 끊지 못하게 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른 사람의 말을 방해하지 않는 것을 원칙으로 세우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의도적으로 다른 사람에게 말할 기회를 주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한 사람이 말을 주도하려고 하면 정중하게 다른 사람들의 이야기도 들어보자고 제안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특정 주제와 관련해서만 말이 많은 사람이 있는 경우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럴 경우 그 주제를 다루기 전에 먼저 다뤄야 할 주제를 다루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공이나 어떤 물건을 잡은 사람만 말할 수 있는 기회가 있다고 법칙을 세우는 것도 창의적인 방법이 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FF0000"/>
          <w:sz w:val="20"/>
          <w:szCs w:val="20"/>
        </w:rPr>
        <w:t>문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2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대답을 독점하는 사람이 있는 경우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자신의 지식을 통해 소그룹 모임에서 대답을 독점하려는 사람들은 논쟁을 좋아하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신의 기분이나 말씀에 대한 해석이 다른 구성원을 만나면 포용하려고 하지 않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래서 자신의 의견이 받아들여질 때까지 긴 시간을 끌기도 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사람들은 편안하고 부담없는소그룹 환경을 순식간에 깨뜨릴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른 구성원들은 그로 인해 주목받지 못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판단받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논쟁적인 태도를 접해야 하는 고통을 받게 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경우 다음과 같이 대응할 수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소그룹 모임 중에 다음과 같이 행동하라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본래의 개념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질문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생각으로 다시 돌아가게 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른 사람은 어떻게 생각하는지 물어보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대답할 사람을 정확하게호명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논쟁을 피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옳고 그름을 따지기 보다는 다른 의견이 있을 수 있음을 주지시켜 주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정답을 요구하는 질문 보다는 솔직한 대답을 해야만 하는 질문을 던지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FF0000"/>
          <w:sz w:val="20"/>
          <w:szCs w:val="20"/>
        </w:rPr>
        <w:t>문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3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자기 생각이 강한 사람이 있는 경우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어떤사람들은 소그룹 안에서 인정받는 데 집착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또 어떤 사람들은 특별한 이유 없이 소그룹 안에서 모든 것을 자신이 좋아하는 방향으로 결정하려는 성향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이런 사람들은 주로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"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그런데 말이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.."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또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"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음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..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제 생각에는요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.."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와 같은 표현을 자주 사용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또한 소그룹이 자신의 의도대로 움직이지 않을 경우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강하게 반발하며 비판적인 태도로 불만을 표시합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런 사람들에 대처하는 데는 다음과 같은 방법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함께 모였을 때 다음의 내용을 재확인하라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소그룹 모임의 언약을 재확인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시 제시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다시 확립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도전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재정의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떤 방법으로든지 소그룹 참여에 대해서 합의된 사항을 모든 사람에게 상기시키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모임의 목적과 가치를 확실히 하기 위해 모든 구성원과 함께 이 기준에 대해 이야기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FF0000"/>
          <w:sz w:val="20"/>
          <w:szCs w:val="20"/>
        </w:rPr>
        <w:t>문제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4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피상적인 토론에만 그치는 경우</w:t>
      </w:r>
      <w:r>
        <w:rPr>
          <w:color w:val="FF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>어떤 소그룹은 모임이 오래됐음에도 불구하고 깊이 있는 모임으로 나가지 못하는 경우가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이것은 때로 리더가 방향 설정을 잘못한 데서 오기도 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성원 중에 구성원들의 유대를 방해하는 사람 때문일 수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또는 리더가 너무 빨리 깊은 관계로 몰아가려고 한 데에서 기인할 수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어쨌든 이유를 불문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피상적인 토론에만 그치는 소그룹을 쇄신할 수 있는 방안이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질문을 개발하라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열린 모임이 되게 하는 가장 좋은 방법은 리더가 모범을 보이는 것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. 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리더의 속도가 팀의 속도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'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라는 말은 진리입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구체적인 적용과 질문을 준비하고 과감하게 구성원들에게 질문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의견이나 사실을 묻는 질문보다는 감정을 묻는 질문을 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필요하다면 열린 질문보다는 특정한 답이 나올 수 있는 닫힌 질문을 던져야 할 때도 있습니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질문을 다른 말로 다시 표현해주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두 세명씩 짝을 지어 서로 이야기하게 하고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거기서 나온 이야기를 전체 앞에서 나누게 하십시오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rFonts w:ascii="HY신명조" w:hAnsi="HY신명조" w:eastAsia="HY신명조" w:cs="바탕;Batang"/>
          <w:color w:val="000000"/>
          <w:sz w:val="20"/>
          <w:szCs w:val="20"/>
        </w:rPr>
      </w:pPr>
      <w:r>
        <w:rPr>
          <w:rFonts w:eastAsia="HY신명조" w:cs="바탕;Batang" w:ascii="HY신명조" w:hAnsi="HY신명조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285" w:before="0" w:after="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37-085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서울시 서초구 서초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1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동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전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팩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바탕;Batang" w:hAnsi="바탕;Batang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신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52:00Z</dcterms:created>
  <dc:creator>oz</dc:creator>
  <dc:description/>
  <cp:keywords/>
  <dc:language>en-US</dc:language>
  <cp:lastModifiedBy>oz</cp:lastModifiedBy>
  <dcterms:modified xsi:type="dcterms:W3CDTF">2007-03-14T01:52:00Z</dcterms:modified>
  <cp:revision>1</cp:revision>
  <dc:subject/>
  <dc:title>열매맺는 소그룹 지도자를 위한 편지 </dc:title>
</cp:coreProperties>
</file>