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bookmarkStart w:id="0" w:name="%5B문서의_처음%5D"/>
      <w:bookmarkEnd w:id="0"/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열매맺는 소그룹 지도자를 위한 편지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200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 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7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 구성원들과 함께 읽어야할 책 추천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우리 자신에 대한 이해를 새롭게 하는 책들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 모임은 성경공부 외에도 다양한 활동을 통해 그 역동성을 경험할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특히 영화나 책을 함께 보고 나누는 시간은 성경공부와는 또 다른 소그룹의 맛을 경험하게 하는 통로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국제제자훈련원에서는 소그룹 모임 때 활용하실 수 있도록 영화와 책을 소개하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은 ‘우리 자신’에 대한 이해의 깊이를 더하는 데 도움이 되는 책을 추천하고자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는 우리 자신에 대한 이해도를 높이기 위해 우리 자신이나 우리가 매일 부딪히는 일상을 ‘정상’과 ‘비정상’이란 양극점을 기준으로 분석할 필요가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럴 때 우리는 우리 자신이나 타인에 대해 좀더 명확한 기준점을 가지고 평가하고 또한 관계를 맺을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물론 이렇게 분석할 때 가장 중요한 것은 과연 무엇이 ‘정상’과 ‘비정상’을 구분하는 기준이 되는가 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다음에 소개하는 책은 바로 우리 자신을 평가하고 이해하는 기준점이 되는 ‘정상’과 ‘비정상’의 경계를 명확하게 하는데 도움이 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개하는 책을 통해 자신을 이해하고 또한 타인을 이해하는 일에 큰 발전이 있기를 기대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「사랑을 병들게 하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8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지 욕심」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사랑플러스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‘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병든 사랑’ 혹은 ‘사랑이 병들었다’라는 말에 동의하는 이들이 많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대개의 경우 사랑만큼은 완벽하다 생각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문제가 있다면 사랑의 기술적 측면이 부족한 것이지 사랑 그 자체로 인해 문제가 발생한다고 생각하지는 않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사랑에 관련한 문제가 일어날 경우 그 원인의 대부분은 기술적인 부족 때문이 아니라 사랑 그 자체가 병들어 있기 때문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책에서 저자들이 지적하듯이 사랑 그 자체를 병들게 하는 욕심과 행동이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베스트셀러 저자이자 기독교 상담의 전문가인 헨리 클라우드 박사와 존 타운센드 박사가 자신들의 풍부한 경험을 바탕으로 이런 문제를 지적하고 해결하고자 이 책을 기술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놀라운 영적 통찰력을 바탕으로 쓰여 진 이 책은 우리의 사랑이 진정한 사랑으로 거듭나게 하는 많은 주제들에 대한 솔직한 정보와 연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성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의사소통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갈등해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성기능장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간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인터넷 음란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감정적인 부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不貞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 대한 거리낌 없는 이야기들이 담겨져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책에서 저자들이 지적하고 있듯이 대부분 사랑에는 구조가 필요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랑을 가장 중요한 가치라고 여기면서도 우리들은 가장 귀하게 여기는 관계에 구멍을 뚫어 물 속에 가라앉도록 매일 어리석은 일들을 행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는 무엇이 문제의 원인인지도 모른 채 고민에 빠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책에 저자들은 바로 이런 우리의 문제를 해결하기 위해 실제적이고 성경적인 해결책을 제시하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특히 저자들의 임상시험에서 나온 실화를 곁들인 통찰력 있는 조언들은 사랑의 회복을 위한 계획을 세우는 데 큰 도움이 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「폴 투르니에의 치유」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CUP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앞서 소개된「사랑을 병들게 하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8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지 욕심」과 동일하게 이 책 역시 저자의 실질적인 경험을 바탕으로 하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정신과 의사이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내과 의사이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상담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심리 치료사였던 폴 투르니에는 이 책에서 자신이 만났던 환자들을 통한 실제적인 임상 경험을 바탕으로 심리적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육체적 질병을 치유할 수 있는 비결을 담아내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저자는 이 책에서 육신을 지니고 사는 인간들에게 있어 심리적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영적 영향력이 육체에 어떤 영향을 끼치는 지를 다양한 예들을 통해 분명히 보여 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진화론에 기반을 둔 학문 세계 속에서 교육을 받아 온 우리는 육체가 다른 영역과는 완전히 떨어져 있는 독립적인 영역이란 가르침을 받아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저자는 이런 세속적 가르침이 얼마나 큰 오류가 있음을 이 책을 통해 지적하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또한 저자는 우리의 일상과 신앙 속에 미묘하게 숨어 있는 마술적 신앙의 속임수를 지적하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 책을 통해 독자들이 얻을 수 있는 특별한 교훈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저자가 이 책의 여러 장을 통해 기술해 둔 하나님께서 창조하신 인간과 사물과 사건의 의미를 분명하게 이해함으로써 성경적 세계관으로 세계를 바라볼 수 있는 눈을 뜨게 된다는 점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치유에 대한 감성적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영적 측면뿐 아니라 이성적 측면을 볼 수 있다는 것이 이 책이 갖는 독특한 매력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「예수님과 성격이론」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국제제자훈련원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우선 이 책을 추천하는 글을 주목할 필요가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「사람들은 왜 나를 오해할까」의 저자이자 한국교육컨설팅연구소 소장인 김영회 박사는 “이 책에서 탐구하고 있는 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Big 5'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델이 자신의 타고난 본성을 이해하는 데 도움을 주고 모든 크리스천의 영성훈련에 활용되어 건강한 개인과 가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교회가 되는 데 일조했으면 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”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고 이 책을 소개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 만의 휴식」의 저자이자 전남의대 정신과 교수이자 의사인 이무석 박사는 “그동안 현대성격심리학에서 외떨어져 있던 성경 속에 나타난 성격이론이 제대로 본모습을 드러낸 것 같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현대성격심리학이 행하는 심리치료가 크리스천의 영성과 별개라는 인식을 뒤엎고 서로 협력하여 성장과 성숙이라는 공동의 목표를 달성하게 하는 좋은 책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”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고 이 책을 추천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는 추천의 글을 통해 그간 우리 자신을 분석하고 바라보는 우리의 눈이 어느 한쪽으로 편향되어 있었다는 것을 확인할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성경과 관련 없이 계발되어 온 세속적인 관점에만 의지하거나 아니면 성경에만 의지한다는 명제에 갇혀 객관적인 도구는 그 내용이 어떠하던지 무시해 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러한 양 극단이 갖는 문제점은 새삼 지적할 필요가 없을 것 같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는 우리 자신에 대해 객관적이면서 성경적인 기준을 통해 바라 볼 수 있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데 성격과 관련하여 심리학적인 견해와 신학적인 견해를 통합하는 일은 그리 쉬운 일이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런 점을 고려할 때 이 책「예수님과 성격이론」은 매우 중요한 가치를 지니는 책이라 할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책은 심리치료와 성경적 신앙 사이의 관계를 밝히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신학과 심리치료학 분야에서 상호 논란이 되는 문제에 대해 명백한 답을 제시하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이런 분석과 연구는 방대한 성경 자료와 어우러져 우리의 내면을 성장시키는 데 있어서 걸림돌이 되는 것들을 치유할 수 있는 방법과 우리가 형성해야 할 인성의 모델을 제시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독자들은 이 책을 통해 성경적 관점에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특히 예수님의 가르침과 행동이라는 관점에서 근본적인 통찰력을 가지고 어떻게 인성을 바라봐야 할지에 대해 배울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에서 소개한 책들을 읽고 나눈다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 자신과 타인을 이해하고 나아가 서로를 섬기고 돕는 데 있어 많은 유익을 얻게 될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37-085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서울시 서초구 서초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동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전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팩스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바탕;Batang" w:hAnsi="바탕;Batang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08:00Z</dcterms:created>
  <dc:creator>oz</dc:creator>
  <dc:description/>
  <cp:keywords/>
  <dc:language>en-US</dc:language>
  <cp:lastModifiedBy>oz</cp:lastModifiedBy>
  <dcterms:modified xsi:type="dcterms:W3CDTF">2007-03-20T11:08:00Z</dcterms:modified>
  <cp:revision>2</cp:revision>
  <dc:subject/>
  <dc:title>열매맺는 소그룹 지도자를 위한 편지 </dc:title>
</cp:coreProperties>
</file>