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열매맺는 소그룹 지도자를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178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영적 식단에 변화가 필요하지는 않습니까</w:t>
      </w:r>
      <w:r>
        <w:rPr>
          <w:b/>
          <w:b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영성이란 우리가 하나님과 관계 맺는 방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분과 가까워지는 방식을 일컫는 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과 관계 맺는 방식은 다양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훌륭한 신앙 지도자들은 영적 기질이 사람마다 다르다는 것과 한 사람에게 양분이 된다고 해서 그것이 모두에게 양분이 되지는 않는다는 것을 잘 압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힘들어하는 모든 그리스도인들에게 똑같은 영적 처방을 주는 것은 의사가 모든 환자에게 페니실린을 처방하는 것만큼이나 무책임한 처사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지도자로서 우리들의 영성생활에 문제점은 “나한테 안 맞는 길이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하지 않고 “누구도 가서는 안 되는 길이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선언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은 “영성에도 색깔이 있다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게리 토마스 저</w:t>
      </w:r>
      <w:r>
        <w:rPr>
          <w:color w:val="000000"/>
          <w:sz w:val="20"/>
          <w:szCs w:val="20"/>
        </w:rPr>
        <w:t>, CUP</w:t>
      </w:r>
      <w:r>
        <w:rPr>
          <w:color w:val="000000"/>
          <w:sz w:val="20"/>
          <w:szCs w:val="20"/>
        </w:rPr>
        <w:t>간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에 소개되고 있는 아홉 가지 영성을 살펴보면서 소그룹 지도자인 우리 자신과 우리가 섬기는 소그룹 구성원들의 영적 기질에 대해서 생각해보도록 하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아홉 가지 영적 기질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1) </w:t>
      </w:r>
      <w:r>
        <w:rPr>
          <w:b/>
          <w:bCs/>
          <w:color w:val="000000"/>
          <w:sz w:val="20"/>
          <w:szCs w:val="20"/>
        </w:rPr>
        <w:t xml:space="preserve">자연주의 영성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 xml:space="preserve">야외에서 하나님을 사랑한다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자연주의자들은 아무리 아름답고 단출한 건물일지라도 일단 건물 밖으로 나가 강가에서 하나님께 기도하는 것을 더 좋아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을 대할 때는 그저 숲 속이나 산이나 너른 들판을 걷게만 해주면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그리스도인들은 자연이 “하나님이 계신다</w:t>
      </w:r>
      <w:r>
        <w:rPr>
          <w:color w:val="000000"/>
          <w:sz w:val="20"/>
          <w:szCs w:val="20"/>
        </w:rPr>
        <w:t>!”</w:t>
      </w:r>
      <w:r>
        <w:rPr>
          <w:color w:val="000000"/>
          <w:sz w:val="20"/>
          <w:szCs w:val="20"/>
        </w:rPr>
        <w:t>고 똑똑히 선포함을 믿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책을 읽거나 설교를 듣는 쪽보다 개미 집단을 관찰하거나 잔잔한 호수를 보며 더 많은 것을 배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자연에 기초한 그리스도의 비유나 시편을 통해서도 흡족한 생각을 얻을 수 있지만 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연주의자는 묵상주의자와 연관이 있으나 내면세계 외에도 피조 세계에 마음이 움직인다는 점이 다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의 마음은 야외로 나갈 때 한껏 치솟아 하나님을 예배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30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(2) </w:t>
      </w:r>
      <w:r>
        <w:rPr>
          <w:b/>
          <w:bCs/>
          <w:color w:val="000000"/>
          <w:sz w:val="20"/>
          <w:szCs w:val="20"/>
        </w:rPr>
        <w:t xml:space="preserve">감각주의 영성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오감으로 하나님을 사랑한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감각주의자들은 하나님의 위엄과 아름다움과 광휘에 푹 잠기기 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예배 의식과 엄숙하고 장엄한 것에 특히 끌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그리스도인들은 예배드릴 때 시각적 장치와 소리와 냄새에 가득 젖어들기 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교한 건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고전 음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격식 있는 언어가 그들의 마음을 상승시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감이야말로 하나님이 그들의 마음에 침투하는 가장 확실한 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30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(3) </w:t>
      </w:r>
      <w:r>
        <w:rPr>
          <w:b/>
          <w:bCs/>
          <w:color w:val="000000"/>
          <w:sz w:val="20"/>
          <w:szCs w:val="20"/>
        </w:rPr>
        <w:t xml:space="preserve">전통주의 영성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의식과 상징으로 하나님을 사랑한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300" w:hanging="0"/>
        <w:jc w:val="both"/>
        <w:rPr/>
      </w:pPr>
      <w:r>
        <w:rPr>
          <w:color w:val="000000"/>
          <w:sz w:val="20"/>
          <w:szCs w:val="20"/>
        </w:rPr>
        <w:t>전통주의자들은 흔히 신앙의 역사적 차원에 속하는 것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의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상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사 등에서 양분을 얻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그리스도인들은 훈련된 신앙생활을 보이는 경향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남들 눈에 율법주의자로 비칠 사람들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신앙이 다분히 행위로 규정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개 이들은 규칙적 예배 참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십일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주일 성수 등을 좋아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전통주의자들은 의식과 틀의 필요성을 느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묵상주의 영성의 틀 없는 ‘침묵 기도’는 그들의 마음만 어지럽힐 뿐 거의 만족을 주지 못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4) </w:t>
      </w:r>
      <w:r>
        <w:rPr>
          <w:b/>
          <w:bCs/>
          <w:color w:val="000000"/>
          <w:sz w:val="20"/>
          <w:szCs w:val="20"/>
        </w:rPr>
        <w:t xml:space="preserve">금욕주의 영성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 xml:space="preserve">고독과 단순성으로 하나님을 사랑한다 </w:t>
      </w:r>
    </w:p>
    <w:p>
      <w:pPr>
        <w:pStyle w:val="Style15"/>
        <w:spacing w:lineRule="atLeast" w:line="315" w:before="0" w:after="0"/>
        <w:ind w:left="300" w:hanging="0"/>
        <w:jc w:val="both"/>
        <w:rPr/>
      </w:pPr>
      <w:r>
        <w:rPr>
          <w:color w:val="000000"/>
          <w:sz w:val="20"/>
          <w:szCs w:val="20"/>
        </w:rPr>
        <w:t>금욕주의자들은 혼자 남아 기도하는 것밖에 바라는 것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을 대할 때는 의식이나 종교의 부속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바깥세상의 소음을 모두 거둬야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주의를 산만하게 할 만한 것을 모두 치우고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그림도 없고 시끄러운 음악도 없이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혼자 침묵과 단순성 속에 기도하게 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금욕주의자들은 근본적으로 내면의 실존을 살아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 속에 섞여 있을 때도 그들은 남들과 동떨어진 듯 보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때로 극단적이리만큼 내향성이 강항 그들은 ‘세미한 소리를 듣기’ 어려운 환경이 무조건 불편하게 느껴집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5) </w:t>
      </w:r>
      <w:r>
        <w:rPr>
          <w:b/>
          <w:bCs/>
          <w:color w:val="000000"/>
          <w:sz w:val="20"/>
          <w:szCs w:val="20"/>
        </w:rPr>
        <w:t xml:space="preserve">행동주의 영성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 xml:space="preserve">참여와 대결로 하나님을 사랑한다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행동주의자들은 정의의 하나님을 섬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이 가장 좋아하는 성경 말씀은 예수께서 성전을 정화하신 기사일 때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이 정의하는 예배란 악에 맞서 죄인들에게 회개를 촉구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그리스도인들은 흔히 교회를 다시 세상에 나가 불의와 일전을 벌이기 위한 재충전의 장소로 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혼자 있거나 소그룹 속에 있는 것보다는 설사 갈등이 있더라도 남들과 부대낄 때 힘을 얻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프란시스 쉐퍼가 이 기질의 좋은 예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로 ‘사상가’로 알려져 있음에도 불구하고 쉐퍼의 사상은 곧잘 행동으로 이어졌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쉐퍼는 “우리 그리스도인들은 바른 세계관을 알아야 할 뿐 아니라 그 세계관을 의식적으로 행동화해 우리의 개인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단체적 능력이 닿는 데까지 삶의 모든 영역을 망라해 사회 각 분야와 부위에 영향을 미쳐야 한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진리란 곧 대결과 같다고 믿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일단 하나의 개념을 행동화하면 거기에 사회를 변화시키는 힘이 있다고 그는 말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30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(6) </w:t>
      </w:r>
      <w:r>
        <w:rPr>
          <w:b/>
          <w:bCs/>
          <w:color w:val="000000"/>
          <w:sz w:val="20"/>
          <w:szCs w:val="20"/>
        </w:rPr>
        <w:t xml:space="preserve">박애주의 영성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이웃 사랑으로 하나님을 사랑한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박애주의자들은 남을 섬김으로 하나님을 섬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가난하고 초라한 이들 속에서 그리스도를 본다고 고백하곤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의 신앙은 남들과의 관계 위에 쌓아 올려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그리스도인들에게 묵상주의 영성과 열정주의 영성의 경건한 삶이 이기적으로 보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보통 사람들은 남을 돌보는 일이 피곤할 수 있지만 박애주의자에게는 오히려 재충전이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300" w:hanging="0"/>
        <w:jc w:val="both"/>
        <w:rPr/>
      </w:pPr>
      <w:r>
        <w:rPr>
          <w:color w:val="000000"/>
          <w:sz w:val="20"/>
          <w:szCs w:val="20"/>
        </w:rPr>
        <w:t>이 기질의 가장 좋은 예는 캘커타의 테레사 수녀일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녀는 열두 살 때 인도의 빈곤 기사에 충격을 받아 천주교 선교사가 되기로 결단했습니다</w:t>
      </w:r>
      <w:r>
        <w:rPr>
          <w:color w:val="000000"/>
          <w:sz w:val="20"/>
          <w:szCs w:val="20"/>
        </w:rPr>
        <w:t>. 1946</w:t>
      </w:r>
      <w:r>
        <w:rPr>
          <w:color w:val="000000"/>
          <w:sz w:val="20"/>
          <w:szCs w:val="20"/>
        </w:rPr>
        <w:t>년 캘커타 몬티줄 빈민촌에서 아일랜드 수녀회 멤버로 일하던 그녀는 하나님의 부르심을 듣고 갈 길을 바꿉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나는 수녀원을 떠나 가난한 이들 속에 함께 살면서 그들을 도와야 했다</w:t>
      </w:r>
      <w:r>
        <w:rPr>
          <w:color w:val="000000"/>
          <w:sz w:val="20"/>
          <w:szCs w:val="20"/>
        </w:rPr>
        <w:t>.” 1950</w:t>
      </w:r>
      <w:r>
        <w:rPr>
          <w:color w:val="000000"/>
          <w:sz w:val="20"/>
          <w:szCs w:val="20"/>
        </w:rPr>
        <w:t>년 그녀는 인도 시민이 되어 캘커타 대교구 산하에 자비 선교회를 따로 세웠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흰 수도복과 작은 십자가와 스파르타식 생활 방식으로 알려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천여 명의 자비 선교회 수녀들이 현재 운영 중인 수녀원만도 </w:t>
      </w:r>
      <w:r>
        <w:rPr>
          <w:color w:val="000000"/>
          <w:sz w:val="20"/>
          <w:szCs w:val="20"/>
        </w:rPr>
        <w:t>87</w:t>
      </w:r>
      <w:r>
        <w:rPr>
          <w:color w:val="000000"/>
          <w:sz w:val="20"/>
          <w:szCs w:val="20"/>
        </w:rPr>
        <w:t xml:space="preserve">개국에 걸쳐 줄잡아 </w:t>
      </w:r>
      <w:r>
        <w:rPr>
          <w:color w:val="000000"/>
          <w:sz w:val="20"/>
          <w:szCs w:val="20"/>
        </w:rPr>
        <w:t>500</w:t>
      </w:r>
      <w:r>
        <w:rPr>
          <w:color w:val="000000"/>
          <w:sz w:val="20"/>
          <w:szCs w:val="20"/>
        </w:rPr>
        <w:t>개에 달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30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(7) </w:t>
      </w:r>
      <w:r>
        <w:rPr>
          <w:b/>
          <w:bCs/>
          <w:color w:val="000000"/>
          <w:sz w:val="20"/>
          <w:szCs w:val="20"/>
        </w:rPr>
        <w:t xml:space="preserve">열정주의 영성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신비와 축제로 하나님을 사랑한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열정주의자들의 영적 혈액은 예배의 흥분과 신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감각주의자들이 아름다움에 에워싸이기 원하고 지성주의자들이 개념을 붙들고 씨름하기 원하듯 열정주의자들은 즐거운 축제에 감격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그리스도인들은 하나님과 그리스도인의 삶의 응원단장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음껏 손뼉 치며 “아멘</w:t>
      </w:r>
      <w:r>
        <w:rPr>
          <w:color w:val="000000"/>
          <w:sz w:val="20"/>
          <w:szCs w:val="20"/>
        </w:rPr>
        <w:t>!”</w:t>
      </w:r>
      <w:r>
        <w:rPr>
          <w:color w:val="000000"/>
          <w:sz w:val="20"/>
          <w:szCs w:val="20"/>
        </w:rPr>
        <w:t>을 외치게 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흥겹게 춤추게 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이 그들이 원하는 모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들이 하나님의 능력을 체험하지 못하고 가슴에 감격이 없다면 뭔가 잘못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들이 원하는 것은 단지 개념을 아는 것이 아니라 그것을 체험하고 느끼고 감동에 잠기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8) </w:t>
      </w:r>
      <w:r>
        <w:rPr>
          <w:b/>
          <w:bCs/>
          <w:color w:val="000000"/>
          <w:sz w:val="20"/>
          <w:szCs w:val="20"/>
        </w:rPr>
        <w:t xml:space="preserve">묵상주의 영성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 xml:space="preserve">사모함으로 하나님을 사랑한다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묵상주의자들은 하나님을 연인으로 지칭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랑하는 아버지와 신랑의 이미지가 그들의 하나님관을 주도합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거룩한 낭만’으로 들어서는 아가서야말로 그들이 제일 좋아하는 성경 본문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그리스도인들은 세상에서 가장 순결하고 가장 깊고 가장 밝은 사랑으로 하나님을 사모하며 사랑하고자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을 섬기는 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분의 뜻을 행하는 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분의 이름으로 큰일을 이루는 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께 행동으로 순종하는 것은 오히려 그들의 관심 밖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의 발아래 앉아 예배하여 그분께 칭찬을 들었던 베다니의 마리아가 묵상주의자의 모습일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9) </w:t>
      </w:r>
      <w:r>
        <w:rPr>
          <w:b/>
          <w:bCs/>
          <w:color w:val="000000"/>
          <w:sz w:val="20"/>
          <w:szCs w:val="20"/>
        </w:rPr>
        <w:t xml:space="preserve">지성주의 영성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 xml:space="preserve">생각으로 하나님을 사랑한다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지성주의자는 회의론자일 수도 있고 헌신된 신자일 수도 있으나 어느 경우든 칼빈주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유아 세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성 안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정설 따위의 교리를 공부하는 경우가 많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그리스도인들은 개념의 세계 속에 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지성주의자들에게 ‘신앙’이란 체험 못지 않게 이해의 대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하나님에 대해 새로운 사실을 깨달을 때 그분이 가장 가깝게 느껴질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당신과 소그룹 구성원들의 두드러진 영적 기질을 분별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두드러진 영적 기질을 분별하는 길 중 하나는 자신이 가장 존경하고 닮고 싶어 하는 그리스도인들을 찾아보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 눈에 비친 각 사람의 특징은 무엇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특정 영적 기질의 지도자들이 계속 뽑힌다면 당신도 그 특질을 공유하고 있을 수 있습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이상적’인 그리스도인은 전부는 아니라도 다수의 영적 기질을 보여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영성은 시간이 가면서 발전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부부가 서로 사랑을 표현하는 방식이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대 때 다르고 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>대 때 다르듯이 우리와 하나님의 사랑의 관계도 인생 경륜이 더하고 성숙해감에 따라 변화를 겪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영적 식단에 변화가 필요하지 않은가</w:t>
      </w:r>
      <w:r>
        <w:rPr>
          <w:b/>
          <w:bCs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이 자신의 영적 기질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들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을 알게 되면 이제 영의 양식을 섭취하는 프로그램에 들어갈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영적 침체에 빠져 있다면 단순히 영적 식단에 변화가 필요한지도 모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정한 한 가지 죄를 도저히 떨쳐버릴 수 없다면 답은 아주 단순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 하나님이 지어 주신 모습에 맞게 양분을 섭취할 줄 몰라 죄나 중독이나 기타 다른 데서 영적 ‘불량식품’을 찾고 있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 안에서 만족을 얻는 것이야말로 모든 죄의 가장 강력한 해독제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우상숭배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일 주일에 한번씩 드리는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시간의 예배로 모든 사람의 영적 필요가 다 채워져야 한다는 것은 무리한 기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모든 예배 욕구가 주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시간으로 채워질 수 있다면 그 예배 욕구는 턱없이 작은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기만의 규칙적 경건 생활로 공예배를 보완할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 신앙 성장에 필요한 모든 것을 한 명의 교사가 다 채워 줘야 한다는 요구도 우상 숭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감히 우리의 제한된 체험으로 알 수 있는 것보다 크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훨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훨씬 더 크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는 소그룹 지도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 여러분 자신은 어떤 영적 기질을 가지고 있는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여러분이 섬기는 소그룹 구성원들은 어떤 영적 기질을 가지고 있는지 생각하는 시간을 가져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여러분 자신과 소그룹 구성원들의 영적 식단에 변화가 필요하지 않은지 묵상해보시기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08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59:00Z</dcterms:created>
  <dc:creator>oz</dc:creator>
  <dc:description/>
  <cp:keywords/>
  <dc:language>en-US</dc:language>
  <cp:lastModifiedBy>oz</cp:lastModifiedBy>
  <dcterms:modified xsi:type="dcterms:W3CDTF">2007-04-03T05:06:00Z</dcterms:modified>
  <cp:revision>4</cp:revision>
  <dc:subject/>
  <dc:title>열매맺는 소그룹 지도자를 위한 편지 </dc:title>
</cp:coreProperties>
</file>