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열매맺는 소그룹 지도자를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180</w:t>
      </w:r>
      <w:r>
        <w:rPr>
          <w:color w:val="000000"/>
          <w:sz w:val="20"/>
          <w:szCs w:val="20"/>
        </w:rPr>
        <w:t>호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소그룹 구성원들과 함께 읽어야할 책을 추천합니다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-  </w:t>
      </w:r>
      <w:r>
        <w:rPr>
          <w:b/>
          <w:bCs/>
          <w:color w:val="000000"/>
          <w:sz w:val="20"/>
          <w:szCs w:val="20"/>
        </w:rPr>
        <w:t>믿음에 대한 이해를 새롭게 하는 책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 모임은 성경공부 외에도 다양한 활동을 통해 그 역동성을 경험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히 영화나 책을 함께 보고 나누는 시간은 성경공부와는 또 다른 소그룹의 맛을 경험하게 하는 통로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국제제자훈련원에서는 소그룹 모임 때 활용하실 수 있도록 영화와 책을 소개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은 ‘믿음’에 대한 이해의 깊이를 더하는 데 도움이 되는 책을 추천하고자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믿음은 신앙생활을 하고 있는 우리에게는 그 성격상 매우 익숙한 주제임에도 불구하고 낯선 면이 적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좀더 분명하고 명확한 기준을 정리하고 그 내용을 체계적으로 배울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믿음은 우리의 머리로 이해하는 것에서 머물러서는 안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삶의 현장에서 실제적으로 실천될 때 믿음은 비로소 그 의미를 갖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이런 실천의 뿌리는 믿음에 대한 우리의 올바른 이해에 있다는 것을 기억할 필요가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다음에 소개하는 책은 믿음의 성격을 이해하는 데 매우 유익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개하는 책을 통해 자신을 이해하고 또한 타인을 이해하는 일에 큰 발전이 있기를 기대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0"/>
          <w:szCs w:val="20"/>
        </w:rPr>
        <w:t>｢</w:t>
      </w:r>
      <w:r>
        <w:rPr>
          <w:b/>
          <w:bCs/>
          <w:color w:val="000000"/>
          <w:sz w:val="20"/>
          <w:szCs w:val="20"/>
        </w:rPr>
        <w:t xml:space="preserve">믿음을 반석 위에 세우는 </w:t>
      </w:r>
      <w:r>
        <w:rPr>
          <w:b/>
          <w:bCs/>
          <w:color w:val="000000"/>
          <w:sz w:val="20"/>
          <w:szCs w:val="20"/>
        </w:rPr>
        <w:t>7</w:t>
      </w:r>
      <w:r>
        <w:rPr>
          <w:b/>
          <w:bCs/>
          <w:color w:val="000000"/>
          <w:sz w:val="20"/>
          <w:szCs w:val="20"/>
        </w:rPr>
        <w:t>가지 핵심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0"/>
          <w:szCs w:val="20"/>
        </w:rPr>
        <w:t>｣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박희석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국제제자훈련원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책은 교회를 다니기 시작한 사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새가족에게 신앙생활의 핵심인 교리와 교회 생활을 쉽게 알리기 위한 책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 책에서 저자는 믿음의 기초를 이루는 데 필요한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가지 핵심에 대해 알기 쉽게 설명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저자가 강조하는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가지 신앙생활의 핵심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가 어떤 존재인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은 누구신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경이 정말 하나님의 말씀인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떻게 하면 신앙생활을 잘할 수 있는지 등과 같이 교리와 교회생활에 관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기초가 튼튼해야 제대로 된 건물을 세울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뿌리가 깊어야 풍성한 열매를 맺는 나무가 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믿음도 마찬가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눈에 보이는 표면보다 보이지 않는 기초부터 탄탄히 다져두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현장 목회자로서 뜨거운 열정으로 새가족을 섬겨온 저자의 메시지를 통해 독자들은 믿음의 핵심을 명확하게 이해하는 기회를 얻을 수 있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0"/>
          <w:szCs w:val="20"/>
        </w:rPr>
        <w:t>｢</w:t>
      </w:r>
      <w:r>
        <w:rPr>
          <w:b/>
          <w:bCs/>
          <w:color w:val="000000"/>
          <w:sz w:val="20"/>
          <w:szCs w:val="20"/>
        </w:rPr>
        <w:t>당신을 미치게 하는 열두 가지 잘못된 믿음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0"/>
          <w:szCs w:val="20"/>
        </w:rPr>
        <w:t>｣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헨리 클라우드</w:t>
      </w:r>
      <w:r>
        <w:rPr>
          <w:b/>
          <w:bCs/>
          <w:color w:val="000000"/>
          <w:sz w:val="20"/>
          <w:szCs w:val="20"/>
        </w:rPr>
        <w:t>·</w:t>
      </w:r>
      <w:r>
        <w:rPr>
          <w:b/>
          <w:bCs/>
          <w:color w:val="000000"/>
          <w:sz w:val="20"/>
          <w:szCs w:val="20"/>
        </w:rPr>
        <w:t>존 타운젠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사랑플러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이 책은 그리스도인의 영적 성숙과 감정적 성숙을 방해하고 심신의 장애까지 가져올 수도 있게 만드는 열두 가지 잘못된 믿음에 대해 성경적인 근거와 더불어 심리학적으로 잘 풀어낸 그리스도인의 성장에 관한 내용을 담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책을 추천한 제임스 패커의 말처럼 독자들은 이 책을 통해 그리스도 안에서 자유롭게 하고 치유하고 성숙하게 하는 풍성한 지혜를 만나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날 교회 안에는 혼란스러운 주장들이 상당히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경적인 것 같지만 사실은 그렇지 않아 문제를 일으키는 경우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책에서 저자들이 지적하듯이 그런 가르침들이 사실인 것처럼 보이는 것은 그것들을 가르치는 사람들이 종교적인 용어를 사용하고 성경을 적절하게 인용해 뒷받침하기 때문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잘못된 믿음에는 부분적이지만 진리가 함께 자리하고 있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런 이유로 인해 저자들은 가장 빈번하게 경험하는 잘못된 믿음 열두 가지를 뽑아 사례와 더불어 자세하게 설명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진리를 밝혀내 독자들의 영적성장에 도움을 주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독자들은 이 책을 통해 열두 가지 잘못된 믿음들이 왜 생겨났는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왜 엉뚱한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왜 사람들을 미치게 하는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또한 우리에게 어떤 영향을 미칠 수 있는지에 대한 원인을 파악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각 장 끝에 정리되어 있는 토론 문제는 소그룹에서 매우 실질적으로 활용할 수 있도록 준비되어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0"/>
          <w:szCs w:val="20"/>
        </w:rPr>
        <w:t>｢</w:t>
      </w:r>
      <w:r>
        <w:rPr>
          <w:b/>
          <w:bCs/>
          <w:color w:val="000000"/>
          <w:sz w:val="20"/>
          <w:szCs w:val="20"/>
        </w:rPr>
        <w:t>믿음의 여정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0"/>
          <w:szCs w:val="20"/>
        </w:rPr>
        <w:t>｣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레이 프리차드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사랑플러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저자는 이 책에서 “믿음의 삶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가 그리스도를 신뢰하는 순간에 시작되어 죽는 순간까지 계속되는 하나님과 함께 하는 여행이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약속의 땅을 향한 아브라함의 여정이나 믿음 때문에 자신의 모든 것을 걸었던 아름다운 여인 에스더에 주목하면서 우리 삶에서 믿음이 갖는 의미에 대해 이야기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책의 마지막 문장은 “주님과 함께 걷는 것은 이 세상에서 가장 큰 기쁨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은 이미 알려져 있는 길보다 훨씬 더 안전하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되어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이 이 책을 통해 저자가 독자들에게 던지는 메시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저자의 말처럼 믿음의 삶이란 정말로 놀라운 여행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결코 한번도 걸어본 적 없는 길을 걷는 여행이기에 긴장감과 흥분이 함께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여행은 화석화된 틀이나 공식에 영향을 받기 보다는 우리를 여행에 초대한 하나님과의 관계에 영향을 받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는 이 책을 통해 믿음이 우리 삶 속에서 갖는 역동성이 무엇인지를 명확하게 보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 당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바리새인들이 스스로 만든 틀에 갇혀 참 믿음을 소유하지 못했던 것처럼 우리도 오류에 갇힐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이 책을 통해 믿음을 어떤 규정이나 규율 혹은 공식처럼 굳어진 틀처럼 여기는 습관을 교정하는데 큰 도움을 얻을 수 있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에서 소개한 책들을 읽고 나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믿음에 대해 바른 이해를 갖는데 많은 유익을 얻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08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40:00Z</dcterms:created>
  <dc:creator>oz</dc:creator>
  <dc:description/>
  <cp:keywords/>
  <dc:language>en-US</dc:language>
  <cp:lastModifiedBy>oz</cp:lastModifiedBy>
  <dcterms:modified xsi:type="dcterms:W3CDTF">2007-04-17T06:26:00Z</dcterms:modified>
  <cp:revision>3</cp:revision>
  <dc:subject/>
  <dc:title>열매맺는 소그룹 지도자를 위한 편지 </dc:title>
</cp:coreProperties>
</file>