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1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소그룹의 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가지 목적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“</w:t>
      </w:r>
      <w:r>
        <w:rPr>
          <w:color w:val="000000"/>
          <w:sz w:val="20"/>
          <w:szCs w:val="20"/>
        </w:rPr>
        <w:t xml:space="preserve">저희가 사도의 가르침을 받아 서로 교제하며 떡을 떼며 기도하기를 전혀 힘쓰니라 사람마다 두려워하는데 사도들로 인하여 기사와 표적이 많이 나타나니  믿는 사람이 다 함께 있어 모든 물건을 서로 통용하고 또 재산과 소유를 팔아 각 사람의 필요를 따라 나눠 주고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날마다 마음을 같이 하여 성전에 모이기를 힘쓰고 집에서 떡을 떼며 기쁨과 순전한 마음으로 음식을 먹고 하나님을 찬미하며 또 온 백성에게 칭송을 받으니 주께서 구원 받는 사람을 날마다 더하게 하시니라“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행</w:t>
      </w:r>
      <w:r>
        <w:rPr>
          <w:color w:val="000000"/>
          <w:sz w:val="20"/>
          <w:szCs w:val="20"/>
        </w:rPr>
        <w:t xml:space="preserve">2:42-47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42-47</w:t>
      </w:r>
      <w:r>
        <w:rPr>
          <w:color w:val="000000"/>
          <w:sz w:val="20"/>
          <w:szCs w:val="20"/>
        </w:rPr>
        <w:t>절은 소그룹의 목적을 잘 나타내 보여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새들백 교회에서 사용하는 목적이 이끄는 양육의 </w:t>
      </w:r>
      <w:r>
        <w:rPr>
          <w:color w:val="000000"/>
          <w:sz w:val="20"/>
          <w:szCs w:val="20"/>
        </w:rPr>
        <w:t xml:space="preserve">201 </w:t>
      </w:r>
      <w:r>
        <w:rPr>
          <w:color w:val="000000"/>
          <w:sz w:val="20"/>
          <w:szCs w:val="20"/>
        </w:rPr>
        <w:t xml:space="preserve">과정에서 릭워렌 목사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가지로 소그룹의 목적을 나누고 있습니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성경공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저희가 사도들의 가르침을 받아” </w:t>
      </w:r>
      <w:r>
        <w:rPr>
          <w:color w:val="000000"/>
          <w:sz w:val="20"/>
          <w:szCs w:val="20"/>
        </w:rPr>
        <w:t xml:space="preserve">:  </w:t>
      </w:r>
      <w:r>
        <w:rPr>
          <w:color w:val="000000"/>
          <w:sz w:val="20"/>
          <w:szCs w:val="20"/>
        </w:rPr>
        <w:t>소그룹에서 가장 먼저 주목할 것은 성경공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초대교회 성도들은 성경을 읽으면서 사도들의 가르침을 받았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교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서로 교제하며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떤 이는 교제를 한 배를 타고 함께 노를 젓고 있는 두 사람으로 정의할 수 있다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사람이 다른 사람보다 노를 더 많이 저으면 여러분은 전진하지 못한 채 원만 그리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의 노력을 잘 조화한다면 빨리 진행할 수 있을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훌륭한 결과를 얻을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성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떡을 떼며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성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성찬을 통해서 그리스도께서 하신 일들을 특별히 기억할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기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기도하기를 전혀 힘쓰니라” </w:t>
      </w:r>
      <w:r>
        <w:rPr>
          <w:color w:val="000000"/>
          <w:sz w:val="20"/>
          <w:szCs w:val="20"/>
        </w:rPr>
        <w:t xml:space="preserve">:  </w:t>
      </w:r>
      <w:r>
        <w:rPr>
          <w:color w:val="000000"/>
          <w:sz w:val="20"/>
          <w:szCs w:val="20"/>
        </w:rPr>
        <w:t>서로를 위해 기도하는 것이 소그룹의 목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 주기도문을 가르쳐 주실 때도 모든 간구들이 복수형으로 일관되고 있음을 주목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단수가 아닌 복수를 사용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지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각 사람의 필요를 따라 나눠주고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초대교회 성도들은 지금 박해를 당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유대 공동체에서 출회 당했기 때문에 시장에서 음식을 살 수 없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로 말하면 신용카드가 정지된 것과 비슷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무엇인가가 필요할 때는 그 필요을 채워줄 수 있는 성도에게 의지해야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은 문자 그대로 서로의 필요를 채워주기 위해 자신의 재산과 소유를 팔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교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기쁨과 순전한 마음으로 음식을 먹고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식을 먹는 행위는 매우 친밀한 행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함께 먹는 것은 사교적인 행위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참으로 많이 했던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형제들을 가정으로 초대하여 함께 먹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가정의 특별한 분위기에서 교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함께 게임도 즐기면서 서로를 알아갈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노래와 찬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하나님을 찬미하며 또 온 백성에게 칭송을 받으니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들은 함께 찬양하며 하나님께 영광을 돌렸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전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“</w:t>
      </w:r>
      <w:r>
        <w:rPr>
          <w:color w:val="000000"/>
          <w:sz w:val="20"/>
          <w:szCs w:val="20"/>
        </w:rPr>
        <w:t xml:space="preserve">주께서 구원받는 사람을 날마다 더하게 하시니라”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전도는 예수님을 위한 삶으로 안내하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42-47</w:t>
      </w:r>
      <w:r>
        <w:rPr>
          <w:color w:val="000000"/>
          <w:sz w:val="20"/>
          <w:szCs w:val="20"/>
        </w:rPr>
        <w:t>절을 통해 우리의 소그룹을 한번 점검해 보십시오</w:t>
      </w:r>
      <w:r>
        <w:rPr>
          <w:color w:val="000000"/>
          <w:sz w:val="20"/>
          <w:szCs w:val="20"/>
        </w:rPr>
        <w:t>. 8</w:t>
      </w:r>
      <w:r>
        <w:rPr>
          <w:color w:val="000000"/>
          <w:sz w:val="20"/>
          <w:szCs w:val="20"/>
        </w:rPr>
        <w:t>가지 소그룹의 목적이 모두 균형 있게 활용되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부족한 부분을 보완한다면 우리의 소그룹도 초대교회의 소그룹과 같이 세상에 영향력이 있는 소그룹이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8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39:00Z</dcterms:created>
  <dc:creator>oz</dc:creator>
  <dc:description/>
  <cp:keywords/>
  <dc:language>en-US</dc:language>
  <cp:lastModifiedBy>oz</cp:lastModifiedBy>
  <dcterms:modified xsi:type="dcterms:W3CDTF">2007-04-25T05:09:00Z</dcterms:modified>
  <cp:revision>4</cp:revision>
  <dc:subject/>
  <dc:title>열매맺는 소그룹 지도자를 위한 편지 </dc:title>
</cp:coreProperties>
</file>