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 xml:space="preserve">열매맺는 소그룹 지도자를 위한 편지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184</w:t>
      </w:r>
      <w:r>
        <w:rPr>
          <w:color w:val="000000"/>
          <w:sz w:val="22"/>
          <w:szCs w:val="22"/>
        </w:rPr>
        <w:t>호</w:t>
      </w:r>
    </w:p>
    <w:p>
      <w:pPr>
        <w:pStyle w:val="Style15"/>
        <w:spacing w:lineRule="atLeast" w:line="352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최소의 가르침으로 최대의 효과를 거두십시오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소그룹을 인도하면서 느끼는 절망중의  하나는 열심히 가르쳤는데 구성원들의 기억 속에 한 주가 지나면 공부한 내용의 </w:t>
      </w:r>
      <w:r>
        <w:rPr>
          <w:color w:val="000000"/>
          <w:sz w:val="22"/>
          <w:szCs w:val="22"/>
        </w:rPr>
        <w:t xml:space="preserve">80% </w:t>
      </w:r>
      <w:r>
        <w:rPr>
          <w:color w:val="000000"/>
          <w:sz w:val="22"/>
          <w:szCs w:val="22"/>
        </w:rPr>
        <w:t>정도는 잊어버리는 것을 경험할 때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열심히 가르쳤는데 사람들이 기억하지 못할 때 인도자는 실망하게 되고 시간이 지나면서 처음 가졌던 열정들이 사라지는 것을 종종 보게 됩니다</w:t>
      </w:r>
      <w:r>
        <w:rPr>
          <w:color w:val="000000"/>
          <w:sz w:val="22"/>
          <w:szCs w:val="22"/>
        </w:rPr>
        <w:t xml:space="preserve">.  </w:t>
      </w:r>
      <w:r>
        <w:rPr>
          <w:color w:val="000000"/>
          <w:sz w:val="22"/>
          <w:szCs w:val="22"/>
        </w:rPr>
        <w:t>그래서 소그룹 인도자들은 더 많은 정보를 가르치기도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많이 가르친다고 많이 기억하는 것은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가장 효과적인 방법은 적게 가르쳐 최대의 효과를 가져오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적게 가르쳐 최대의 효과를 얻기 위해서 반드시 말 수를 줄여야 된다는 것은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다만 교육의 범위를 좁혀서 다루는 정보를 줄여야 한다는 뜻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인도자가 가르치기로 선택한 내용은 반드시 구성원들에게 가장 적합한 핵심원리들로 제한되어야 효과를 높일 수 있습니다</w:t>
      </w:r>
      <w:r>
        <w:rPr>
          <w:color w:val="000000"/>
          <w:sz w:val="22"/>
          <w:szCs w:val="22"/>
        </w:rPr>
        <w:t xml:space="preserve">. </w:t>
        <w:br/>
        <w:br/>
      </w:r>
      <w:r>
        <w:rPr>
          <w:b/>
          <w:bCs/>
          <w:color w:val="000000"/>
          <w:sz w:val="22"/>
          <w:szCs w:val="22"/>
        </w:rPr>
        <w:t xml:space="preserve">노련한 소그룹 인도자들이 말하는 </w:t>
      </w:r>
      <w:r>
        <w:rPr>
          <w:b/>
          <w:bCs/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</w:rPr>
        <w:t>가지 원리는 다음과 같습니다</w:t>
      </w:r>
      <w:r>
        <w:rPr>
          <w:b/>
          <w:bCs/>
          <w:color w:val="000000"/>
          <w:sz w:val="22"/>
          <w:szCs w:val="22"/>
        </w:rPr>
        <w:t xml:space="preserve">.  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명확한 학습목표가 필요합니다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오늘 소그룹으로 모인 목적을 명확히 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특히 모여서 공부할 내용에 대해 명확한 목표를 정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오늘 과를 통해서 지적으로 어떤 깨달음을 줄 것인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정서적으로 어떤 감동을 줄 것인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구체적으로 어떤 행동으로 변화 될 것인지에 대한 명확한 목표설정이 있을 때 목표에 도달할 수 있습니다</w:t>
      </w:r>
      <w:r>
        <w:rPr>
          <w:color w:val="000000"/>
          <w:sz w:val="22"/>
          <w:szCs w:val="22"/>
        </w:rPr>
        <w:t xml:space="preserve">.  </w:t>
      </w:r>
      <w:r>
        <w:rPr>
          <w:color w:val="000000"/>
          <w:sz w:val="22"/>
          <w:szCs w:val="22"/>
        </w:rPr>
        <w:t>목표없는 화살은 절대로 명중할 수 없다는 것을 기억할 필요가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한 가지씩 적용할 수 있도록 도와 주어야 합니다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사람들은 많은 말을 주입할 때 많이 배우는 것이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오히려 과다한 정보는 학습에 역효과를 가져올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말콤 글래드웰의 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티핑 포인트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</w:rPr>
        <w:t xml:space="preserve">라는 책에서 말콤은 “어는 광고 회사 리서치에 따르면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분 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초간의 광고시간 동안 최소한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가지의 서로 다른 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초짜리 광고가 나갈 때마다 각 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초짜리 광고의 효과는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으로 떨어진다</w:t>
      </w:r>
      <w:r>
        <w:rPr>
          <w:color w:val="000000"/>
          <w:sz w:val="22"/>
          <w:szCs w:val="22"/>
        </w:rPr>
        <w:t xml:space="preserve">.” </w:t>
      </w:r>
      <w:r>
        <w:rPr>
          <w:color w:val="000000"/>
          <w:sz w:val="22"/>
          <w:szCs w:val="22"/>
        </w:rPr>
        <w:t>라고 말합니다</w:t>
      </w:r>
      <w:r>
        <w:rPr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많은 정보를 말하기보다 단 하나의 원리라도 확실히 이해하고 소그룹이 끝나고 나서 그 원리를 생활 속에 적용할 수 있도록 해 주어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>어떻게 질문 할지를 미리 정해야 합니다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>커뮤니케이션 이란 실로 듣는 사람들의 생각과 마음을 끌어 들이는 문제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래서 다양한 학습 스타일에 흥미를 불러 일으키게 하는 것이 중요합니다</w:t>
      </w:r>
      <w:r>
        <w:rPr>
          <w:color w:val="000000"/>
          <w:sz w:val="22"/>
          <w:szCs w:val="22"/>
        </w:rPr>
        <w:t xml:space="preserve">.  </w:t>
      </w:r>
      <w:r>
        <w:rPr>
          <w:color w:val="000000"/>
          <w:sz w:val="22"/>
          <w:szCs w:val="22"/>
        </w:rPr>
        <w:t>귀납적인 소그룹 인도는 연역적인 방법과는 다르기 때문에 문제 문제 마다 어떻게 질문할지에 대한 준비가 필요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그룹을 인도하면서 성령께서 강하게 역사하셔서 준비되지 않은 질문을 던질 때도 있지만 하나님은 언제나 준비된 자를 통해 역사를 이루어 가시는 분이십니다</w:t>
      </w:r>
      <w:r>
        <w:rPr>
          <w:color w:val="000000"/>
          <w:sz w:val="22"/>
          <w:szCs w:val="22"/>
        </w:rPr>
        <w:t xml:space="preserve">.  </w:t>
      </w:r>
      <w:r>
        <w:rPr>
          <w:color w:val="000000"/>
          <w:sz w:val="22"/>
          <w:szCs w:val="22"/>
        </w:rPr>
        <w:t>누구에게 어떤 질문을 할지 사전에 질문을 준비해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>반복을 두려워하지 말아야 합니다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을 인도하면서 떨쳐버려야 할 두려움 중의 하나는 반복하는 것에 대한 두려움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기억해야할 좋은 내용은 언제나 반복해야할 내용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반복하는 것이 나쁜 것이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사람들은 언제나 반복함을 통해 배우게 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인도자들이 가지고 있는 잘못된 신화중의 하나는 계속 새로운 정보를 내놓아야 한다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사람들을 소그룹으로 동참시키는 것은 새로운 정보가 아니라 실천해야할 원리입니다</w:t>
      </w:r>
      <w:r>
        <w:rPr>
          <w:color w:val="000000"/>
          <w:sz w:val="22"/>
          <w:szCs w:val="22"/>
        </w:rPr>
        <w:t xml:space="preserve">.  </w:t>
      </w:r>
      <w:r>
        <w:rPr>
          <w:color w:val="000000"/>
          <w:sz w:val="22"/>
          <w:szCs w:val="22"/>
        </w:rPr>
        <w:t>많은 정보를 말하기보다 가장 중요한 것을 반복하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것이 구성원들의 삶을 변화시키는 좋은 지름길이 될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의 목적은 정보의 전달이 아니라 삶의 변화에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래서 인도자는 어떤 정보를 전달 할까가 아니라 어떻게 하면 삶이 변화 될 수 있을까에 초점을 맞추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많은 정보가 아니라 꼭 필요한 정보를 명확하게 제시하고 그 원리를 삶 속에 실천할 수 있도록 도와주십시오</w:t>
      </w:r>
      <w:r>
        <w:rPr>
          <w:color w:val="000000"/>
          <w:sz w:val="22"/>
          <w:szCs w:val="22"/>
        </w:rPr>
        <w:t xml:space="preserve">.  </w:t>
      </w:r>
      <w:r>
        <w:rPr>
          <w:color w:val="000000"/>
          <w:sz w:val="22"/>
          <w:szCs w:val="22"/>
        </w:rPr>
        <w:t>그러면 우리의 소그룹 안에서 최대의 학습효과를 누리게 될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08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eastAsia="한컴바탕" w:cs="한컴바탕"/>
          <w:color w:val="000000"/>
          <w:sz w:val="22"/>
          <w:szCs w:val="22"/>
        </w:rPr>
      </w:pPr>
      <w:r>
        <w:rPr>
          <w:rFonts w:eastAsia="한컴바탕" w:cs="한컴바탕"/>
          <w:color w:val="000000"/>
          <w:sz w:val="22"/>
          <w:szCs w:val="22"/>
        </w:rPr>
      </w:r>
    </w:p>
    <w:p>
      <w:pPr>
        <w:pStyle w:val="Normal"/>
        <w:rPr>
          <w:rFonts w:eastAsia="한컴바탕" w:cs="한컴바탕"/>
          <w:color w:val="000000"/>
          <w:sz w:val="22"/>
          <w:szCs w:val="20"/>
        </w:rPr>
      </w:pPr>
      <w:r>
        <w:rPr>
          <w:rFonts w:eastAsia="한컴바탕" w:cs="한컴바탕"/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58:00Z</dcterms:created>
  <dc:creator>oz</dc:creator>
  <dc:description/>
  <cp:keywords/>
  <dc:language>en-US</dc:language>
  <cp:lastModifiedBy>oz</cp:lastModifiedBy>
  <dcterms:modified xsi:type="dcterms:W3CDTF">2007-05-16T10:41:00Z</dcterms:modified>
  <cp:revision>3</cp:revision>
  <dc:subject/>
  <dc:title/>
</cp:coreProperties>
</file>