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 xml:space="preserve">열매맺는 소그룹 지도자를 위한 편지 </w:t>
      </w:r>
    </w:p>
    <w:p>
      <w:pPr>
        <w:pStyle w:val="Style15"/>
        <w:spacing w:lineRule="atLeast" w:line="352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186</w:t>
      </w:r>
      <w:r>
        <w:rPr>
          <w:color w:val="000000"/>
          <w:sz w:val="22"/>
          <w:szCs w:val="22"/>
        </w:rPr>
        <w:t>호</w:t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내 눈에 보이는 가나안인가</w:t>
      </w:r>
      <w:r>
        <w:rPr>
          <w:b/>
          <w:bCs/>
          <w:color w:val="000000"/>
          <w:sz w:val="22"/>
          <w:szCs w:val="22"/>
        </w:rPr>
        <w:t xml:space="preserve">? </w:t>
      </w:r>
      <w:r>
        <w:rPr>
          <w:b/>
          <w:bCs/>
          <w:color w:val="000000"/>
          <w:sz w:val="22"/>
          <w:szCs w:val="22"/>
        </w:rPr>
        <w:t>하나님께서 함께하시며 보내신 가나안인가</w:t>
      </w:r>
      <w:r>
        <w:rPr>
          <w:b/>
          <w:bCs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우리는 인생을 살아가면서 내 눈에 보이는 가나안을 선택했다가 광야</w:t>
      </w:r>
      <w:r>
        <w:rPr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</w:rPr>
        <w:t>년을 경험할 때가 종종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또한 어떤 때는 내 눈에 보기에 광야였는데 하나님께서 함께하시며 보내신 곳이라 발을 내딛고 보니 결국은 가나안으로 가는 길이었음을 고백할 때가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것은 소그룹을 섬기는 사역에서도 동일하게 적용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에게 주어진 한 영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한 영혼을 보면서 우리는 우리의 기준으로 그 영혼들을 평가할 때가 많습니다</w:t>
      </w:r>
      <w:r>
        <w:rPr>
          <w:color w:val="000000"/>
          <w:sz w:val="22"/>
          <w:szCs w:val="22"/>
        </w:rPr>
        <w:t>. “</w:t>
      </w:r>
      <w:r>
        <w:rPr>
          <w:color w:val="000000"/>
          <w:sz w:val="22"/>
          <w:szCs w:val="22"/>
        </w:rPr>
        <w:t>아니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어떻게 저런 사람이 우리 다락방에 들어왔담</w:t>
      </w:r>
      <w:r>
        <w:rPr>
          <w:color w:val="000000"/>
          <w:sz w:val="22"/>
          <w:szCs w:val="22"/>
        </w:rPr>
        <w:t>.....” “</w:t>
      </w:r>
      <w:r>
        <w:rPr>
          <w:color w:val="000000"/>
          <w:sz w:val="22"/>
          <w:szCs w:val="22"/>
        </w:rPr>
        <w:t>허허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저럴 수가 없어</w:t>
      </w:r>
      <w:r>
        <w:rPr>
          <w:color w:val="000000"/>
          <w:sz w:val="22"/>
          <w:szCs w:val="22"/>
        </w:rPr>
        <w:t>.....” “</w:t>
      </w:r>
      <w:r>
        <w:rPr>
          <w:color w:val="000000"/>
          <w:sz w:val="22"/>
          <w:szCs w:val="22"/>
        </w:rPr>
        <w:t>나는 복도 없는 순장이지</w:t>
      </w:r>
      <w:r>
        <w:rPr>
          <w:color w:val="000000"/>
          <w:sz w:val="22"/>
          <w:szCs w:val="22"/>
        </w:rPr>
        <w:t xml:space="preserve">....” </w:t>
      </w:r>
      <w:r>
        <w:rPr>
          <w:color w:val="000000"/>
          <w:sz w:val="22"/>
          <w:szCs w:val="22"/>
        </w:rPr>
        <w:t>이런 생각들이 우리들의 마음을 스쳐 지날 때가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그러나 소그룹을 여러 해 섬기다보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처음 우리들의 마음에 그런 생각이 들었던 사람이 오히려 하나님의 은혜로 변화를 맛보고 기둥 같은 일군으로 세워져 가는 것을 보게 될 때가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그 반대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우리가 믿었고 기대했던 영혼이 오히려 영적인 짐으로 지워질 때가 있음을 보게 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미국의 실용주의 정신을 대표하는 인물인 벤자민 프랭클린은 젊은 시절 친구에게 이런 편지를 써서 보낸 적이 있다고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젊은 시절 델라웨어 강을 따라 내려가는 작은 배를 탄 적이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바람도 없고 썰물 때도 지나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우리는 닻을 내리고 다음 물 때를 기다렸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내리쬐는 햇볕은 뜨거웠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함께 배를 탄 낯선 이들도 친절하지 않았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다 강가에 펼쳐진 아름다운 초원을 보았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초원 가운데 커다란 나무가 있었는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것이 내 상상력을 자극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 나무 아래 앉아 주머니에 넣어둔 책을 꺼내 읽으면서 즐거운 시간을 보낼 수 있을 것 같았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래서 나를 뭍에 내려 달라고 선장을 설득하였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t>배에서 내린 나는 그 초원이 실제로는 늪이었음을 발견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나무를 향해 가는 동안 무릎 까지 진흙에 빠졌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나무 그늘에서 도달한지 채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분도 지나지 않아 다리와 손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얼굴에 모기떼의 집중 공격을 받았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책을 읽으며 휴식을 취하는 것이 불가능해지자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나는 강변으로 돌아와 다시 배에 올랐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곳에서 나는 피하려던 햇볕을 다시 온몸으로 참아내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사람들의 조롱까지 받았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 이후 살면서 이런 일들을 자주 볼 수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 글을 읽으면서 어떤 생각이 떠오르십니까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혹시 여러분들이 소그룹을 이끌어가면서 이런 태도를 보이고 있지는 않습니까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여러분이 섬겨야할 영혼들을 대하며 이런 태도를 견지하고 있지는 않습니까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하나님께서 여러분들을 믿고 여러분들에게 맡겨주신 영혼들이라면 분명히 여러분들이 그 영혼들을 위해서 섬기기만 해야 하는 것이 아니라 그 영혼들을 통해 여러분도 성장하게 될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여러분이 여러분의 육신의 자녀들을 양육하며 더 성숙하게 되었던 것처럼 말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 한 주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하나님의 시각으로 여러분에게 맡겨진 영혼들을 바라보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그들을 품고 기도해보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좋으신 하나님께서 영적 아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어미의 기쁨을 회복하도록 도와주실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08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eastAsia="한컴바탕" w:cs="한컴바탕"/>
          <w:color w:val="000000"/>
          <w:sz w:val="22"/>
          <w:szCs w:val="22"/>
        </w:rPr>
      </w:pPr>
      <w:r>
        <w:rPr>
          <w:rFonts w:eastAsia="한컴바탕" w:cs="한컴바탕"/>
          <w:color w:val="000000"/>
          <w:sz w:val="22"/>
          <w:szCs w:val="22"/>
        </w:rPr>
      </w:r>
    </w:p>
    <w:p>
      <w:pPr>
        <w:pStyle w:val="Normal"/>
        <w:rPr>
          <w:rFonts w:eastAsia="한컴바탕" w:cs="한컴바탕"/>
          <w:color w:val="000000"/>
          <w:sz w:val="22"/>
          <w:szCs w:val="20"/>
        </w:rPr>
      </w:pPr>
      <w:r>
        <w:rPr>
          <w:rFonts w:eastAsia="한컴바탕" w:cs="한컴바탕"/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44:00Z</dcterms:created>
  <dc:creator>oz</dc:creator>
  <dc:description/>
  <cp:keywords/>
  <dc:language>en-US</dc:language>
  <cp:lastModifiedBy>oz</cp:lastModifiedBy>
  <dcterms:modified xsi:type="dcterms:W3CDTF">2007-05-29T06:13:00Z</dcterms:modified>
  <cp:revision>4</cp:revision>
  <dc:subject/>
  <dc:title/>
</cp:coreProperties>
</file>