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87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85" w:before="0" w:after="0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사람들의 마음을 열게 하는 방법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의 다이내믹은 소그룹 구성원들이 자신의 내면적인 이야기를 소그룹 안에서 꺼내놓을 때 비로소 가능해집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소그룹을 인도하는 리더에게 있어서 가장 중요한 기술 가운데 하나는 바로 소그룹 구성원들이 자신의 마음을 열어놓고 소그룹 모임에 참여할 수 있도록 돕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다면 과연 어떻게 하면 소그룹 구성원들의 마음을 열게 만들 수 있을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사람들이 마음 열기를 망설이는 이유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람들의 마음을 열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선 사람들이 마음 열기를 망설이는 이유가 무엇인지를 정확하게 알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들이 자신의 마음을 열어놓지 못하는 데는 다음과 같은 몇 가지 이유가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문제를 인식하지 못한다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람들이 마음을 열지 않는 이유 가운데 하나는 자신이 마음을 열지 않음으로써 소그룹 안에 문제가 생긴다는 것을 쉽게 인식하지 못하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왜 자신의 마음을 열어야 하는지 특별한 이유를 찾지 못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과거에 상처를 받았다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누군가를 믿고 자신의 솔직한 감정을 표현했다가 큰 상처를 받았던 사람도 자신의 마음을 쉽게 열지 못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그런 그 상처의 정도가 깊으면 깊을수록 마음을 여는 것도 힘들어집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진실을 말하면 대가를 치뤄야 한다고 느낀다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런 현상은 주로 고압적인 자세를 보이는 소그룹 리더가 있거나 혹은 자기 주장이 너무나 분명한 소그룹 구성원이 있을 경우에 나타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들은 진실을 말했을 때 자신이 감당해야 할 결과를 두려워한 나머지 마음을 열지 않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비판받는 것을 두려워한다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람들은 누구나 다른 사람들에게 유치하다거나 어리석다거나 재미없다거나 무식하다는 소리를 들을까봐 두려워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자신의 속마음을 쉽게 이야기하지 않는 경우가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마음을 열게 하는 방법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렇다면 사람들의 마음을 열게 하는 방법은 무엇일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다음과 같은 방법을 사용하면 사람들의 마음을 열게 만드는데 성공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대답하기 쉬운 질문으로 시작하라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모임을 인도하면서 사람들에게 대답하기 쉬운 질문으로 시작해서 구체적이고 세밀화된 질문으로 좁혀들어가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처음부터 자신의 속마음을 꼬치꼬치 캐묻는 질문에 쉽게 대답해줄 수 있는 사람은 많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대답하기 쉬운 질문을 던짐으로써 소그룹 구성원들이 대답하는 것에 익숙해지도록 만들면 그때는 사람들의 구체적이고 속깊은 이야기를 끄집어낼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안정감을 느끼도록 도와주라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앞서 살펴본 바와 같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신의 속마음을 열어보이는 것에 두려움을 갖는 사람들은 대부분 소그룹에 대한 신뢰감이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소그룹이 자신을 인정해주고 보호해준다는 확신이 있다면 언제든지 자신의 속마음을 열어 보일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리더에게 가장 필요한 것은 바로 소그룹 구성원들이 소그룹에서 안정감을 느끼도록 도와주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 안에서 나온 이야기는 절대로 다른 곳에서 이야기하지 않는 서로간의 원칙을 세워두는 것도 좋은 방법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공감하라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구성원들의 마음을 열게 만드는 가장 좋은 방법은 바로 소그룹원의 말에 공감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들은 누구나 자신이 하는 말을 들어주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인정해주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지지해주는 사람들에게 자신의 속 이야기를 더 꺼내놓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반대로 어떠한 경우라도 자신이 한 말을 무시하고 비판하는 사람들 앞에서는 쉽게 자기의 속 이야기를 꺼내놓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소그룹 리더는 소그룹원이 하는 어떠한 말이라도 주의깊게 듣고 그 말에 공감하려는 자세를 보여줘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소그룹 구성원들끼리도 서로의 말에 공감하려고 노력하도록 이끌어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사람들의 마음을 여는 것이 중요한 이유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사람이 갖고 있는 실제 문제를 확인할 수 있고 그 사람에 대해 보다 정확하게 알 수 있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것은 소그룹 모임을 성공적으로 이끄는데 중요한 요소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만일 당신이 역동적인 소그룹 모임을 만들기 원한다면 당신은 사람들의 마음을 여는데 성공해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08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16:00Z</dcterms:created>
  <dc:creator>oz</dc:creator>
  <dc:description/>
  <cp:keywords/>
  <dc:language>en-US</dc:language>
  <cp:lastModifiedBy>oz</cp:lastModifiedBy>
  <dcterms:modified xsi:type="dcterms:W3CDTF">2007-06-08T04:52:00Z</dcterms:modified>
  <cp:revision>3</cp:revision>
  <dc:subject/>
  <dc:title/>
</cp:coreProperties>
</file>