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88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소그룹 구성원들과 함께 읽어야 할 책을 추천합니다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  </w:t>
      </w:r>
      <w:r>
        <w:rPr>
          <w:b/>
          <w:bCs/>
          <w:color w:val="000000"/>
          <w:sz w:val="22"/>
          <w:szCs w:val="22"/>
        </w:rPr>
        <w:t>관계에 대한 이해를 새롭게 하는 책들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모임은 성경공부 외에도 다양한 활동을 통해 그 역동성을 경험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특히 영화나 책을 함께 보고 나누는 시간은 성경공부와는 또 다른 소그룹의 맛을 경험하게 하는 통로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국제제자훈련원에서는 소그룹 모임 때 활용하실 수 있도록 영화와 책을 소개하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오늘은 ‘관계’에 대한 이해의 깊이를 더하는 데 도움이 되는 책을 추천하고자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관계는 신앙생활의 영역뿐 아니라 일상생활의 영역에서도 매우 중요한 요소임에도 불구하고 늘 부족함을 느낍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배우고 익혀도 쉽게 개선되지 않는 부분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때문에 더 열심히 더 철저히 배우고 익힐 필요가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머리로 이해하는 것뿐 아니라 손발이 자연스럽게 움직이는 단계에까지 이르도록 노력해야 합니다</w:t>
      </w:r>
      <w:r>
        <w:rPr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다음에 소개하는 책은 관계의 성격을 이해하고 발전시키는 데 매우 유익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개하는 책을 통해 자신을 이해하고 또한 타인을 이해하는 일에 큰 발전이 있기를 기대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｢</w:t>
      </w:r>
      <w:r>
        <w:rPr>
          <w:b/>
          <w:bCs/>
          <w:color w:val="000000"/>
          <w:sz w:val="22"/>
          <w:szCs w:val="22"/>
        </w:rPr>
        <w:t xml:space="preserve">관계 </w:t>
      </w:r>
      <w:r>
        <w:rPr>
          <w:b/>
          <w:bCs/>
          <w:color w:val="000000"/>
          <w:sz w:val="22"/>
          <w:szCs w:val="22"/>
        </w:rPr>
        <w:t>DNA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｣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게리 스몰리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사랑플러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책에서 관계 전문가인 게리 스몰리 박사는 ‘나’를 중심으로 다른 사람들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신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 하나님과의 관계를 위해 우리가 어떻게 창조되었는지를 보여 줍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세 관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즉 타인과 자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 하나님과의 관계가 균형 있고 건강할 때 진정으로 건강한 인생을 만들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우리는 자주 깨어지고 긴장된 관계를 맺고 살아갑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깨어진 관계로 인한 고통은 적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저자인 게리 스몰리는 파괴된 관계가 가져다주는 깊은 고통을 개인적으로 체험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인생에서 중요한 관계를 성공적으로 형성하는 법을 알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저자는 독창적인 이 책을 통해 우리의 관계 속에서 무엇이 잘못 되었는지를 확인할 수 있는 새로운 패러다임을 보여 주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는 이 책을 통해 개인적인 책임을 지는 법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안전한 분위기를 조성하는 법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가슴으로 듣는 법 등을 배울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｢</w:t>
      </w:r>
      <w:r>
        <w:rPr>
          <w:b/>
          <w:bCs/>
          <w:color w:val="000000"/>
          <w:sz w:val="22"/>
          <w:szCs w:val="22"/>
        </w:rPr>
        <w:t>경청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｣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조이스 허기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사랑플러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지금까지 경청을 주제로 출간된 책은 대부분 대화의 한 방법으로 경청을 소개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 타인을 위한 것이 아니라 나를 위한 것으로 어떻게 하면 잘 듣고 상대방의 의중을 파악할 것인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떻게 해야 상대방을 설득을 할 수 있을까를 중점적으로 이야기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이 책은 ‘대화의 방법이나 상대방을 설득하기 위한 방법 보다는 오히려 말하는 사람에게 귀를 기울여 잘 들어줌으로써 그들이 가지고 있는 상처가 치유되고 건강한 생활을 영위할 수 있도록 하는데 그 주제와 무게를 두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저자 조이스 허기트는 “하나님의 음성을 듣는 일생의 모험을 시작한 사람들이 다른 사람들의 음성에도 귀를 기울이는 법을 배우고자 하는 경우를 위해 썼다”고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책은 두 가지 목적으로 쓰였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첫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남의 말을 듣는 것을 배우는 것은 우리 대부분이 개인적 위기를 겪을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점차 터득할 수 있는 일종의 기술이라는 것을 보여 주기 위함이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둘째는 남의 말을 들어주는 태도가 필요한 사람들의 연약성을 강조하기 위해서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자신의 유익을 위한 경청이 아니라 타인을 위한 경청이라는 중요한 주제를 저자 자신의 사역과 경험을 말씀과 더불어 풀어내고 있는 이 책을 통해 우리는 관계의 기본이 되는 대화와 경청에 큰 도움을 얻게 될 것입니다</w:t>
      </w:r>
      <w:r>
        <w:rPr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개인의 삶이나 소그룹 안에서 관계의 문제로 어려움을 겪는 지체들이 적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소그룹 지도자는 관계에 관해 깊이 이해하고 다양한 경험을 가지고 있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지체들을 잘 섬기기 위해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 자신의 삶을 건강하게 만들어가기 위해서 관계에 대해 배우고 익혀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추천된 책들을 읽고 나눔을 통해 실제적인 유익을 얻을 수 있기를 기대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04:00Z</dcterms:created>
  <dc:creator>oz</dc:creator>
  <dc:description/>
  <cp:keywords/>
  <dc:language>en-US</dc:language>
  <cp:lastModifiedBy>oz</cp:lastModifiedBy>
  <dcterms:modified xsi:type="dcterms:W3CDTF">2007-06-13T04:22:00Z</dcterms:modified>
  <cp:revision>4</cp:revision>
  <dc:subject/>
  <dc:title/>
</cp:coreProperties>
</file>