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89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br/>
        <w:t xml:space="preserve">                                 </w:t>
      </w:r>
      <w:r>
        <w:rPr>
          <w:b/>
          <w:bCs/>
          <w:color w:val="000000"/>
          <w:sz w:val="22"/>
          <w:szCs w:val="22"/>
        </w:rPr>
        <w:t>소그룹 전도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이 존재하는 이유 중 중요한 한가지는 바로 전도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새로운 소그룹 구성원이 들어오지 않는 그룹은 시간이 지날수록 처음의 순수성이 사라지고 점점 변질되어 가는 것을 볼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결혼한 부부가 건강하면 자연스럽게 새로운 생명이 태어나는 것처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건강한 소그룹 안에는 언제나 새로운 생명이 탄생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의 소그룹에서 건강한 영적 생명의 탄생을 축하하는 노래소리가 끊이지 않게 하기 위해서 소그룹 전도의 몇가지 원리를 살펴보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자연스러운 자신의 방법을 찾으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어떤 이들은 전도의 은사가 있는 사람만 전도할 수 있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성경은 분명히 그렇지 않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바울은 디모데와 에베소 교회 교인들에게 “전도자의 일을 하며 네 직무를 다하라”고 권합니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딤후 </w:t>
      </w:r>
      <w:r>
        <w:rPr>
          <w:color w:val="000000"/>
          <w:sz w:val="22"/>
          <w:szCs w:val="22"/>
        </w:rPr>
        <w:t xml:space="preserve">4:5). </w:t>
      </w:r>
      <w:r>
        <w:rPr>
          <w:color w:val="000000"/>
          <w:sz w:val="22"/>
          <w:szCs w:val="22"/>
        </w:rPr>
        <w:t>특정한 사람의 전유물이 아니기 때문에 각자에게 가장 편안한 방법을 선택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월로크릭의 전도목사인 마크 미텔버그는 다른 사람에게 음식을 통해 손님 대접을 잘하는 사람은 잔치를 벌여서 이웃을 초청하는 마가형 전도법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도르가처럼 물건을 잘 만들고 사람에게 도움을 주는 것을 잘하는 사람은 함께 그들의 일을 도와주면서 전도하는 도르가형을 권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렇듯 단순한 하나의 전도법이 아니라 자신에게 자연스러운 방법들을 활용하면 전도는 생활의 일부가 되고 점점 더 자연스러워 질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각자에게 맞는 가장 자연스러운 방법을 소그룹 안에서 서로 찾아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b/>
          <w:bCs/>
          <w:color w:val="000000"/>
          <w:sz w:val="22"/>
          <w:szCs w:val="22"/>
        </w:rPr>
        <w:t>불신자들의 친구가 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하나님으로부터 멀리 떨어져 있는 사람들과 친구가 되는 것부터 시작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복음을 전하기 전에 먼저 관계를 형성하는 것은 매우 좋은 방법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연히 길 가다가 만난 사람에게 일대일 전도를 하는 것은 참 귀한 일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예수를 믿은 많은 사람들은 거의 다른 사람과의 친분으로 인해 교회로 발을 들여놓은 사람들이라는 것을 기억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도를 위해 불신자들과 친구가 되십시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세상과 타협하지 않는 것이 불신자들을 친구로 삼지 말아야 한다는 뜻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개인적인 친분을 쌓아 가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친분은 결국 전도의 낚싯줄이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b/>
          <w:bCs/>
          <w:color w:val="000000"/>
          <w:sz w:val="22"/>
          <w:szCs w:val="22"/>
        </w:rPr>
        <w:t>적절한 때에 말로 복음을 증거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로마서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장 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절은 “그런즉 저희가 믿지 아니하는 이를 어찌 부르리요 듣지도 못한 이를 어찌 믿으리요 전파하는 자가 없이 어찌 들으리요”라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궁극적으로 기독교 복음의 진리는 우리의 개인의 간증이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성경을 읽어 주는 것이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혹은 다른 어떤 방법을 통해서든 대화 중에 전달되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선한 행실은 복음으로 가는 다리를 놓아 주지만 그 행실이 곧 복음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나님의 때에 복음을 선포하십시오</w:t>
      </w:r>
      <w:r>
        <w:rPr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b/>
          <w:bCs/>
          <w:color w:val="000000"/>
          <w:sz w:val="22"/>
          <w:szCs w:val="22"/>
        </w:rPr>
        <w:t>전도는 소그룹이 함께 하는 것이다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모든 전도에는 전도대상자를 전도집회에 초청하는 과정이 포함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교회는 동원할 수 있는 모든 자원을 동원해 구도자들을 대상으로 하는 호소력 있는 집회를 준비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혼자 복음을 전할 필요는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교회 자원들을 사용해서 다양한 형태와 방식으로 사람들이 복음을 들을 수 있게 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은 가장 강력한 복음 전도의 도구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각자가 잘 할 수 있는 전도의 방법들을 동원해서 사람들을 소그룹 안으로 초대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도해온 그 사람 뿐 아니라 온 소그룹이 새로운 생명의 탄생을 위해 힘을 쏟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음식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야기를 들어줌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선물을 줌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관심을 가짐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격려해 줌으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각각의 소그룹이 가지고 있는 모든 은사를 동원해서 한 생명의 탄생을 위해 노력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한 사람의 힘이 아닌 모두의 힘을 통해 새로운 생명이 탄생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기쁨은 배가 될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새로운 생명이 탄생하는 소그룹은 계속 하나님의 은혜를 맛보게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오늘 우리 소그룹 안에서 함께 기도하는 태신자의 이름은 누구입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그의 영적 탄생을 위해 우리는 어떤 노력을 기울이고 있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한 사람의 영혼이 태어나기까지 온 소그룹의 관심과 노력이 있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새로운 생명은 쉽게 태어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산모의 인내와 산고 끝에 태어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의 모든 소그룹에서 그런 생명의 역사가 일어나기를 기도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8:00Z</dcterms:created>
  <dc:creator>oz</dc:creator>
  <dc:description/>
  <cp:keywords/>
  <dc:language>en-US</dc:language>
  <cp:lastModifiedBy>oz</cp:lastModifiedBy>
  <dcterms:modified xsi:type="dcterms:W3CDTF">2007-06-19T04:23:00Z</dcterms:modified>
  <cp:revision>4</cp:revision>
  <dc:subject/>
  <dc:title/>
</cp:coreProperties>
</file>