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1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>                             </w:t>
      </w:r>
      <w:r>
        <w:rPr>
          <w:b/>
          <w:bCs/>
          <w:color w:val="000000"/>
          <w:sz w:val="22"/>
          <w:szCs w:val="22"/>
        </w:rPr>
        <w:t>소그룹 지도자의 황금시대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제 여름 방학을 뒤로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결실의 계절 가을을 맞아 소그룹 사역이 시동을 걸고 가을걷이를 준비할 때가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름 방학기간동안 영육간에 재충전되었다면 사역의 현장으로 복귀하는 것이 사역의 환희를 안겨다 주는 통로가 되겠지만</w:t>
      </w:r>
      <w:r>
        <w:rPr>
          <w:color w:val="000000"/>
          <w:sz w:val="22"/>
          <w:szCs w:val="22"/>
        </w:rPr>
        <w:t>, “</w:t>
      </w:r>
      <w:r>
        <w:rPr>
          <w:color w:val="000000"/>
          <w:sz w:val="22"/>
          <w:szCs w:val="22"/>
        </w:rPr>
        <w:t>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옛날이여</w:t>
      </w:r>
      <w:r>
        <w:rPr>
          <w:color w:val="000000"/>
          <w:sz w:val="22"/>
          <w:szCs w:val="22"/>
        </w:rPr>
        <w:t>~~~”</w:t>
      </w:r>
      <w:r>
        <w:rPr>
          <w:color w:val="000000"/>
          <w:sz w:val="22"/>
          <w:szCs w:val="22"/>
        </w:rPr>
        <w:t>를 외치며 소그룹 지도자로서의 사명을 무겁게만 느끼고 있다면 다가올 가을사역이 사역의 환희가 아니라 도살장에 끌려가는 양과 같은 심정으로 보내야할 나날이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진정 소그룹 지도자들에게 황금시대는 지나간 옛날일까요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진보의 역설</w:t>
      </w:r>
      <w:r>
        <w:rPr>
          <w:color w:val="000000"/>
          <w:sz w:val="22"/>
          <w:szCs w:val="22"/>
        </w:rPr>
        <w:t>(The Progress Paradox)”</w:t>
      </w:r>
      <w:r>
        <w:rPr>
          <w:color w:val="000000"/>
          <w:sz w:val="22"/>
          <w:szCs w:val="22"/>
        </w:rPr>
        <w:t>이라는 책에서 저자 그레그 이스터브록</w:t>
      </w:r>
      <w:r>
        <w:rPr>
          <w:color w:val="000000"/>
          <w:sz w:val="22"/>
          <w:szCs w:val="22"/>
        </w:rPr>
        <w:t>(Gregg Easterbrook)</w:t>
      </w:r>
      <w:r>
        <w:rPr>
          <w:color w:val="000000"/>
          <w:sz w:val="22"/>
          <w:szCs w:val="22"/>
        </w:rPr>
        <w:t>은 서구 국가에 황금시대가 있다면 그것은 바로 여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지금이라고 소개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많은 사람들은 과거를 동경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과거야말로 살기 좋았고 행복했던 황금시대였었노라고 생각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이것은 착각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의 이야기를 들어보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세기 중반의 보통 사람은 깨어 있는 시간의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퍼센트를 강요된 노동에 써야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 수치는 이후로 내내 줄어들어 오늘날은 깨어 있는 시간의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퍼센트 이하를 강요된 노동에 씁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지금도 계속해서 줄어들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러한 사실은 과거 상류층에 한정된 영역이었던 여가 활동을 이제는 거의 모든 사람이 즐길 수 있게 되었음을 뜻합니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우리는 황금 시대를 잘못 알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미국인들은 </w:t>
      </w:r>
      <w:r>
        <w:rPr>
          <w:color w:val="000000"/>
          <w:sz w:val="22"/>
          <w:szCs w:val="22"/>
        </w:rPr>
        <w:t>1950</w:t>
      </w:r>
      <w:r>
        <w:rPr>
          <w:color w:val="000000"/>
          <w:sz w:val="22"/>
          <w:szCs w:val="22"/>
        </w:rPr>
        <w:t>년대가 황금 시대였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시대에 삶은 넉넉했고 더욱 단순했으며 도덕성은 깨끗했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실제 달러가치로 환산했을 때 모든 것은 오늘날이 그 당시보다 저렴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의료서비스는 상상할 수 없을 정도로 향상되었고 대학에 가는 사람들도 세 배가 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게다가 단순하고 순수했다던 </w:t>
      </w:r>
      <w:r>
        <w:rPr>
          <w:color w:val="000000"/>
          <w:sz w:val="22"/>
          <w:szCs w:val="22"/>
        </w:rPr>
        <w:t>1950</w:t>
      </w:r>
      <w:r>
        <w:rPr>
          <w:color w:val="000000"/>
          <w:sz w:val="22"/>
          <w:szCs w:val="22"/>
        </w:rPr>
        <w:t>년대의 도덕성은 흑인의 투표권과 여성에게 일자리를 줄 기회를 거부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영국인들은 제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차 세계대전이 발발하기 바로 전이 황금 시대였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삶은 더욱 조용했고 문화가 발전했다고 주장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전 영국에서 오염은 지옥과 같았고 계급제도는 무제한적인 편견에 따라 움직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반면 오늘날 무주택자는 훨씬 줄었고 길거리 범죄도 감소했으며 극장 지역은 어느 때보다 더 번영하고 있습니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잃어버린 영광이라 일컬어지는 과거 황금시대에 대해 이와 유사한 수많은 사례를 들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객관적인 기준을 세우더라도 현재가 차라리 더 낫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진정한 황금시대는 아직 오지 않았다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하버드 대학교 행정학 교수 크리스토퍼 젠크스</w:t>
      </w:r>
      <w:r>
        <w:rPr>
          <w:color w:val="000000"/>
          <w:sz w:val="22"/>
          <w:szCs w:val="22"/>
        </w:rPr>
        <w:t>(Christopher Jencks)</w:t>
      </w:r>
      <w:r>
        <w:rPr>
          <w:color w:val="000000"/>
          <w:sz w:val="22"/>
          <w:szCs w:val="22"/>
        </w:rPr>
        <w:t>은 다음과 같이 주장합니다</w:t>
      </w:r>
      <w:r>
        <w:rPr>
          <w:color w:val="000000"/>
          <w:sz w:val="22"/>
          <w:szCs w:val="22"/>
        </w:rPr>
        <w:t>. "</w:t>
      </w:r>
      <w:r>
        <w:rPr>
          <w:color w:val="000000"/>
          <w:sz w:val="22"/>
          <w:szCs w:val="22"/>
        </w:rPr>
        <w:t>과거를 떠올릴 때 우리는 어린 시절에 집중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부모님이 험한 세상으로부터 보호해주던 때를 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인이 되면 비록 사회가 더 좋아지더라도 보호받는다는 느낌은 사라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더 이상 어느 누구도 당신을 돌봐주지 않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따라서 상황이 더욱 걱정스러워진 것처럼 느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객관적으로 모든 상황이 호전되었다고 해도 말입니다</w:t>
      </w:r>
      <w:r>
        <w:rPr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많은 소그룹 지도자들은 이전에 소그룹 구성원이었던 때가 더 좋았다고 회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이것은 좋은 시절은 오직 과거에만 있었다고 주장하는 황금시대에 대한 오류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지도자인 당신에게 황금시대가 있다면 그것은 바로 여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지금입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상처 입은 영혼’들을 향해 ‘상처 입은 치유자’로 다가서서 하나님의 능력의 말씀으로 하나님의 사람들을 세워갈 수 있는 지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영혼에 그리스도의 흔적을 남길 수 있는 여기가 바로 황금시대인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아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소그룹 지도자인 당신에게 황금시대는 아직 오지 않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나님께서 여러분들을 붙잡아 이끌어 세우고자 하시는 그곳에 아직 이르지 않았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안전지대를 벗어나 하나님께서 새로운 영적인 지평을 열어주시는 바다로 발걸음을 내디딘 이후에야 황금시대에 도달할 수 있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새롭게 시작하는 하반기 사역을 통해 소그룹 지도자로서 황금시대를 누리시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께서 궁극적으로 허락해주실 아직 오지 않은 황금시대를 소망하시는 복된 소그룹 지도자들이 되시기를 기도해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8:00Z</dcterms:created>
  <dc:creator>oz</dc:creator>
  <dc:description/>
  <cp:keywords/>
  <dc:language>en-US</dc:language>
  <cp:lastModifiedBy>oz</cp:lastModifiedBy>
  <dcterms:modified xsi:type="dcterms:W3CDTF">2007-09-04T04:58:00Z</dcterms:modified>
  <cp:revision>4</cp:revision>
  <dc:subject/>
  <dc:title/>
</cp:coreProperties>
</file>