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92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br/>
        <w:t xml:space="preserve">                      </w:t>
      </w:r>
      <w:r>
        <w:rPr>
          <w:b/>
          <w:bCs/>
          <w:color w:val="000000"/>
          <w:sz w:val="22"/>
          <w:szCs w:val="22"/>
        </w:rPr>
        <w:t>무엇으로 변화를 이끌어낼 것인가</w:t>
      </w:r>
      <w:r>
        <w:rPr>
          <w:b/>
          <w:bCs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우리는 한 권의 좋은 책이 우리의 마음을 풍성히 만드는 양식이 된다는 것을 알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 독서가 지혜를 얻는 좋은 통로가 된다는 것도 알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이러한 많은 장점에도 불구하고 우리의 분주한 일상은 우리를 책으로부터 상당한 거리를 두게 만듭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부족한 시간으로 인해 독서에도 전략이 필요한 상황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리더에게 있어 시간은 언제나 부족한 상황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다른 어떤 것보다 전략적으로 사용해야 하는 영역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을 이끌어 가는 리더에게 있어 독서는 자신의 경험 세계의 한계를 넘어 다양한 세계를 간접경험하고 지혜를 얻는 통로가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독서를 통해 리더 자신뿐만 아니라 소그룹과 소그룹 구성원의 발전을 도모할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러한 상황을 알고 있기에 국제제자훈련원은 소그룹 리더의 독서를 돕기 위해 양서를 선정해 소개해 오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번 호에서는 주어진 환경이나 상황에 갇히지 않고 자신의 한계를 넘어 성공을 일꾼 리더의 삶에 대해 소개하고 있는 두 권의 책을 소개하고자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공에 관한 이야기를 읽는 것은 때로 그 어떤 종류의 책보다 리더에게는 많은 영감을 줍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｢</w:t>
      </w:r>
      <w:r>
        <w:rPr>
          <w:b/>
          <w:bCs/>
          <w:color w:val="000000"/>
          <w:sz w:val="22"/>
          <w:szCs w:val="22"/>
        </w:rPr>
        <w:t>세팅 더 테이블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｣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대니 메이어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해냄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첫 번째 소개하는 책은 이구동성으로‘뉴욕 최고의 레스토랑’경영자로 인정하는 대니 메이어의 이야기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책에서 대니는 서비스와 배려의 차이를 이해하는 것이 성공의 기본 조건이라고 강조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가 말하는 핵심은 다음과 같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서비스는 어떤 상품을 기술적으로 전달하는 것이라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배려는 그 상품을 전달받는 사람의 느낌을 중요시하는 것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서비스는 무엇을 어떻게 할 것인지 결정하고 일방적으로 서비스의 기준을 정하는 반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배려는 손님의 입장에서 모든 감각을 사용해서 귀를 기울이고 계속해서 사려 깊고 호의적이고 적절한 반응을 보여주는 것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최고가 되기 위해서는 훌륭한 서비스와 훌륭한 배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둘 다 필요하다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대니는 서비스와 배려 모두 철저히 고객의 입장에서 이야기를 하고 있습니다</w:t>
      </w:r>
      <w:r>
        <w:rPr>
          <w:color w:val="000000"/>
          <w:sz w:val="22"/>
          <w:szCs w:val="22"/>
        </w:rPr>
        <w:t>. ‘</w:t>
      </w:r>
      <w:r>
        <w:rPr>
          <w:color w:val="000000"/>
          <w:sz w:val="22"/>
          <w:szCs w:val="22"/>
        </w:rPr>
        <w:t>고객중심사고’라는 말을 자주 듣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그것의 실제적인 내용을 이해하고 적용하는 사람은 많지 않은 것 같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대니의 책에서 우리가 도움을 받을 수 있는 부분이 바로 이 부분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 내에서 리더에게 요구되는 중요한 자질 중에 하나가 구성원의 입장에서 소그룹의 상황을 이해라고 이끌어 가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부분에 도움을 될 만한 대니의 이야기를 하나 더 소개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우리에게 관심을 보이는 사람에게 관심이 가는 것은 인지상정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진정한 관심을 갖고 사람들의 이야기를 들어주는 것보다 관계를 형성할 수 있는 확실한 방법은 없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가 손님들에게 적극적인 관심을 보일 때 공동체 의식과 ‘공동의 주인의식’이 생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손님들이 마치 자신이 주인이 된 것처럼 이야기할 때 비로소 우리와 공동의 주인의식이 생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그들은 친구들에게 우리를 소개해 주고 싶어 한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이 우리와 함께 나누는 것은 음식 뿐 아니라 존중받고 사랑받는 느낌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렇게 함께하는 느낌을 공유할 때 손님들은 우리에게 믿음을 갖게 되고 다시 찾아온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은 어느 사업에서든 장기적인 성공을 위해서 꼭 필요하다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대니의 이야기에서 우리는 열린 귀가 갖는 실질적 위력에 대해서 배울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주인의식을 가지라는 열정적인 웅변이나 설득보다 더 효과적인 것은 구성원 스스로가 입을 열어 그 소그룹에 대해 열정적으로 이야기할 수 있는 기회를 제공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은 리더의 역량이나 기술적인 것에 대한 지적이 아니라 태도에 관한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진정한 변화를 이끌어내기 위해 필요한 것이 무엇인지 확인하게 하는 부분이라 하겠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｢</w:t>
      </w:r>
      <w:r>
        <w:rPr>
          <w:b/>
          <w:bCs/>
          <w:color w:val="000000"/>
          <w:sz w:val="22"/>
          <w:szCs w:val="22"/>
        </w:rPr>
        <w:t>비전으로 이끌고 열정으로 승리하라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｣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돈 소더퀴스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베이스캠프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두 번째 소개하는 책은 세계 최대 유통기업인 ‘월마트’의 창업자 ‘샘 월튼’에 관한 이야기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월마트는 </w:t>
      </w:r>
      <w:r>
        <w:rPr>
          <w:color w:val="000000"/>
          <w:sz w:val="22"/>
          <w:szCs w:val="22"/>
        </w:rPr>
        <w:t>2006</w:t>
      </w:r>
      <w:r>
        <w:rPr>
          <w:color w:val="000000"/>
          <w:sz w:val="22"/>
          <w:szCs w:val="22"/>
        </w:rPr>
        <w:t xml:space="preserve">년 기준 전 세계 매출순위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위</w:t>
      </w:r>
      <w:r>
        <w:rPr>
          <w:color w:val="000000"/>
          <w:sz w:val="22"/>
          <w:szCs w:val="22"/>
        </w:rPr>
        <w:t>(3511</w:t>
      </w:r>
      <w:r>
        <w:rPr>
          <w:color w:val="000000"/>
          <w:sz w:val="22"/>
          <w:szCs w:val="22"/>
        </w:rPr>
        <w:t>억 달러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를 자랑하는 기업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미국 아칸소 주 벤튼빌이란 소도시의 작은 슈퍼마켓에서 시작하여 세계 최대의 기업이 되기까지의 내용을 담고 있는 이 책은 샘 월튼의 비전과 열정에 대해 기록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책의 저자 돈 소더퀴스트는 샘 월튼과 함께 월마트의 신화를 만들어낸 핵심 리더 중에 한 명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바로 이 부분 돈 소더퀴스트와 같이 샘 월튼 이상으로 월마트에 헌신된 리더가 많다는 것이 이 책이 우리에게 가르쳐 주는 월마트의 성공 비결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현재 월마트에 샘 월튼은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샘이 비전과 열정에 사로잡힌 그의 인생을 마감하고 주님 곁으로 떠난 이후에도 월마트는 지속적으로 성장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은 비전과 열정을 한 사람의 몫으로 두지 않고 월마트의 문화로 만들었기 때문에 일어나 결과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문화는 조직의 특성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들이 생각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행동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교제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업무를 수행하는 방식을 지배하는 것이 바로 문화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구성원은 그 문화를 먹고 마시며 생활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자연스럽게 그 문화에 적응하고 그 문화를 익히게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표어나 구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연설이 아니라 현장의 문화가 그 집단과 구성원을 이끄는 동력이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문화는 문자 그대로 그 조직의 미래를 결정짓는 잣대가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과 같이 리더와 구성원의 거리가 가깝고 직접적으로 영향력을 미칠 수 있는 환경에서는 리더의 리더십과 더불어 소그룹의 문화가 갖는 힘이 큽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리더의 언어와 행동 그리고 그 이상의 여러 요소들이 만들어 내는 문화가 그 소그룹의 성장의 동력이 될 수도 있지만 가장 큰 방해거리가 될 수도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성공한 리더의 실제적 이야기를 담고 있는 두 권의 책에서 우리가 배울 수 있는 공통의 교훈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리더는 언어 이상의 실제적인 실천을 통해 지속적인 성숙과 변화를 추구해야 한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숙과 변화를 추구하는 우리 앞에 자주 등장하는 방해꾼이 작심삼일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作心三日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방해꾼을 물리치고 풍성한 열매를 맺기 위해서는 표어처럼 죽은 언어에 갇히지 말고 실패를 거듭하더라도 끊임없이 땀을 흘리며 도전하는 실천이 있어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39:00Z</dcterms:created>
  <dc:creator>oz</dc:creator>
  <dc:description/>
  <cp:keywords/>
  <dc:language>en-US</dc:language>
  <cp:lastModifiedBy>oz</cp:lastModifiedBy>
  <dcterms:modified xsi:type="dcterms:W3CDTF">2007-09-11T02:39:00Z</dcterms:modified>
  <cp:revision>2</cp:revision>
  <dc:subject/>
  <dc:title/>
</cp:coreProperties>
</file>