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94</w:t>
      </w:r>
      <w:r>
        <w:rPr>
          <w:color w:val="000000"/>
          <w:sz w:val="22"/>
          <w:szCs w:val="22"/>
        </w:rPr>
        <w:t xml:space="preserve">호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균형잡힌 소그룹을 만드십시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오늘날 소그룹에 대한 다양한 모델이 등장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수많은 소그룹 모델중에서 가장 건강한 소그룹의 모델을 꼽으라면 바로 초대교회의 소그룹 모델이라 말할 수 있을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초대교회 소그룹은 가장 건강하고 균형잡힌 소그룹 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건강한 소그룹은 반드시 성장하게 되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성장은 균형이 잡혀 있을때 이루어 질 수 있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래서 우리 교회의 소그룹이 성장하려면 먼저 건강해야 하고 건강하려면 반드시 균형잡힌 소그룹이 되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이번 호에서는 사도행전 </w:t>
      </w:r>
      <w:r>
        <w:rPr>
          <w:color w:val="000000"/>
          <w:sz w:val="22"/>
          <w:szCs w:val="22"/>
        </w:rPr>
        <w:t>2:42-47</w:t>
      </w:r>
      <w:r>
        <w:rPr>
          <w:color w:val="000000"/>
          <w:sz w:val="22"/>
          <w:szCs w:val="22"/>
        </w:rPr>
        <w:t>절을 통해 균형잡힌 소그룹의 요소들을 살펴 보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균형잡힌 소그룹의 다섯가지 요소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 xml:space="preserve">사도행전 </w:t>
      </w:r>
      <w:r>
        <w:rPr>
          <w:b/>
          <w:bCs/>
          <w:color w:val="000000"/>
          <w:sz w:val="22"/>
          <w:szCs w:val="22"/>
        </w:rPr>
        <w:t>2:42-47)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저희가 날마다 성전에 있든지 집에 있든지 예수는 그리스도라 가르치기와 전도하기를 쉬지 아니하니라</w:t>
      </w:r>
      <w:r>
        <w:rPr>
          <w:b/>
          <w:bCs/>
          <w:color w:val="000000"/>
          <w:sz w:val="22"/>
          <w:szCs w:val="22"/>
        </w:rPr>
        <w:t>. " (</w:t>
      </w:r>
      <w:r>
        <w:rPr>
          <w:b/>
          <w:bCs/>
          <w:color w:val="000000"/>
          <w:sz w:val="22"/>
          <w:szCs w:val="22"/>
        </w:rPr>
        <w:t xml:space="preserve">사도행전 </w:t>
      </w:r>
      <w:r>
        <w:rPr>
          <w:b/>
          <w:bCs/>
          <w:color w:val="000000"/>
          <w:sz w:val="22"/>
          <w:szCs w:val="22"/>
        </w:rPr>
        <w:t>5:42 )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초대교회는 리듬이 있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바로 성도들이 성전에서 모이고 또 집에서 모였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 초대교회의 리듬을 가만히 들여다 보면 그 안에는 다섯가지 요소들이 들어 있는 것을 알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</w:t>
      </w:r>
    </w:p>
    <w:p>
      <w:pPr>
        <w:pStyle w:val="Style15"/>
        <w:numPr>
          <w:ilvl w:val="0"/>
          <w:numId w:val="1"/>
        </w:numPr>
        <w:spacing w:lineRule="atLeast" w:line="352" w:before="0" w:after="0"/>
        <w:jc w:val="both"/>
        <w:rPr/>
      </w:pPr>
      <w:r>
        <w:rPr>
          <w:b/>
          <w:color w:val="000000"/>
          <w:sz w:val="22"/>
          <w:szCs w:val="22"/>
        </w:rPr>
        <w:t>훈련</w:t>
      </w:r>
      <w:r>
        <w:rPr>
          <w:color w:val="000000"/>
          <w:sz w:val="22"/>
          <w:szCs w:val="22"/>
        </w:rPr>
        <w:t xml:space="preserve">    “저희가 사도의 가르침을 받아……전혀 힘쓰니라 </w:t>
      </w:r>
    </w:p>
    <w:p>
      <w:pPr>
        <w:pStyle w:val="Style15"/>
        <w:numPr>
          <w:ilvl w:val="0"/>
          <w:numId w:val="1"/>
        </w:numPr>
        <w:spacing w:lineRule="atLeast" w:line="352" w:before="0" w:after="0"/>
        <w:jc w:val="both"/>
        <w:rPr/>
      </w:pPr>
      <w:r>
        <w:rPr>
          <w:b/>
          <w:color w:val="000000"/>
          <w:sz w:val="22"/>
          <w:szCs w:val="22"/>
        </w:rPr>
        <w:t>교제</w:t>
      </w:r>
      <w:r>
        <w:rPr>
          <w:color w:val="000000"/>
          <w:sz w:val="22"/>
          <w:szCs w:val="22"/>
        </w:rPr>
        <w:t xml:space="preserve">   “서로 교제하며 떡을 떼며……날마다 마음을 같이 하여 성전에    모이기를 힘쓰고 집에서 떡을 떼며 기쁨과 순전한 마음으로 음식을 먹고” </w:t>
      </w:r>
    </w:p>
    <w:p>
      <w:pPr>
        <w:pStyle w:val="Style15"/>
        <w:numPr>
          <w:ilvl w:val="0"/>
          <w:numId w:val="1"/>
        </w:numPr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예배</w:t>
      </w:r>
      <w:r>
        <w:rPr>
          <w:color w:val="000000"/>
          <w:sz w:val="22"/>
          <w:szCs w:val="22"/>
        </w:rPr>
        <w:t>  “떡을 떼며 기도하기를 전혀 힘쓰니라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마다     두려워하는데……</w:t>
      </w:r>
      <w:r>
        <w:rPr>
          <w:color w:val="000000"/>
          <w:sz w:val="22"/>
          <w:szCs w:val="22"/>
        </w:rPr>
        <w:t xml:space="preserve">.”           </w:t>
      </w:r>
    </w:p>
    <w:p>
      <w:pPr>
        <w:pStyle w:val="Style15"/>
        <w:numPr>
          <w:ilvl w:val="0"/>
          <w:numId w:val="1"/>
        </w:numPr>
        <w:spacing w:lineRule="atLeast" w:line="352" w:before="0" w:after="0"/>
        <w:jc w:val="both"/>
        <w:rPr/>
      </w:pPr>
      <w:r>
        <w:rPr>
          <w:b/>
          <w:color w:val="000000"/>
          <w:sz w:val="22"/>
          <w:szCs w:val="22"/>
        </w:rPr>
        <w:t>사역</w:t>
      </w:r>
      <w:r>
        <w:rPr>
          <w:color w:val="000000"/>
          <w:sz w:val="22"/>
          <w:szCs w:val="22"/>
        </w:rPr>
        <w:t>    “모든 물건을 서로 통용하고……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numPr>
          <w:ilvl w:val="0"/>
          <w:numId w:val="1"/>
        </w:numPr>
        <w:spacing w:lineRule="atLeast" w:line="352" w:before="0" w:after="0"/>
        <w:jc w:val="both"/>
        <w:rPr/>
      </w:pPr>
      <w:r>
        <w:rPr>
          <w:b/>
          <w:color w:val="000000"/>
          <w:sz w:val="22"/>
          <w:szCs w:val="22"/>
        </w:rPr>
        <w:t>전도</w:t>
      </w:r>
      <w:r>
        <w:rPr>
          <w:color w:val="000000"/>
          <w:sz w:val="22"/>
          <w:szCs w:val="22"/>
        </w:rPr>
        <w:t>    “주께서 구원 받는 사람을 날마다 더하게 하시니라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건강한 소그룹은 어떤 모습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건강한 소그룹은 위의 다섯가지 요소가 균형있게 자리잡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건강하지 못한 소그룹은 다섯가지 중 어느 한쪽에만 치우져 있는 경우가 대부분입니다</w:t>
      </w:r>
      <w:r>
        <w:rPr>
          <w:color w:val="000000"/>
          <w:sz w:val="22"/>
          <w:szCs w:val="22"/>
        </w:rPr>
        <w:t xml:space="preserve">.   </w:t>
      </w:r>
      <w:r>
        <w:rPr>
          <w:color w:val="000000"/>
          <w:sz w:val="22"/>
          <w:szCs w:val="22"/>
        </w:rPr>
        <w:t>하나의 소그룹 안에 다섯가지 요소가 모두 포함되어야 한다는 것은 선택사항이 아닙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우리 소그룹은 전도를 하지는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계속 교제는 잘 이루어 지는 성경적인 공동체입니다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라고 누가 이야기를 한다면 그것은 잘못된 이야기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하나님이 행하기를 원하시는 것을 빠트리는 것은 하나님의 말씀을 순종하지 않는 것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하나님은 우리의 소그룹 안에 다섯가지의 요소들이 모두 있기를 원하십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소그룹 안에 다섯가지 요소들을 모두 균형있게 발전 시키는 것이 바로 우리의 소그룹을 향하신 하나님의 거룩하신 뜻을 이루어 드리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어떻게 하면 건강한 소그룹이 될 수 있는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균형을 잃은 모델은 어느 하나에 너무 집중을 하기 때문에 여러가지 문제를 야기 시킬수 있습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한가지에 집중하면 문제가 생기기 쉽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어떤 교회는 한가지의 요소에 집중하고 다른 네 가지에는 관심이 없습니다 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런 균형을 잃어버린 소그룹이 될 때 그 소그룹 구성원들 개인의 삶속에서도 건강한 모습을 볼 수가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이 건강하지 못할 때 그 교회도 건강성을 잃어버리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건강한 교회는 궁극적 으로 건강한 소그룹을 통해 이루어 지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래서 균형잡힌 소그룹의 모델은  각각 다섯가지 요수를 </w:t>
      </w:r>
      <w:r>
        <w:rPr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>씩 균형을 맞추어 투자합니다</w:t>
      </w:r>
      <w:r>
        <w:rPr>
          <w:color w:val="000000"/>
          <w:sz w:val="22"/>
          <w:szCs w:val="22"/>
        </w:rPr>
        <w:t xml:space="preserve">.   </w:t>
      </w:r>
      <w:r>
        <w:rPr>
          <w:color w:val="000000"/>
          <w:sz w:val="22"/>
          <w:szCs w:val="22"/>
        </w:rPr>
        <w:t xml:space="preserve">매번 모일 때 마다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가지 목적을 다 다루른 것은 아지만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개월마다 각 소그룹을 평가하는 과정을 거칩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 xml:space="preserve">지난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개월동안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가지 목적을 얼마나 성실하게 다루었는지 늘 평가하는 것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위의 다섯 가지 요소들에 대해 균형을 잡아주는 체제와 구조가 없다면 우리의 소그룹은 인도자 또는 리더의 은사와 열정만을 반영하는 특정 목적 하나만을 너무 강조하게 되어 불균형을 이루게 될 것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건강한 소그룹은 바로 소그룹안에 있어야할 이 다섯가지 요소가 골고루 균형을 이루어 가는 소그룹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번 한 주간 우리의 소그룹을 평가해 보시기 바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 소그룹 안에는 다섯 가지 요소가 모두 균형을 이루어 가고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아니면 특정한 요소만을 강조하는 불균형을 이루고 있습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위의 내용은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일에 사랑의교회에서 개최될 “균형잡힌 소그룹 강사교육 세미나”의 내용중의 일부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1:00Z</dcterms:created>
  <dc:creator>oz</dc:creator>
  <dc:description/>
  <cp:keywords/>
  <dc:language>en-US</dc:language>
  <cp:lastModifiedBy>oz</cp:lastModifiedBy>
  <dcterms:modified xsi:type="dcterms:W3CDTF">2007-10-02T02:22:00Z</dcterms:modified>
  <cp:revision>3</cp:revision>
  <dc:subject/>
  <dc:title/>
</cp:coreProperties>
</file>