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열매맺는 소그룹 지도자를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95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가서 사람을 낚으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의 열두 제자 중 일곱 명은 어부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님을 따르는 우리도 사람을 낚는 어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이 펼치신 사역의 시작과 끝을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의 처음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>4:18-19)</w:t>
      </w:r>
      <w:r>
        <w:rPr>
          <w:color w:val="000000"/>
          <w:sz w:val="20"/>
          <w:szCs w:val="20"/>
        </w:rPr>
        <w:t>과 마지막 말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>28:19-20)</w:t>
      </w:r>
      <w:r>
        <w:rPr>
          <w:color w:val="000000"/>
          <w:sz w:val="20"/>
          <w:szCs w:val="20"/>
        </w:rPr>
        <w:t>은 모두 복음 전파를 행동으로 옮기라는 것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두 고기잡이에 관한 것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사역 초기에 “오라”고 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 사역 마지막에 “가라”고 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의 제자들이 그분께 와서 영혼 낚는 법을 배운 것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교회와 사역을 통해서 다른 사람들에게 그것을 가르쳐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잃어버린 수많은 물고기의 생명이 우리에게 달려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고기들을 끌어들이기 위해서는 낚싯줄을 많이 던져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은 『크리에이티브 리더』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국제제자훈련원 역간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의 제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장을 요약정리하면서 그리스도인의 ‘낚시학’에 대해서 살펴보려고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 우리가 다루려는 ‘낚시학’은 ‘사람을 낚는 어부가 된다’는 강력한 삶의 목적을 다루는 것으로 우리 모두에게 해당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지도자는 교회 내 동역자들과 성도들에게 낚시의 모범을 보일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교회는 오물 속에서 헤매는 물고기들을 구해내 안전한 담수로 인도하는 거대한 저수지가 되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낚시학 제</w: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장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어부는 목적이 있다</w:t>
      </w:r>
      <w:r>
        <w:rPr>
          <w:b/>
          <w:bCs/>
          <w:color w:val="000000"/>
          <w:sz w:val="20"/>
          <w:szCs w:val="20"/>
        </w:rPr>
        <w:t xml:space="preserve">!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의 삶을 그리스도께 맡기는 순간 하나님께서 우리를 하늘나라로 데려가시는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우리가 가능한 많은 사람을 하늘나라로 데려오기를 원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우리에게 물고기를 낚게 하시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새로운 어부들을 훈련시켜서 우리의 손이 미치지 않는 후미진 곳까지 낚싯대를 던지게 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고기를 잡는 일은 그분이 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목적은 자기 왕국을 건설하기 위한 대망의 사역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나라를 채울 수 있도록 많은 사람을 낚는 것이 되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낚시학 제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>장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어부는 열정이 있다</w:t>
      </w:r>
      <w:r>
        <w:rPr>
          <w:b/>
          <w:bCs/>
          <w:color w:val="000000"/>
          <w:sz w:val="20"/>
          <w:szCs w:val="20"/>
        </w:rPr>
        <w:t xml:space="preserve">!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열정적인 어부이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잃어버린 사람들을 복음의 소망으로 연결시키는 데 열정적이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전염성 강한 그분의 열정이 제자들에게까지 흘러넘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자들은 자기 삶을 바쳐 그분의 사랑과 소망의 메시지에 지속성을 부여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대부분의 교인들은 복음을 ‘하나님과 세상’의 구도가 아닌 ‘하나님과 나’의 구도로 봅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나’와 ‘내 것’에만 관심을 갖는 교회는 잃어버린 물고기를 잡는 고기잡이배가 아니라 최상급 물고기들이 노니는 사설 풀장쯤으로 변모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그리스도께서 원하시는 모습이 아닙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낚시를 처음 하는 사람은 고기가 줄을 당기는 것을 느끼면 흥분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혈관에 열정이 흐르는 것을 감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열정적인 낚시꾼들은 기꺼이 좋아하는 낚시터를 벗어나 다른 물고기를 찾아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외선 차단 크림을 듬뿍 바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기가 득실거리는 것도 아랑곳 않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험악한 날씨도 무릅쓴 채 물고기를 잡으러 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고기가 있는 곳이면 어디든 가는 것이 낚시꾼의 본분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낚시학 제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>장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어부는 낙관적이다</w:t>
      </w:r>
      <w:r>
        <w:rPr>
          <w:b/>
          <w:bCs/>
          <w:color w:val="000000"/>
          <w:sz w:val="20"/>
          <w:szCs w:val="20"/>
        </w:rPr>
        <w:t xml:space="preserve">!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훌륭한 낚시꾼이라면 낙관적일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언제나 이렇게 말할 수 있어야 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오늘은 못 잡았지만 내일은 틀림없이 잡을 수 있을 거야”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다음 지점에서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음 후미에서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음 얕은 곳에서는 잡을 수 있을 거야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진실로 예수 그리스도를 위해 세상에 영향을 주고자 한다면 물고기가 있는 곳으로 가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고기 잡는 데 성공하려면 물고기처럼 생각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사람들은 낚시하러 가서 옷이 더러워지고 물에 젖고 진흙투성이가 되는 것을 싫어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정 사람 낚는 어부는 진흙이 좀 묻는다고 신경 쓰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고기가 안 잡힌다고 짐을 꾸려 집으로 돌아가지는 않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히려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다음에 또 잡자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한 번 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곳에서 낚싯줄을 던지면 큰놈을 잡을 거야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스도인 지도자들은 세상이 못 말리는 낙관주의자여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그저 낚싯줄을 던지라고 부름 받은 사람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고기는 그분이 잡으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므로 낙관주의자가 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낚시학 제</w:t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>장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어부는 끈기가 있다</w:t>
      </w:r>
      <w:r>
        <w:rPr>
          <w:b/>
          <w:bCs/>
          <w:color w:val="000000"/>
          <w:sz w:val="20"/>
          <w:szCs w:val="20"/>
        </w:rPr>
        <w:t xml:space="preserve">!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훌륭한 낚시꾼은 끈기가 있습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인내’가 아니라 ‘끈기’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낚시꾼들에게는 끈기가 있는 것이지 인내심이 있는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끈기는 행동이나 의지와 관련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절대로 포기하지 않고 물고기를 찾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끈기가 있을 때 얻는 효과는 무엇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위대한 일들을 직접 볼 수 있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흙탕과 오물 속에서 물고기들이 구조되는 것을 볼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의 삶을 구성하는 많은 사람들이 낚싯줄에 걸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끌어 당겨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마침내 하나님의 은혜와 능력에 사로잡히는 수많은 이야깃거리를 얻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기에 낚시의 진실이 담겨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최근 있었던 멋진 낚시질을 화제에 올릴 수 없다면 너무 많은 시간을 정박지에서 보내고 있는 것인지도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최근에 있었던 낚싯거리가 많지 않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낚시를 많이 하고 있지 않다고 말할 수밖에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훌륭한 낚시꾼은 부단히 낚싯대를 던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멈추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도 모든 영혼에게 미끼를 물릴 수 없다는 점을 알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들은 하나님의 능력에 관해 놀라운 믿음을 가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쉬지 않고 낚싯줄을 던지기만 하면 하나님이 물고기를 잡히게 하신다는 점을 알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낚시학 제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>장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어부는 동료가 있다</w:t>
      </w:r>
      <w:r>
        <w:rPr>
          <w:b/>
          <w:bCs/>
          <w:color w:val="000000"/>
          <w:sz w:val="20"/>
          <w:szCs w:val="20"/>
        </w:rPr>
        <w:t xml:space="preserve">!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낚시꾼에게는 동반자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낚시 가이드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가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최고의 낚시 가이드가 되시는 하나님의 말씀에 따를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고기 잡는 기술과 창조적인 리더십도 변화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우리는 자기 의지에 따라 행동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기 생각대로 낚싯줄을 던지는 경향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에게는 언제나 자연스런 투쟁의 충동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고기를 잡기 위해서는 팀의 노력과 함께 진정한 혁신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의 파트너로서 우리는 물고기를 잡기 위해 필요한 일은 무엇이든 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소그룹 지도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물고기를 잡는 분은 하나님이라는 사실을 기억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하나님은 그분의 고기잡이 여행에 동참해서 낚싯줄을 던지고 투망을 하라고 우리를 부르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우리 각자에게 고유한 창조성을 부여하시고 그것을 사용해 사람들을 데려오게 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낚시를 외면하고 머뭇거릴 시간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기에는 인생이 너무 짧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고기는 예수님이 잡으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임무는 악천후를 무릅쓰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이 주신 창조성을 사용하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스도를 모른 채 세계로 향하는 소망 없는 고기들에게 낚싯줄을 던지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분이 품은 태신자들에게 낚시를 던지지 않으시겠습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54:00Z</dcterms:created>
  <dc:creator>oz</dc:creator>
  <dc:description/>
  <cp:keywords/>
  <dc:language>en-US</dc:language>
  <cp:lastModifiedBy>oz</cp:lastModifiedBy>
  <dcterms:modified xsi:type="dcterms:W3CDTF">2007-10-09T02:54:00Z</dcterms:modified>
  <cp:revision>2</cp:revision>
  <dc:subject/>
  <dc:title/>
</cp:coreProperties>
</file>