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96</w:t>
      </w:r>
      <w:r>
        <w:rPr>
          <w:color w:val="000000"/>
          <w:sz w:val="22"/>
          <w:szCs w:val="22"/>
        </w:rPr>
        <w:t xml:space="preserve">호 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소그룹 구성원들과 함께 읽어야할 책을 추천합니다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center"/>
        <w:rPr/>
      </w:pP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믿음의 본질에 대한 이해를 새롭게 하는 책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소그룹 모임은 성경공부 외에도 다양한 활동을 통해 그 역동성을 경험할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특히 영화나 책을 함께 보고 나누는 시간은 성경공부와는 또 다른 소그룹의 맛을 경험하게 하는 통로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국제제자훈련원에서는 소그룹 모임 때 활용하실 수 있도록 영화와 책을 소개하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은 ‘믿음의 본질’에 대한 이해의 깊이를 더하는 데 도움이 되는 책 두 권을 추천하고자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같은 주제를 다루고 있지만 두 권은 접근하는 관점에 있어 큰 차별점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한 권은 이미 신앙생활을 해 온 이들의 관점에서 접근하고 있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다른 한 권은 신앙에 대한 의문점을 가지고 있는 이들의 관점에서 접근하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때로 우리는 현재 우리에게 익숙한 것이 옳은지에 대해 반성해 보아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반성을 통해 우리의 믿음이 더욱 견고해 지는 것을 경험하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다음에 소개하는 두 권의 책을 통해 믿음의 본질을 이해하고 우리의 믿음의 역량을 키워 가는데 큰 발전이 있기를 기대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｢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내가 믿사오며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｣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레이 프리차드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사랑플러스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첫 번째로 소개할 책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미 여러 권의 책을 통해 우리에게 익숙한 저자인 레이 프리차드의 신간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도신경 풀이’라는 부제를 가진 이 책에서 저자는 다음과 같은 두 개의 근원적인 의문을 제기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왜 우리는 굳이 사도신경을 통해 신앙을 고백하는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?’, 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도신경이 말하는 기독교 신앙의 본질은 무엇인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?’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배 때마다 반복해서 암송하는 사도신경인데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실 그 내용을 깊이 이해하고 있는 사람은 많지 않은 것 같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인정하고 싶지 않지만 인정할 수밖에 없는 불편한 현실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>19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개의 주제로 구성되어 있는 이 책에서 저자는 우리 신앙의 근본을 담고 있는 사도신경의 가치와 의미를 친절히 설명하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책을 한꺼번에 읽고 토론하는 것보다는 한 주제씩 읽고 깊이 있는 토론을 나누면 얻을 수 있는 유익이 많을 것이라 생각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근본이 흔들리면 모든 것이 무너지는 법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타의 수많은 정보와 지식을 만나기 전에 근본부터 확실하게 다져두는 것이 지혜일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｢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구도자를 위한 소그룹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｣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게리 풀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2"/>
          <w:szCs w:val="22"/>
        </w:rPr>
        <w:t>국제제자훈련원</w:t>
      </w:r>
      <w:r>
        <w:rPr>
          <w:rFonts w:eastAsia="바탕;Batang" w:cs="바탕;Batang" w:ascii="바탕;Batang" w:hAnsi="바탕;Batang"/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두 번째로 소개할 책은 구도자의 관점에서 기술된 책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‘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’란 말 그대로 ‘진리를 찾는 사람’이란 뜻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들에게 있어 기독교의 복음은 아직은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100%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완벽하게 동의가 되지 않는 상황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책은 어떻게 하면 그들의 의문을 해결하고 예수님을 영접할 수 있도록 할 것인가에 대해 이야기하고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한 사람이 자신이 가지고 있는 영적 의문을 해결하고 복음을 받아들이기까지에는 여러 종류의 어려움을 경험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어려움의 해결을 돕기 위한 효과적인 도구가 바로 구도자 소그룹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 소그룹이란 비그리스도인들이 한두 명의 그리스도인과 함께 정기적으로 모여 영적인 문제들에 대해 탐구해 보는 공동체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수 그리스도를 영접하기까지 마음속에 품고 있던 많은 의문과 불신앙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영적인 질문들을 내어놓고 토론을 통해 하나하나 해결해가는 공동체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남아 있는 문제는 준비와 실행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구도자 소그룹을 만들기 위해 우선적으로 준비해야 할 것이 무엇인지 확인하고 익히는 것이 중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고 최종 단계는 실행하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진리를 찾고 있는 구도자에게 우리가 좋은 친구가 되기 위해서는 우선 우리가 진리 위에 든든하게 서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또한 구도자들이 가슴에 품고 있는 의문에 대해 미리 알고 있어야 하고 대답할 수 있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이 책은 구도자 소그룹을 효과적으로 인도하는 데 필요한 원리들을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25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년 이상 개발해서 모은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단지 몇 몇 사람의 경험이나 이론을 바탕으로 쓰인 책이 아니라 오랜 수고에 의해 만들어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따라서 이 책에서 나오는 지침들과 방법들은 여러 가지 다양한 환경에서도 효과적으로 구도자 소그룹을 인도할 수 있도록 필요한 도구와 원리를 제시해 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개인의 삶이나 소그룹 안에서 쉽게 드러내지는 않지만 믿음에 대한 근본적인 고민을 하고 있는 지체들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경우 고민의 시간이 오래고 깊어져야 비로소 꺼내어 놓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때로 너무 긴 시간이 흘러 도움을 주기 힘들 때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따라서 소그룹 지도자는 소그룹 구성원의 상황에 대해 민감하게 반응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특별히 영적인 부분에 있어서는 좀더 긴박하게 움직여야 할 필요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런데 이렇게 영적인 부분에서 잘 섬기기 위해서는 우선 소그룹 지도자가 이 부분에 대한 지식과 경험을 가지고 있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지체들을 잘 섬기기 위해서는 자신의 믿음부터 확실하고 견고한 기초 위에 올려놓아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추천된 책들을 읽고 나눔을 통해 실제적인 유익을 얻을 수 있기를 기대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center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30:00Z</dcterms:created>
  <dc:creator>oz</dc:creator>
  <dc:description/>
  <cp:keywords/>
  <dc:language>en-US</dc:language>
  <cp:lastModifiedBy>oz</cp:lastModifiedBy>
  <dcterms:modified xsi:type="dcterms:W3CDTF">2007-10-16T01:30:00Z</dcterms:modified>
  <cp:revision>2</cp:revision>
  <dc:subject/>
  <dc:title/>
</cp:coreProperties>
</file>