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7</w:t>
      </w:r>
      <w:r>
        <w:rPr>
          <w:color w:val="000000"/>
          <w:sz w:val="22"/>
          <w:szCs w:val="22"/>
        </w:rPr>
        <w:t xml:space="preserve">호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복음을 전파하는 소그룹의 세 가지 수준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오직 성령이 너희에게 임하시면</w:t>
      </w:r>
      <w:r>
        <w:rPr>
          <w:color w:val="000000"/>
          <w:sz w:val="22"/>
          <w:szCs w:val="22"/>
        </w:rPr>
        <w:t>....</w:t>
      </w:r>
      <w:r>
        <w:rPr>
          <w:color w:val="000000"/>
          <w:sz w:val="22"/>
          <w:szCs w:val="22"/>
        </w:rPr>
        <w:t>내 증인이 되리라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행 </w:t>
      </w:r>
      <w:r>
        <w:rPr>
          <w:color w:val="000000"/>
          <w:sz w:val="22"/>
          <w:szCs w:val="22"/>
        </w:rPr>
        <w:t xml:space="preserve">1:8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너는 말씀을 전파하라 때를 얻든지 못 얻든지 항상 힘쓰라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딤후 </w:t>
      </w:r>
      <w:r>
        <w:rPr>
          <w:color w:val="000000"/>
          <w:sz w:val="22"/>
          <w:szCs w:val="22"/>
        </w:rPr>
        <w:t xml:space="preserve">4:2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예수께서 이 땅에서 그의 제자들에게 남겨주신 가장 마지막 명령은 바로 복음의 증인이 되라는 것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수님의 이 명령이 그가 승천하시던 자리에 있었던 제자들만이 아니라 오늘날 사도의 사역과 가르침을 계승한 교회 공동체 전체에게 주어진 명령이라는 사실에 아무도 이의를 달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회 공동체에 속한 모든 그리스도인들은 복음의 증인이 되어야 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사도 바울이 지적한 것처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복음을 전파하기 위해 “때를 얻든지 못 얻든지 항상” 힘을 써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이 명령이 교회 공동체 전체에게 주어진 것이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회 안에서 행해지는 모든 사역들은 이 사명에 초점이 맞춰져야 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따라서 소그룹 사역 또한 이 사명을 위한 것이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렇다면 소그룹 안에서 복음의 증인의 사명을 감당하기 위해 우리가 할 수 있는 일들은 어떤 것들이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윌로우크릭교회의 빌 도나휴와 러스 로빈슨은 복음을 전파하는 소그룹이 되기 위한 세 단계를 다음과 같이 제시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제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b/>
          <w:bCs/>
          <w:color w:val="000000"/>
          <w:sz w:val="22"/>
          <w:szCs w:val="22"/>
        </w:rPr>
        <w:t xml:space="preserve">수준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소그룹에서 개인들의 전도 활동에 대한 이야기를 나눈다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에서 복음의 증인의 사명에 초점을 맞추는 첫 번째 방법은 정기적으로 개인 전도 활동에 대한 이야기를 소그룹 안에서 나누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통적인 소그룹 사역에 익숙한 사람들은 그리스도에 대한 믿음을 말로 증거하는 것은 차치하고라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불신자들과 어떻게 관계를 형성해야 할지 아는 사람조차 매우 드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런 소그룹에서는 개인 전도의 활동과 그 뒷 이야기들을 함께 나눔으로써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복음을 담대하게 전할 수 있는 용기와 힘을 불어 넣어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개인 전도의 경험에 대한 정기적인 나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상호 점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열매 나누기 등과 같은 것이 이 수준의 활동에 해당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제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b/>
          <w:bCs/>
          <w:color w:val="000000"/>
          <w:sz w:val="22"/>
          <w:szCs w:val="22"/>
        </w:rPr>
        <w:t xml:space="preserve">수준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소그룹이 함께 전도한다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첫 번째 수준이 자연스러운 소그룹에서는 이제 개별적으로 전도하고 상호 점검해주는 차원을 넘어서 함께 전도하는 것으로 발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둘째 수준으로 들어가는 소그룹은 협동 전도를 하기까지 다음의 네 단계를 거칠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비전 제시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소그룹 멤버들과 함께 잃어버린 사람들에 대한 하나님의 마음을 공부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잃어버린 자들에게 복음을 전할 때 과연 무슨 일이 일어날지 비전을 나눠보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기도 명단 작성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복음을 가장 먼저 전하고 싶은 대상자들을 각자 생각한 후에 소그룹 전체의 전도 대상자 명단을 작성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들을 위해 지속적으로 기도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영적 무장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효과적으로 복음을 전할 수 있는 서로의 능력을 점검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도폭발이나 사영리 등 구체적인 전도 방법을 배우는 것도 좋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파티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기도 명단에 작성한 사람들을 소그룹에 초청하는 기회를 가지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처음에는 이들과 함께 가벼운 수준의 파티나 사교 모임을 진행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성령께서 역사하셔서 초청된 사람들의 마음을 부드럽게 하시고 복음을 전할 기회의 문을 여실 것을 기대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제 </w:t>
      </w:r>
      <w:r>
        <w:rPr>
          <w:b/>
          <w:bCs/>
          <w:color w:val="000000"/>
          <w:sz w:val="22"/>
          <w:szCs w:val="22"/>
        </w:rPr>
        <w:t xml:space="preserve">3 </w:t>
      </w:r>
      <w:r>
        <w:rPr>
          <w:b/>
          <w:bCs/>
          <w:color w:val="000000"/>
          <w:sz w:val="22"/>
          <w:szCs w:val="22"/>
        </w:rPr>
        <w:t xml:space="preserve">수준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소그룹 참석자를 구도자로 이끈다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세 번째 수준은 당신이 그동안 위하여 기도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관계를 형성해 온 사람들을 구도자의 자리로 이끄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구도자가 된다는 것은 복음에 대해 고민한다는 것을 의미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때 우리는 다음과 같은 질문을 구도자들에게 사용할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만일 당신이 하나님께 어떤 질문이든 한 가지를 여쭤볼 수 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께서 꼭 대답해 주실 것이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당신은 무슨 질문을 하시겠습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런 질문은 심오한 토론으로 이어질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여러분이 구도자들의 모든 질문에 대답을 해줘야 하는 것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단순히 구도자들이 자신들의 영적 관심사를 나눌 수 있도록 기회를 주는 것만으로 충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대신 구도자에게 그가 갖고 있는 영적 질문과 관심을 해결하기 위해 교회 공동체에 참여해 볼 것을 권유할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한 통계에 의하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구도자들이 소그룹에 계속 참여하면서 자신의 영적인 관심사를 해결하려는 마음을 갖게 될 경우 약 </w:t>
      </w:r>
      <w:r>
        <w:rPr>
          <w:color w:val="000000"/>
          <w:sz w:val="22"/>
          <w:szCs w:val="22"/>
        </w:rPr>
        <w:t>80%</w:t>
      </w:r>
      <w:r>
        <w:rPr>
          <w:color w:val="000000"/>
          <w:sz w:val="22"/>
          <w:szCs w:val="22"/>
        </w:rPr>
        <w:t>의 사람들이 예수님을 영접하는 데까지 나아가게 된다고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통계가 주는 의미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왜 우리가 소그룹 안에서도 복음을 전파하는 사명에 집중해야 하는지를 보여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복음을 전파하는 소그룹을 만드는 것은 우리로 하여금 예수께서 우리에게 분부하신 사명을 완수하는 또 하나의 방법이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복음 전파의 사명을 온전히 감당하는 소그룹을 통해 주님이 주신 사명을 완수하는 여러분이 되시기 바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59:00Z</dcterms:created>
  <dc:creator>oz</dc:creator>
  <dc:description/>
  <cp:keywords/>
  <dc:language>en-US</dc:language>
  <cp:lastModifiedBy>oz</cp:lastModifiedBy>
  <dcterms:modified xsi:type="dcterms:W3CDTF">2007-10-23T00:59:00Z</dcterms:modified>
  <cp:revision>2</cp:revision>
  <dc:subject/>
  <dc:title/>
</cp:coreProperties>
</file>