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bookmarkStart w:id="0" w:name="%5B문서의_처음%5D"/>
      <w:bookmarkEnd w:id="0"/>
      <w:r>
        <w:rPr>
          <w:color w:val="000000"/>
          <w:sz w:val="22"/>
          <w:szCs w:val="22"/>
        </w:rPr>
        <w:t xml:space="preserve">열매맺는 소그룹 지도자를 위한 편지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7</w:t>
      </w:r>
      <w:r>
        <w:rPr>
          <w:color w:val="000000"/>
          <w:sz w:val="22"/>
          <w:szCs w:val="22"/>
        </w:rPr>
        <w:t xml:space="preserve">년 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월 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>일 제</w:t>
      </w:r>
      <w:r>
        <w:rPr>
          <w:color w:val="000000"/>
          <w:sz w:val="22"/>
          <w:szCs w:val="22"/>
        </w:rPr>
        <w:t>198</w:t>
      </w:r>
      <w:r>
        <w:rPr>
          <w:color w:val="000000"/>
          <w:sz w:val="22"/>
          <w:szCs w:val="22"/>
        </w:rPr>
        <w:t xml:space="preserve">호 </w:t>
      </w:r>
    </w:p>
    <w:p>
      <w:pPr>
        <w:pStyle w:val="Style15"/>
        <w:spacing w:lineRule="atLeast" w:line="352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center"/>
        <w:rPr/>
      </w:pP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좋은 질문을 만드십시오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소그룹의 승패는 얼마나 좋은 질문을 던지는가에 달려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래서 소그룹 리더는 잘 가르치는 사람이 아니라 좋은 질문을 던지는 사람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좋은 질문은 토론의 발판 역할을 하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룹 멤버들이 영적 진리를 발견하게 해 주는 수단이 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따라서 사람들의 생각을 이끌어 내는 질문을 만들 수 있는 능력은 소그룹 인도에 있어서 매우 중요합니다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소그룹을 시작할 때 도입질문부터 마지막 적용질문까지 미리 준비되어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그래서  이번 호에서는 윌로크릭 소그룹 전문가인 게리폴의 저서 </w:t>
      </w: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</w:rPr>
        <w:t>구도자를 위한 소그룹</w:t>
      </w:r>
      <w:r>
        <w:rPr>
          <w:color w:val="000000"/>
          <w:sz w:val="22"/>
          <w:szCs w:val="22"/>
        </w:rPr>
        <w:t>]</w:t>
      </w:r>
      <w:r>
        <w:rPr>
          <w:color w:val="000000"/>
          <w:sz w:val="22"/>
          <w:szCs w:val="22"/>
        </w:rPr>
        <w:t>을 통해서 질문을 준비하는 방법에 대해 살펴보려고 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아이스브레이커 질문을 하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그룹토론을 할 때는 항상 사람들이 마음 편하게 답할 수 있는 재미있고 부담 없는 질문을 한두 가지 하면서 시작하십시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런 질문을 통해서 구성원들이 말을 하게 하고 그것을 통해 과거의 여러 가지 경험들과 문제들에 대한 그 사람의 관점 등 흥미로운 정보들을 얻을 수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</w:t>
      </w:r>
      <w:r>
        <w:rPr>
          <w:color w:val="000000"/>
          <w:sz w:val="22"/>
          <w:szCs w:val="22"/>
        </w:rPr>
        <w:t>당신의 별명에는 어떤 것들이 있었습니까</w:t>
      </w:r>
      <w:r>
        <w:rPr>
          <w:color w:val="000000"/>
          <w:sz w:val="22"/>
          <w:szCs w:val="22"/>
        </w:rPr>
        <w:t xml:space="preserve">?  </w:t>
      </w:r>
      <w:r>
        <w:rPr>
          <w:color w:val="000000"/>
          <w:sz w:val="22"/>
          <w:szCs w:val="22"/>
        </w:rPr>
        <w:t>당신은 그중에서 어떤 별명이 듣기 가장 좋았습니까</w:t>
      </w:r>
      <w:r>
        <w:rPr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00 </w:t>
      </w:r>
      <w:r>
        <w:rPr>
          <w:color w:val="000000"/>
          <w:sz w:val="22"/>
          <w:szCs w:val="22"/>
        </w:rPr>
        <w:t>라는 단어를 들을때 가장 먼저 떠오르는 생각은 무엇입니까</w:t>
      </w:r>
      <w:r>
        <w:rPr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전환 아이스브레이커 질문을 하라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아이스브레이크 질문 중 마지막 질문은 즐겁고 가벼운 분위기에서 토론의 본 주제를 다루는 진지한 분위기로 넘어가는 연결고리 역할을 해주는 것이어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예를 들어 누가복음에 있는 잃어버린 양의 비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잃어버린 동전의 비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잃어버린 아들의 비유를 공부하려고 할때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전환 아이스 브레이크 질문은 그 주제와 연결해서 “매우 귀중한 것을 잃어버렸거나 그 귀중한 것을 어디에 놓아 두었는지 생각나지 않는 경험을 해본 적 있나요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t>그럴때 당신은 어떻게 하셨나요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t>마음은 어떠했나요</w:t>
      </w:r>
      <w:r>
        <w:rPr>
          <w:color w:val="000000"/>
          <w:sz w:val="22"/>
          <w:szCs w:val="22"/>
        </w:rPr>
        <w:t xml:space="preserve">?” </w:t>
      </w:r>
      <w:r>
        <w:rPr>
          <w:color w:val="000000"/>
          <w:sz w:val="22"/>
          <w:szCs w:val="22"/>
        </w:rPr>
        <w:t>같은 질문을 할 수 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이런 종류의 질문은 그룹토론을 한 단계 더 나아가도록 해주며 주제를 구체적으로 토론할 수 있도록 그룹 멤버들의 마음을 준비시켜 줍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관찰 질문을 하라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이 이야기의 주인공은 누구인가요</w:t>
      </w:r>
      <w:r>
        <w:rPr>
          <w:color w:val="000000"/>
          <w:sz w:val="22"/>
          <w:szCs w:val="22"/>
        </w:rPr>
        <w:t xml:space="preserve">?”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예수님은 어디에서 이 비유를 말씀하셨나요</w:t>
      </w:r>
      <w:r>
        <w:rPr>
          <w:color w:val="000000"/>
          <w:sz w:val="22"/>
          <w:szCs w:val="22"/>
        </w:rPr>
        <w:t xml:space="preserve">?”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이 비유는 무엇에 관한 내용인가요</w:t>
      </w:r>
      <w:r>
        <w:rPr>
          <w:color w:val="000000"/>
          <w:sz w:val="22"/>
          <w:szCs w:val="22"/>
        </w:rPr>
        <w:t xml:space="preserve">?”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이런 관찰 질문은 성경 말씀이 어떤 내용인지 쉽게 이해하게 해줍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누가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언제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어디서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무엇을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어떻게 등의 질문을 던지면서 그룹 멤버들이 성경에 기록된 사실이나 특정 진실을 더 깊이 알 수 있도록 도와주십시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누가복음 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장에 나오는 비유를 읽었다면 이렇게 질문하는 것도 좋은 관찰질문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이 세가지 비유에서 잃어버린 것을 찾은 사람들에게서 공통적으로 볼 수 있는 것은 무엇입니까</w:t>
      </w:r>
      <w:r>
        <w:rPr>
          <w:color w:val="000000"/>
          <w:sz w:val="22"/>
          <w:szCs w:val="22"/>
        </w:rPr>
        <w:t xml:space="preserve">?”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해석 질문을 하라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해석질문은 지금까지 관찰해 본 것들에 담겨 있는 의미를 알아내는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또 관찰하는 초기단계를 넘어서 그것을 통해 알아낸 사실에 담긴 의미를 깨닫도록 해줍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이것은 얼마나 중요합니까</w:t>
      </w:r>
      <w:r>
        <w:rPr>
          <w:color w:val="000000"/>
          <w:sz w:val="22"/>
          <w:szCs w:val="22"/>
        </w:rPr>
        <w:t xml:space="preserve">?”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당신은 어떤 결론을 내릴 수 있습니까</w:t>
      </w:r>
      <w:r>
        <w:rPr>
          <w:color w:val="000000"/>
          <w:sz w:val="22"/>
          <w:szCs w:val="22"/>
        </w:rPr>
        <w:t xml:space="preserve">?”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왜 당신은 </w:t>
      </w:r>
      <w:r>
        <w:rPr>
          <w:color w:val="000000"/>
          <w:sz w:val="22"/>
          <w:szCs w:val="22"/>
        </w:rPr>
        <w:t xml:space="preserve">---------- </w:t>
      </w:r>
      <w:r>
        <w:rPr>
          <w:color w:val="000000"/>
          <w:sz w:val="22"/>
          <w:szCs w:val="22"/>
        </w:rPr>
        <w:t>하다고 가정하십니까</w:t>
      </w:r>
      <w:r>
        <w:rPr>
          <w:color w:val="000000"/>
          <w:sz w:val="22"/>
          <w:szCs w:val="22"/>
        </w:rPr>
        <w:t xml:space="preserve">?”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누가복음 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장에서는 다음과 같은 해석질문을 할 수 있을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여러분이 정말 가치 있는 어떤 것을 잃어버렸을때 여러분의 마음이 어떠했는지 서로 나누었던 말들을 기억해봅시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런 상황에서 당신이 느꼈던 마음과 아직 하나님의 가족이 되지 못한 사람들을 향한 하나님의 마음을 비교해보십시오</w:t>
      </w:r>
      <w:r>
        <w:rPr>
          <w:color w:val="000000"/>
          <w:sz w:val="22"/>
          <w:szCs w:val="22"/>
        </w:rPr>
        <w:t xml:space="preserve">.”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로마서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장을 공부할 때는 “성경은 죄의 삯은 영적인 죽음이라고 가르치고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영적으로 죽는다는 것은 무엇을 의미한다고 생각합니까</w:t>
      </w:r>
      <w:r>
        <w:rPr>
          <w:color w:val="000000"/>
          <w:sz w:val="22"/>
          <w:szCs w:val="22"/>
        </w:rPr>
        <w:t xml:space="preserve">?”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느낌질문을 하라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그룹 멤버들에게 감정을 느끼도록 해주는 질문을 느낌질문이라고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토론 주제와 관련해서 감정을 느끼도록 해주십시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누가복음 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장의 느낌질문의 예는 다음과 같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당신과 같은 사람 한 명이 하나님의 품으로 돌아왔을때 하나님이 천국에서 잔치를 베푼다는 것에 대해 어떤 느낌이 드십니까</w:t>
      </w:r>
      <w:r>
        <w:rPr>
          <w:color w:val="000000"/>
          <w:sz w:val="22"/>
          <w:szCs w:val="22"/>
        </w:rPr>
        <w:t xml:space="preserve">?”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적용질문을 하라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새로 깨달은 영적 진리들에 기초해서 앞으로 어떻게 행동할 것인지 분명하게 말해 보도록 하는 질문이 바로 적용질문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적용질문은 다음 단계로 나아가도록 도전해 주는 질문이며 그들이 이해하고 믿기 시작한 것에 근거해서 행동하도록 도전해 주는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당신은 어떤 영적인 것을 깨달았습니까</w:t>
      </w:r>
      <w:r>
        <w:rPr>
          <w:color w:val="000000"/>
          <w:sz w:val="22"/>
          <w:szCs w:val="22"/>
        </w:rPr>
        <w:t xml:space="preserve">?”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오늘 토론을 통해 당신의 삶에서 바꾸고 싶은 부분이 있다면 그것은 어떤 것입니까</w:t>
      </w:r>
      <w:r>
        <w:rPr>
          <w:color w:val="000000"/>
          <w:sz w:val="22"/>
          <w:szCs w:val="22"/>
        </w:rPr>
        <w:t xml:space="preserve">?”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해석 질문은 토론 주제에 담긴 의미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즉 “따라서 이것은 무엇을 말해주는가</w:t>
      </w:r>
      <w:r>
        <w:rPr>
          <w:color w:val="000000"/>
          <w:sz w:val="22"/>
          <w:szCs w:val="22"/>
        </w:rPr>
        <w:t xml:space="preserve">?” </w:t>
      </w:r>
      <w:r>
        <w:rPr>
          <w:color w:val="000000"/>
          <w:sz w:val="22"/>
          <w:szCs w:val="22"/>
        </w:rPr>
        <w:t>라는 점을 강조하는 반면 적용질문은 “그러므로 이제 어떻게 하겠는가</w:t>
      </w:r>
      <w:r>
        <w:rPr>
          <w:color w:val="000000"/>
          <w:sz w:val="22"/>
          <w:szCs w:val="22"/>
        </w:rPr>
        <w:t xml:space="preserve">?” </w:t>
      </w:r>
      <w:r>
        <w:rPr>
          <w:color w:val="000000"/>
          <w:sz w:val="22"/>
          <w:szCs w:val="22"/>
        </w:rPr>
        <w:t>하는 점을 강조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누가복음 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장에서는 이렇게 느낌질문을 할 수 있을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당신이 하나님의 사랑을 받고 있다는 느낌을 갖도록 해주기 위해 하나님은 무엇을 해야 합니까</w:t>
      </w:r>
      <w:r>
        <w:rPr>
          <w:color w:val="000000"/>
          <w:sz w:val="22"/>
          <w:szCs w:val="22"/>
        </w:rPr>
        <w:t xml:space="preserve">?”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소그룹 안에서 양질의 토론이 될 수 있는가는 리더가 준비한 질문에서 판가름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사람들을 영적으로 성장 시키려면 반드시 핵심적인 질문들을 물어보십시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질문을 통해 소그룹 구성원들의 사고가 더 확장될 것이며 더 주님께 가까이 가는 계기가 될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좋은 질문을 만들어 보십시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 질문을 통해 사람을 변화시키십시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것이 소그룹 리더가 갖추어야할 알파와 오메가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  <w:br/>
        <w:br/>
        <w:br/>
        <w:br/>
        <w:br/>
      </w:r>
      <w:r>
        <w:rPr>
          <w:color w:val="000000"/>
          <w:sz w:val="22"/>
          <w:szCs w:val="22"/>
        </w:rPr>
        <w:t xml:space="preserve">평신도를 깨운다 국제제자훈련원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led to Awaken the Laity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e Making Ministries International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7-865 </w:t>
      </w:r>
      <w:r>
        <w:rPr>
          <w:color w:val="000000"/>
          <w:sz w:val="22"/>
          <w:szCs w:val="22"/>
        </w:rPr>
        <w:t xml:space="preserve">서울시 서초구 서초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동 </w:t>
      </w:r>
      <w:r>
        <w:rPr>
          <w:color w:val="000000"/>
          <w:sz w:val="22"/>
          <w:szCs w:val="22"/>
        </w:rPr>
        <w:t xml:space="preserve">1443-26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전화 </w:t>
      </w:r>
      <w:r>
        <w:rPr>
          <w:color w:val="000000"/>
          <w:sz w:val="22"/>
          <w:szCs w:val="22"/>
        </w:rPr>
        <w:t xml:space="preserve">: 02) 3489-4200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팩스 </w:t>
      </w:r>
      <w:r>
        <w:rPr>
          <w:color w:val="000000"/>
          <w:sz w:val="22"/>
          <w:szCs w:val="22"/>
        </w:rPr>
        <w:t xml:space="preserve">: 02) 3489-4209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: cal@sarang.org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ww.disciplen.com, www.sarangjeja.com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37:00Z</dcterms:created>
  <dc:creator>oz</dc:creator>
  <dc:description/>
  <cp:keywords/>
  <dc:language>en-US</dc:language>
  <cp:lastModifiedBy>oz</cp:lastModifiedBy>
  <dcterms:modified xsi:type="dcterms:W3CDTF">2007-10-30T02:37:00Z</dcterms:modified>
  <cp:revision>2</cp:revision>
  <dc:subject/>
  <dc:title/>
</cp:coreProperties>
</file>