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99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br/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                     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예수를 전염시키는 소그룹으로 만들라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br/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오늘은 『구도자를 위한 소그룹』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국제제자훈련원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)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의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9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장에서 소개하고 있는 ‘예수를 강하게 전염시키는 소그룹’이 되기 위한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1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단계를 함께 나누면서 우리가 이끌고 있는 소그룹이 예수를 전염시키는 소그룹으로서 어느 단계까지 발전해 와 있는지를 함께 나누고자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기초단계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비전을 붙들어라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여러분이 이끌고 있는 소그룹 구성원들에게 전도의 중요성에 대해서 말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구도자들에게 다가가는 것이 소그룹의 최고 우선순위가 되게 하기 위해 소그룹 구성원들끼리 서로 영감을 주고 마음의 동기를 불러일으키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잃어버린 자들이 하나님에게 얼마나 중요한 존재인지에 대해 그리고 그들에게 다가가는 것이 얼마나 중요한지에 대해 성경공부를 인도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구성원들이 전도에 대해 어떻게 생각하는지 그리고 전도에 방해가 되는 걸림돌들을 이겨낼 수 있는 방법에는 어떤 것들이 있는지 살펴보는 시간을 가지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구성원들이 전도하려고 할 때 느끼는 두려움이나 장애물들에 대해 토론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각 소그룹 구성원들의 전도 열정을 평가해 보고 전도 열정을 높이기 위한 방법을 강구해 보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명단을 작성하고 기도하라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이 정기적으로 구도자들의 이름을 구체적으로 부르면서 기도하는 시간을 가지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각 소그룹 구성원들이 자기 주변에 있는 구도자들을 생각해 보는 시간을 갖는 것은 소그룹 구성원들이 전도의 중요성을 인식하고 그것에 민감해지도록 해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구도자들이 성령의 역사에 마음을 열고 그것을 받아들이도록 기도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또 소그룹 구성원들이 전도할 수 있도록 하나님이 전도의 문을 열어 주시기를 기도하고 전도의 문이 열릴 때 그들이 담대하게 전도할 수 있도록 기도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엡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6:19-20)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무장하라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전도 영역에서 자신감을 가질 수 있는 실제적인 방법은 적절한 훈련을 받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전체가 교회에서 제공하는 ‘예수를 강하게 전염시키는 그리스도인 되기’와 같은 전도 과정을 들으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전도하도록 서로를 돕고 전도기술을 연마할 수 있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4.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이야기를 서로 나누라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전도의 노력이 계속 유지되도록 감동을 주고 격려할 수 있는 가장 좋은 방법은 전도를 통해 경험했던 이야기를 나누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의 소그룹 구성원들이 구도자들과 이야기를 나누었던 다양한 경험들을 소그룹 내에서 서로 나누고 듣는 시간을 가지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각 개인들이 전도하면서 겪은 여러 가지 장애물들과 그것을 극복한 이야기를 마음을 열고 나눌 때 다른 소그룹 구성원들은 건설적인 평가와 생각을 말해 줄 수 있고 기도 지원을 해줄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구성원이 구도자 친구에게 전도해서 그 친구가 신앙을 가졌다는 것을 다른 구성원들이 들을 때 전도에 대한 동기 부여를 가장 많이 받을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리고 그때 축하해 주는 것을 절대로 잊지 마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중급 단계 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5.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함께 어울리라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여기에 속한 단계들은 소그룹의 각 구성원들이 구도자들과 우정의 관계를 맺고 그 우정을 깊이 쌓도록 해주는 것에 관한 내용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것은 그리스도인들이 그리스도인들과만 어울리는 ‘거룩한 담장’을 허물고 그리스도를 알지 못하는 이웃들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친구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직장 동료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학우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가족들과 어울릴 수 있는 방법을 찾도록 격려하는 것을 의미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구도자들과 가장 효과적으로 진실한 우정을 맺을 수 있는 방법은 서로 간에 공통의 관심사를 알아내고 그것을 함께 나누면서 시간을 보내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구성원들이 구도자들과 어떤 활동을 하고 싶은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구도자들과 ‘속마음을 터놓을 수 있는 긴밀한 관계’를 맺을 수 있게 해주는 것은 무엇인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영적으로 뭔가를 찾고 있는 사람들에게 어떻게 진정한 관심과 존중을 표할 수 있는지에 대해 소그룹 구성원들과 토론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6.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마음의 창이 열리는지 보라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이 단계는 잃어버린 바 된 사람들과 영적인 대화를 시작하는 것에 관한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는 전도할 수 있는 기회가 왔는데도 깨닫지 못하고 그냥 놓쳐 버리는 경우가 많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구성원들이 어떻게 깨어서 영적인 대화의 기회를 놓치지 않고 잘 살릴 수 있는지에 대해 소그룹 구성원들과 이야기해보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때로 믿음에 대해 약간의 말을 흘리는 정도만으로도 진지한 대화를 풀어 가기에 충분할 때가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구도자들과의 대화에서 적절하게 영적인 말을 흘리는 것에 대한 예로는 어떤 것들이 있는지 서로 말해 보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지혜롭고 담대하게 영적인 대화를 시작할 수 있도록 서로를 위해 기도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7.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초청하라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중급 단계의 마지막은 소그룹 구성원들에게 구도자들을 초청하도록 도전함으로써 전도 행사를 극대화하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구성원들은 교회 예배나 구도자들을 위한 여러 가지 교회 행사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예를 들어 크리스천 음악 콘서트 등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)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에 그리스도를 알지 못하는 친구들을 초청해서 소그룹과 함께 시간을 보내도록 서로를 권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구도자들이 이런 초청을 거절할 수도 있기 때문에 어떤 소그룹 구성원들에게는 이 단계가 매우 어려울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이것을 계기로 소그룹 구성원들이 그들의 안전지대에서 벗어나도록 이끌어 주면 앞으로 이런 행사에서는 소그룹 구성원 전체가 하나 되어 적극 참여하게 되고 그런 어려움도 잘 대처할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구성원들이 전도와 관련해 두려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실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공 등을 서로 마음을 열고 나누도록 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구도자들을 ‘머리 숫자들’로 보고 참석한 인원에만 관심을 갖지 않도록 소그룹 구성원들에게 말해주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상급 단계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8.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목적이 있는 파티를 하라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이 비그리스도인 친구들을 초청하기 위한 목적으로 교제 모임을 만들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윌로우크릭교회에서는 이 행사를 누가복음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5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장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27-32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절에 근거해서 ‘마태파티’라고 부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휴일파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영화 보러 가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저녁식사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스포츠 행사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예배 프로젝트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영적인 토론 등 다양한 방법을 사용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창조적이 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절대로 ‘미끼를 놓고 덫을 치는’ 식으로 구도자들을 끌어오려고 하지 마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예를 들면 구도자들에게 어떤 사람의 집에서 커피와 간식을 먹는 시간을 갖자고 초청할 때는 영적인 것들에 대해 짧고 부담스럽지 않은 토론도 함께 있을 것이라고 소그룹의 계획에 대해 솔직하게 말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것은 일회적인 행사이며 다음에 또 참석해야 한다는 부담은 갖지 않아도 된다는 것도 말해 주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9.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빈의자를 채우라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이 단계는 구도자들을 일단 몇몇 특별한 경우에 소그룹에 몇 번 와 보도록 초청한 후 어느 정도 시간이 지나면 그들이 소그룹의 고정 구성원이 되도록 하는 단계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것이 바로 ‘빈 의자를 채우라’는 뜻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단계로 나아갈 때는 주의를 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왜냐하면 그리스도인들의 필요는 구도자들의 필요와는 다르기 때문이며 이로 인해 관심사도 다를 수 있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리스도인들은 구도자들의 필요에 부응하기 위해 자기들의 필요를 잠시 접어 두어야 할 수도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10.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구도자 소그룹을 후원하라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구도자 소그룹을 출범시킴으로써 당신의 영역을 넓히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도전에 대해 사람들이 가장 일반적으로 반응하는 것은 “좋긴 한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도대체 어떻게 시작해야 하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?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에 대한 답은 “바로 당신부터 시작하십시오”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 외에 앞으로 구도자 소그룹의 인도자가 될 만한 사람을 한 명 찾아서 함께 구도자 모임을 인도할 마음의 준비를 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구성원들에게 구도자 모임을 위해 기도해 달라고 기도 지원을 부탁하고 그들이 당신에게 구도자 소그룹을 인도할 수 있는 권한을 위임하도록 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구도자 소그룹을 만드는 방법과 인도하는 방법을 배우기 위해 최선을 다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의 소그룹에서 마태 파티를 열 때 그 파티에 참석한 구도자들과 어느 정도 관계를 맺을 수 있도록 그들에게 당신을 소개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마태 파티에 왔던 구도자들을 소그룹 모임에 한번 와보도록 초청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들뿐 아니라 당신이 주변에 알고 지내는 구도자들도 소그룹 모임에 한번 와보도록 초청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의 소그룹 구성원들도 구도자 친구들을 모임에 데려옴으로써 당신을 도와주도록 요청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이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1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가지 항목들을 읽어보고 당신과 당신의 소그룹은 어디에 속해 있다고 생각했습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현재 당신이 이끄는 소그룹의 전염성을 가장 잘 나타내 주는 수준은 무엇입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어떤 단계가 당신의 소그룹이 가장 손쉽게 실행해 볼 수 있는 것입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어떤 단계가 가장 어렵습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의 소그룹이 이미 과거에 시도해 보았지만 너무 어려웠던 것들이 있습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어떤 단계가 당신과 소그룹 구성원들을 다음 단계로 이동시켜 줄 수 있습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러한 질문들을 던져보고 거기에 답하는 것만으로도 당신의 소그룹이 보다 전염성이 강한 소그룹이 되도록 방향을 잡을 수 있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15:00Z</dcterms:created>
  <dc:creator>oz</dc:creator>
  <dc:description/>
  <cp:keywords/>
  <dc:language>en-US</dc:language>
  <cp:lastModifiedBy>노즈</cp:lastModifiedBy>
  <dcterms:modified xsi:type="dcterms:W3CDTF">2007-11-09T01:23:00Z</dcterms:modified>
  <cp:revision>4</cp:revision>
  <dc:subject/>
  <dc:title/>
</cp:coreProperties>
</file>