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                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어떻게 메시지를 효과적으로 전달할 수 있을까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?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열정적인 강의에 감동을 받았던 학생들 중 일주일 후에 그 내용을 기억하는 경우는 극소수에 불과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작업 프로세스 혁신 발표장에서 직원들은 열성적으로 고개를 끄덕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 그 다음날이 되면 아무 일도 없었다는 표정으로 기존 방식을 고수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지금 이 순간에도 수많은 사람들이 메시지를 전달하기 위해 노력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결코 쉬운 일이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도대체 어떻게 하면 메시지를 효과적으로 전달할 수 있을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특히 소그룹 환경에서는 리더의 메시지가 분명하게 전달되지 않을 경우 심각한 문제가 발생될 수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몸집이 큰 성인에게는 문제가 되지 않는 병원균이 몸집이 작은 어린이에게 치명적일 수 있는 경우와 비슷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>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스틱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Stick)’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란 말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평생 기억에 남는 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지 않고는 못 견디게 만드는 광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마음을 사로잡는 이미지 등 “어떤 메시지가 사람의 뇌리에 딱 꽂히는 현상”을 가리키는 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의 메시지가 이와 같다면 더 이상 바랄 것이 없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 이것이 말처럼 쉽지 않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렇다고 불가능하지도 않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같은 이름의 책 “스틱”에서 저자들은 메시지를 효과적으로 전달하는 원칙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6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가지를 강조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원칙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1: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단순성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(Simplicity)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단순해진다는 것은 ‘정보의 수준을 낮추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'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거나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'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간단한 요약문을 만들라’는 의미가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핵심을 찾으라는 의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핵심에 이르기 위해서는 불필요한 요소들을 모두 제거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생텍쥐페리는 “완벽함이란 더하고 더해서 더 이상 보탤 것이 없는 상태가 아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빼고 빼서 더 이상 뺄 것이 없는 상태가 완벽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정의를 내렸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더 이상 보탤 것이 없을 때가 아니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더 이상 뺄 것이 없는 상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즉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 가지 핵심만이 간결하게 표현된 상태야말로 메시지가 스틱이 되기 위한 절대 조건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원칙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2: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의외성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(Unexpectedness)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영화관에서 파는 팝콘은 건강에 해롭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런데 이러한 사실을 소비자에게 강하게 어필하려면 어떻게 해야 할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베이컨과 달걀을 곁들인 아침식사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빅맥과 감자튀김으로 이루어진 점심식사 그리고 다양한 사이드 메뉴를 곁들인 스테이크 저녁식사보다 동맥경화증을 유발하는 콜레스테롤이 영화관에서 사 먹는 팝콘 한 봉지에 더 많이 들어있다고 말하면 어떨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람들의 관심을 끌려면 그들의 허를 찔러 긴장감을 높이고 이목을 집중시켜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 놀라움이라는 감정은 오랫동안 지속되지 않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반드시 사람들의 흥미와 호기심을 자극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원칙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3: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구체성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(Concreteness)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듀크 대학에서 기억의 본질에 대해 설명하는 수업에서 활용하는 두 가지의 질문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첫 번째 질문은 ‘진실의 정의를 내려보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’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고 두 번째 질문은 ‘수박의 정의를 내려보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’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첫 번째 질문에 대해서는 답하기 힘듭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가 생각하는 진실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른 사람이 생각하는 진실이 다를 수 있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두 번째 질문은 수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검은 줄무늬가 그려진 초록색 껍질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붉은색의 과육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달콤한 맛과 향기 등등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진실은 추상적이지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수박은 구체적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체적일수록 머리 속에 잘 달라붙기 마련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원칙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4: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신뢰성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(Credibility)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메시지를 믿게 하려면 권위가 필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헬리코박터균을 발견한 업적으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2005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년 가을 노벨 의학상을 수상한 베리 마셜과 로빈 워런의 사례를 보겠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들이 “궤양의 원흉은 바로 박테리아다”라고 주장한 것은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98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년대 초반이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 학계에서는 코웃음을 쳤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산은 강력한 물질이어서 대부분을 녹여 버립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 속에 박테리아가 서식한다는 것은 상식적으로 납득할 수 없다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리고 베리 마셜은 당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3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세의 인턴에 불과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대한 발견은 원래 대가가 하는 것인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인턴 따위가 할 수 있는 일이 아니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그들의 출신 지역이 문제가 되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호주의 퍼스라는 지역은 의학계에 있어서 변두리에 불과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결국 그들의 발표는 무시되었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들은 이를 극복하기 위해 할 수 있는 모든 노력을 다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심지어 수억 개의 헬리코박터균이 담긴 비커를 단숨에 들이키기도 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며칠 후 초기 위염 증상이 나타났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항생제 등을 복용해서 스스로를 치료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이런 과정을 거쳐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994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년에야 인정을 받았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권위란 이처럼 무서운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원칙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5: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감성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(Emotion)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가 말하는 메시지를 상대방이 중요하게 받아들이게 하려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무언가 “느끼게” 만들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의외성에서 설명한 팝콘의 예를 다시 들어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포화지방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37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램이 들어있다’고 표현한다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게 무슨 의미로 와 닿을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저 숫자에 불과할 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 앞의 예처럼 표현한다면 감성을 자극하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스스로 ‘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!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정말 해로운 것이구나’라고 느끼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추상적인 개념에는 아무런 느낌을 받지 못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극을 해야 할 적절한 감정을 찾아내는 것이 중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적절한 감정은 반드시 직접적일 필요가 없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예를 들어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대 흡연 청소년에게 담배의 유해성을 상기시키는 것은 그다지 효과적이지 않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히려 거대 담배회사의 표리부동한 행동을 보여줌으로써 반발심을 자극시키는 편이 현명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연열풍은 반드시 담배의 해로움에서만 오는 것이 아니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원칙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6: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스토리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(Story)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마지막으로는 앞의 다섯 가지 사항은 하나의 스토리로 엮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스토리가 되면 사람들은 머리 속에 그림을 그립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래야 기억에도 오래 남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결론적으로 정리하면 ‘간단하고 기발하며 구체적이고 진실 되며 감정을 불러일으키는 스토리’가 사람의 뇌리에 달라붙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이러한 관점에서 본다면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962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년 존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F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케네디 대통령이 주창한 “앞으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년 안에 인간을 달에 착륙시키고 무사히 지구로 귀환시킨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는 비전은 정말 명쾌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단순하고 의외성을 지니고 있었고 구체적이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최소한의 형태로 스토리도 존재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만약 비전이 다음과 같았다면 어땠을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의 비전은 팀 중심적 혁신과 전략적인 주도권 확립을 통해 항공우주 산업 분야에서 국제적인 리더가 되는 것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마도 사람들의 마음을 사로잡거나 고취시키지는 못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세상이 점점 복잡해지면서 상대방을 ‘설득’하는 것이 매우 중요하면서도 어려워지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앞서 설명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6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가지 원칙은 어떻게 해야 메시지를 효과적으로 전달할 수 있는지를 잘 가르쳐 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내에서 리더로서 우리의 메시지가 어떻게 전달되고 있는지에 대해 반성할 기준을 충분히 제시해주고 있다고 생각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반성하고 적용하면 분명 우리의 메시지도 효과적으로 전달될 것이라 확신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52:00Z</dcterms:created>
  <dc:creator>oz</dc:creator>
  <dc:description/>
  <cp:keywords/>
  <dc:language>en-US</dc:language>
  <cp:lastModifiedBy>노즈</cp:lastModifiedBy>
  <dcterms:modified xsi:type="dcterms:W3CDTF">2007-11-13T01:52:00Z</dcterms:modified>
  <cp:revision>2</cp:revision>
  <dc:subject/>
  <dc:title/>
</cp:coreProperties>
</file>