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 xml:space="preserve">       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소그룹 지도자가 겪는 세 가지 유혹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모든 지도자들에게는 권력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무리 작던 작지 않던 지도자라는 위치에는 거기에 따르는 권한이 있는 법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권한을 어떻게 사용하느냐에 따라서 하나님이 원하시는 좋은 지도자가 될 수도 있고 또 그렇지 않게 될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헨리나우웬의 저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[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님의 이름으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]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 예수님이 받으신 세 가지 시험이 모든 인간 리더들이 겪어야 할 가장 우선적이고 보편적인 시험이라 말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님이 사단에게 받으신 세 가지 시험은 오늘날 우리 소그룹 지도자들이 소그룹 안에서 동일하게 겪는 유혹일지 모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첫째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그룹의 모든 필요를 채우려는 유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리더들은 때로 “되게하라” 거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신이 이끄는 그룹 구성원들 모두의 필요를 채우어야 한다는 유혹에 시달립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룹 구성원들이 때때로 소그룹 지도자를 그룹에서 “떡”을 줄 수 있는 유일한 원천으로 생각하는 경향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한 바람을 털어 놓는 일은 없지만 그룹에서는 “이 돌들을 변하여 떡이 되게하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..”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성경말씀을 성숙한 생명력으로 만들어 주고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,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룹의 역동적인 모임을 그리스도인 공동체로 전환시킬 수 있는” 그런 지도자를 은근히 바라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님이 받으신 첫 번째 시험은 바로 “사람들에게 원하는 것을 제공하는” 시험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사람의 리더가 모든 사람의 모든 필요를 다 채워줄 수는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을 분별하기 위해서 리더는 언제나 하나님과 독대하는 말씀과 기도의 시간이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룹 구성원들의 모든 필요를 채워주기 전에 먼저 하나님의 음성을 들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문제보다 먼저 하나님의 음성을 들을 때 우리는 더 정확한 하나님의 뜻을 분별할 수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유한한 나의 에너지를 적재적소에 사용할 수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둘째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그룹을 통제하려는 경영인이 되려는 유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인간의 모든 조직은 권력과 통제를 위한 끝없는 갈등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로베르타 헤스테너는 이런 갈등은 모든 그룹이 거치게 되는 과정이라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장기간 모이는 소그룹은 권력과 통제를 위한 기간이 포함된 생활주기를 가지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서 소그룹 리더는 그룹에서 더 많은 권력과 통제력을 모을 수 있는 입지를 마련하고 싶은 유혹에 말려들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복잡한 상황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혼란된 감정과 욕구를 통제하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모든 사람들을 휘어잡아 조용히 고분고분 말 잘듣는 사람으로 만들고 싶은 유혹이 있다면 그것은 예수님이 사단에게 받으신 두 번째 유혹과 동일한 것이라 말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은 통제하고 싶은 유혹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도하고 싶은 유혹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신성불가침의 보스이자 그룹의 전제군주가 되고 싶은 충동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이런 유혹들을 받게 되는 것일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것은 하나님을 사랑하는 것보다 하나님처럼 되는 것이 더 쉽고 사람을 사랑하는 것보다 통제하는 것이 더 쉽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두 번째 유혹에 굴복하게 될 때 과업이 사람이나 공동체보다 더 중요하게 여겨지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진정한 공동체는 하나님께 의존하며 다른 사람들과 상호 의존하는 공동체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건강한 소그룹 안에는 리더의 독재가 아니라 하나님이 각 사람에게 주시는 영적인 자유함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셋째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그룹에서 독보적인 신학적 권위를 가지려는 유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의 지도자들은 “돌출 나고 눈부신 개인주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스타의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웅주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력적 우월감”으로 그룹을 “절묘하게” 운영하도록 부름 받은 것이 아니라 “공동체적이고” “상호적인” 경험과 사역을 하도록 부름 받은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사람의 위대한 카리스마적 선생이 그룹에게 영적인 지혜와 통찰력을 주고 영적으로 성숙케하여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역할 수 있도록 인도할 것이라고 믿는 유혹은 모든 소그룹 지도자가 조심해야할 세 번째 유혹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님은 지도자 혼자서 사역하거나 신학적 성찰과 가르침을 수행하도록 부르시지 않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열 두 제자가 서로 함께 사역을 한 것처럼 지도자들은 이들과 더불어 사역을 하도록 부름 받은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로 소그룹 지도자는 혼자서 사역하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기 한 사람의 관점과 비전으로 인도하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기 한 사람의 기술과 전문성에 의존하려는 유혹에 빠지기 쉽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건강한 소그룹은 지도자들과 함께 지도력을 발휘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역자들과 더불어 사역하고 그룹에서 함께 신학적인 성찰을 나누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헨리나우엔은 “우리가 함께 사역을 할 때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들이 우리가 우리 자신의 이름으로 모인것이 아니라 우리를 보내신 예수의 이름으로 왔다는 것을 더욱 쉽게 알 수 있다”고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소그룹에서 한 지도자가 신학적이며 정치적인 권력과 권위를 홀로 지니려는 유혹은 우상숭배와 같은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인도자는 슈퍼맨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슈퍼맨도 클립턴 운석으로 힘이 빠졌을 때 친구들의 도움으로 살아나는 것을 볼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 소그룹 안에 있는 모든 사람의 힘이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서로 함께 건강한 사역을 주고 받을 때 우리의 소그룹은 더 건강한 공동체로 발전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랑하는 소그룹 지도자 여러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 앞에 놓여진 세 가지 유혹의 장애물을 뛰어 넘을 때 우리는 더 주님이 원하시는 소그룹 지도자가 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이 계획하신 그 공동체를 위해서 오늘도 겸손히 무릎을 꿇는 지도자들이 되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*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참고도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: 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게이스아이스노글의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[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소그룹으로 모여야 하는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] </w:t>
      </w:r>
    </w:p>
    <w:p>
      <w:pPr>
        <w:pStyle w:val="Style15"/>
        <w:spacing w:lineRule="atLeast" w:line="352" w:before="0" w:after="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9:00Z</dcterms:created>
  <dc:creator>oz</dc:creator>
  <dc:description/>
  <cp:keywords/>
  <dc:language>en-US</dc:language>
  <cp:lastModifiedBy>노즈</cp:lastModifiedBy>
  <dcterms:modified xsi:type="dcterms:W3CDTF">2007-11-27T04:48:00Z</dcterms:modified>
  <cp:revision>3</cp:revision>
  <dc:subject/>
  <dc:title/>
</cp:coreProperties>
</file>