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52" w:before="0" w:after="0"/>
        <w:rPr>
          <w:color w:val="000000"/>
          <w:sz w:val="22"/>
          <w:szCs w:val="22"/>
        </w:rPr>
      </w:pPr>
      <w:bookmarkStart w:id="0" w:name="%5B문서의_처음%5D"/>
      <w:bookmarkEnd w:id="0"/>
      <w:r>
        <w:rPr>
          <w:color w:val="000000"/>
          <w:sz w:val="22"/>
          <w:szCs w:val="22"/>
        </w:rPr>
        <w:t>열매맺는 소그룹 지도자를 위한 편지</w:t>
      </w:r>
      <w:r>
        <w:rPr>
          <w:color w:val="000000"/>
          <w:sz w:val="22"/>
          <w:szCs w:val="22"/>
        </w:rPr>
        <w:br/>
        <w:t>2007</w:t>
      </w:r>
      <w:r>
        <w:rPr>
          <w:color w:val="000000"/>
          <w:sz w:val="22"/>
          <w:szCs w:val="22"/>
        </w:rPr>
        <w:t xml:space="preserve">년 </w:t>
      </w: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 xml:space="preserve">월 </w:t>
      </w:r>
      <w:r>
        <w:rPr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</w:rPr>
        <w:t>일 제</w:t>
      </w:r>
      <w:r>
        <w:rPr>
          <w:color w:val="000000"/>
          <w:sz w:val="22"/>
          <w:szCs w:val="22"/>
        </w:rPr>
        <w:t>204</w:t>
      </w:r>
      <w:r>
        <w:rPr>
          <w:color w:val="000000"/>
          <w:sz w:val="22"/>
          <w:szCs w:val="22"/>
        </w:rPr>
        <w:t>호</w:t>
      </w:r>
      <w:r>
        <w:rPr>
          <w:color w:val="000000"/>
          <w:sz w:val="22"/>
          <w:szCs w:val="22"/>
        </w:rPr>
        <w:br/>
        <w:br/>
        <w:br/>
        <w:t>                        </w:t>
      </w:r>
      <w:r>
        <w:rPr>
          <w:b/>
          <w:bCs/>
          <w:color w:val="000000"/>
          <w:sz w:val="22"/>
          <w:szCs w:val="22"/>
        </w:rPr>
        <w:t>있는 모습 그대로를 받아주십시오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교회 안에서 가족과 같은 따뜻함을 느낄 수 있는 곳은 바로 소그룹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특히 교회 안에 새가족이 왔을 때 그들이 교회에 잘 정착할 수 있도록 영적인 분위기를 만들어 가는 소그룹이 있다면 교회 안에 상당히 많은 사람들이 잘 정착하게 될 것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새로운 사람이 잘 정착하는 소그룹을 만들기 위해서 가장 중요한 것은 바로 그들의 있는 모습을 그대로 받아주는 것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윌로크릭 교회의 설립멤버이자 현재 게이트웨이 커뮤니티 교회를 담임하고 있는 존버크 목사는 포스트모던 세대를 섬기기 위해 우리의 소그룹이 갖추어야 할 자세에 대해서 다음과 같이 설명하고 있습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b/>
          <w:bCs/>
          <w:color w:val="000000"/>
          <w:sz w:val="22"/>
          <w:szCs w:val="22"/>
        </w:rPr>
        <w:t>있는 모습 그대로 받아주는 은혜가 필요하다</w:t>
      </w:r>
      <w:r>
        <w:rPr>
          <w:b/>
          <w:bCs/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고든 맥도날드는 “세상도 교회만큼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아니 그 이상으로 많은 일들을 할 수 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집을 짓고 굶주린 자를 먹이고 병든자를 치유하기 위해서 그리스도인이 될 필요는 없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하지만 세상이 할 수 없는 일이 딱 한가지 있는데 그것은 바로 은혜를 베푸는 것이다</w:t>
      </w:r>
      <w:r>
        <w:rPr>
          <w:color w:val="000000"/>
          <w:sz w:val="22"/>
          <w:szCs w:val="22"/>
        </w:rPr>
        <w:t>.”</w:t>
      </w:r>
      <w:r>
        <w:rPr>
          <w:color w:val="000000"/>
          <w:sz w:val="22"/>
          <w:szCs w:val="22"/>
        </w:rPr>
        <w:t>라고 말했습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필립 얀시도 그의 책에서 “불교의 팔정도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힌두교의 업보교리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유대교의 언약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모슬렘의 경전은 모두 인정받을 수 있는 한가지 방법을 제시할 뿐이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하지만 은혜는 하나님이 당신을 무조건적으로 즉 ‘있는 모습 그대로’를 받아주시고 사랑하는 것이다</w:t>
      </w:r>
      <w:r>
        <w:rPr>
          <w:color w:val="000000"/>
          <w:sz w:val="22"/>
          <w:szCs w:val="22"/>
        </w:rPr>
        <w:t>.”</w:t>
      </w:r>
      <w:r>
        <w:rPr>
          <w:color w:val="000000"/>
          <w:sz w:val="22"/>
          <w:szCs w:val="22"/>
        </w:rPr>
        <w:t>라고 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이렇게 은혜가 기독교의 핵심이지만 길을 가는 사람들에게 인터뷰를 해본다면 아마 교회와 은혜를 연관짓는 사람은 거의 없을 것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들이 느끼는 교회의 모습은 바로 율법과 정죄이기 때문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이제 새로운 포스트모던 세대를 향해 우리의 소그룹이 은혜를 베풀어 주어야할 시기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‘</w:t>
      </w:r>
      <w:r>
        <w:rPr>
          <w:b/>
          <w:bCs/>
          <w:color w:val="000000"/>
          <w:sz w:val="22"/>
          <w:szCs w:val="22"/>
        </w:rPr>
        <w:t xml:space="preserve">우리 </w:t>
      </w:r>
      <w:r>
        <w:rPr>
          <w:b/>
          <w:bCs/>
          <w:color w:val="000000"/>
          <w:sz w:val="22"/>
          <w:szCs w:val="22"/>
        </w:rPr>
        <w:t xml:space="preserve">VS </w:t>
      </w:r>
      <w:r>
        <w:rPr>
          <w:b/>
          <w:bCs/>
          <w:color w:val="000000"/>
          <w:sz w:val="22"/>
          <w:szCs w:val="22"/>
        </w:rPr>
        <w:t>그들’ 이라는 대결구도에서 벗어나라</w:t>
      </w:r>
      <w:r>
        <w:rPr>
          <w:b/>
          <w:bCs/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교회에 새로 온 많은 사람들은 교회의 소그룹에서 처음 받는 느낌이 “나는 네 편이야”라는 용납 대신에 많은 그리스도인들로부터 “우리 대 그들” 이라는 대결구도를 느낀다고 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소그룹 모임 중에서도 별 생각없이 ‘우리는 옳고 너는 틀렸다’라는 인상을 심어줄 수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소그룹에서 늘 기억해야할 중요한 사실은 모든 새가족들은 예수님을 만나기 전에 우리교회와 소그룹의 분위기를 먼저 만난다는 것입니다</w:t>
      </w:r>
      <w:r>
        <w:rPr>
          <w:color w:val="000000"/>
          <w:sz w:val="22"/>
          <w:szCs w:val="22"/>
        </w:rPr>
        <w:t>. ‘</w:t>
      </w:r>
      <w:r>
        <w:rPr>
          <w:color w:val="000000"/>
          <w:sz w:val="22"/>
          <w:szCs w:val="22"/>
        </w:rPr>
        <w:t>나도 당신과 동일하다’는 용납의 메시지를 받을 때 그들은 예수님께 마음을 열 수 있는 것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</w:t>
      </w:r>
      <w:r>
        <w:rPr>
          <w:b/>
          <w:bCs/>
          <w:color w:val="000000"/>
          <w:sz w:val="22"/>
          <w:szCs w:val="22"/>
        </w:rPr>
        <w:t>아무리 완벽해 보이는 사람일지라도 아픔은 있다</w:t>
      </w:r>
      <w:r>
        <w:rPr>
          <w:b/>
          <w:bCs/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사람의 눈에 아무리 완벽해 보이는 사람일지라도 그 속에 하나님을 찾고 있는 슬픈 영혼이 있다는 것을 알아야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세상에 그 누구도 하나님 없이 평안을 누릴 수 없는 것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/>
      </w:pPr>
      <w:r>
        <w:rPr>
          <w:color w:val="000000"/>
          <w:sz w:val="22"/>
          <w:szCs w:val="22"/>
        </w:rPr>
        <w:t>어거스틴은 그의 기도문에서 “주님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한줌 흙에 지나지 않는 피조물이오나 감히 입술을 열어 당신에게 찬양을 드립니다</w:t>
      </w:r>
      <w:r>
        <w:rPr>
          <w:color w:val="000000"/>
          <w:sz w:val="22"/>
          <w:szCs w:val="22"/>
        </w:rPr>
        <w:t xml:space="preserve">..... </w:t>
      </w:r>
      <w:r>
        <w:rPr>
          <w:color w:val="000000"/>
          <w:sz w:val="22"/>
          <w:szCs w:val="22"/>
        </w:rPr>
        <w:t>그리하여 주님 안에서 안식을 발견할 때까지 우리의 마음은 평화를 누릴 수 없습니다</w:t>
      </w:r>
      <w:r>
        <w:rPr>
          <w:color w:val="000000"/>
          <w:sz w:val="22"/>
          <w:szCs w:val="22"/>
        </w:rPr>
        <w:t>.”</w:t>
      </w:r>
      <w:r>
        <w:rPr>
          <w:color w:val="000000"/>
          <w:sz w:val="22"/>
          <w:szCs w:val="22"/>
        </w:rPr>
        <w:t>라고 고백하였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사람은 누구나 아픔을 가지고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것을 모두 받아 줄 수 있는 은혜의 분위기 속에서만 깊은 마음의 상처를 고백하게 될 것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우리의 소그룹이 피상적인 나눔으로 끝나지 않으려면 모든 아픔을 나눌 수 있는 영적인 용납의 분위기를 만들어가야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세상에 하나님없는 평안은 없기 때문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/>
          <w:bCs/>
          <w:color w:val="000000"/>
          <w:sz w:val="22"/>
          <w:szCs w:val="22"/>
        </w:rPr>
        <w:t>용납이지 동의가 아니다</w:t>
      </w:r>
      <w:r>
        <w:rPr>
          <w:b/>
          <w:bCs/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모든 사람을 받아주고 용납할 때 위험요소가 많은 것도 사실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아무리 받아주어도 변하지 않는 사람들이 많기 때문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러나 우리의 용납이 하나님이 인정하시지 않는 믿음이나 행위까지도 인정하는 것은 아닙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사람들을 받아준다고 해서 그들의 잘못된 행위도 봐주고 죄악도 눈감아 준다는 말은 아닌 것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사도바울도 로마서 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장에서 “우리가 법 아래 있지 아니하고 은혜 아래 있으니 죄를 지으리요 그럴 수 없느니라”라고 말하고 있습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사람들을 받아 준다고 해서 그들의 선택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신념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행위를 인정하는 것은 아닙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교회 성가대로 지원한 한 자매가 동거중에 있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래서 교회 음악 부장은 하나님을 예배하는 일의 인도자가 되기 위해서는 그일을 버려야 한다고 충고해 주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받아 주는 것은 인정하는 것이 아닙니다</w:t>
      </w:r>
      <w:r>
        <w:rPr>
          <w:color w:val="000000"/>
          <w:sz w:val="22"/>
          <w:szCs w:val="22"/>
        </w:rPr>
        <w:t>. ‘</w:t>
      </w:r>
      <w:r>
        <w:rPr>
          <w:color w:val="000000"/>
          <w:sz w:val="22"/>
          <w:szCs w:val="22"/>
        </w:rPr>
        <w:t>있는 모습 그대로 받아 주는 이유’는 바로 그 다음 단계 ‘하지만 그런 상태로 머물러 있어서는 안된다’로 가기 위한 용납인 것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사랑하는 소그룹 지도자 여러분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우리의 소그룹은 모든 사람을 ‘있는 모습 그대로’ 용납하는 소그룹이 되어야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러나 그 용납의 상태에 계속 머물러 있어서는 안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계속적으로 성장하고 성숙되는 그런 소그룹이 되어야 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우리의 소그룹 안에서 용납과 성숙의 두 바퀴가 아름답게 맞물려 가기를 기도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br/>
        <w:br/>
        <w:br/>
        <w:br/>
        <w:br/>
        <w:br/>
        <w:br/>
      </w:r>
      <w:r>
        <w:rPr>
          <w:color w:val="000000"/>
          <w:sz w:val="22"/>
          <w:szCs w:val="22"/>
        </w:rPr>
        <w:t xml:space="preserve">평신도를 깨운다 국제제자훈련원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lled to Awaken the Laity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e Making Ministries International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7-865 </w:t>
      </w:r>
      <w:r>
        <w:rPr>
          <w:color w:val="000000"/>
          <w:sz w:val="22"/>
          <w:szCs w:val="22"/>
        </w:rPr>
        <w:t xml:space="preserve">서울시 서초구 서초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동 </w:t>
      </w:r>
      <w:r>
        <w:rPr>
          <w:color w:val="000000"/>
          <w:sz w:val="22"/>
          <w:szCs w:val="22"/>
        </w:rPr>
        <w:t xml:space="preserve">1443-26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전화 </w:t>
      </w:r>
      <w:r>
        <w:rPr>
          <w:color w:val="000000"/>
          <w:sz w:val="22"/>
          <w:szCs w:val="22"/>
        </w:rPr>
        <w:t xml:space="preserve">: 02) 3489-4200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팩스 </w:t>
      </w:r>
      <w:r>
        <w:rPr>
          <w:color w:val="000000"/>
          <w:sz w:val="22"/>
          <w:szCs w:val="22"/>
        </w:rPr>
        <w:t xml:space="preserve">: 02) 3489-4209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 : cal@sarang.org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ww.disciplen.com, www.sarangjeja.com 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2:37:00Z</dcterms:created>
  <dc:creator>oz</dc:creator>
  <dc:description/>
  <cp:keywords/>
  <dc:language>en-US</dc:language>
  <cp:lastModifiedBy>노즈</cp:lastModifiedBy>
  <dcterms:modified xsi:type="dcterms:W3CDTF">2007-12-11T02:37:00Z</dcterms:modified>
  <cp:revision>2</cp:revision>
  <dc:subject/>
  <dc:title/>
</cp:coreProperties>
</file>