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05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  <w:t>                        </w:t>
      </w:r>
      <w:r>
        <w:rPr>
          <w:b/>
          <w:bCs/>
          <w:color w:val="000000"/>
          <w:sz w:val="22"/>
          <w:szCs w:val="22"/>
        </w:rPr>
        <w:t>침묵과 묵상으로 보내는 세모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歲暮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현대인들은 마지막 몇 초까지 절약하며 살아야하는 ‘작업포화’ 상태에 처해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심지어 하나님의 일을 감당하는 복음주의자들 까지도 아침부터 저녁까지 묵상할 틈도 없을 만큼 너무 바쁘게 살아가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들이 살아가면서 가지는 목적과 욕심은 우리의 영혼을 끊임없이 흔들어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현대인들의 삶이 이러다 보니 헨리 나우웬은 “침묵은 정말 어렵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입을 다무는 것도 힘들지만 그보다도 마음을 침묵하는 것은 더 어렵다”라고 이야기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런 삶의 정황이 가져다주는 폐해는 심각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조급증은 영적 생활을 마비시키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인간을 작업기계처럼 만들어 버립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결과중심적인 삶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조급한 생활은 현실적으로 하나님의 은혜를 경험할 기회를 막아버립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는 바쁘게 하나님을 섬길 수 있지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아이러니 하게도 이렇게 섬기는 하나님은 ‘남’이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결국 이런 사역과 삶은 끊임없는 공허함에 시달리게 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우리는 계속되는 분주함의 굴레에서 벗어나려는 결단을 내리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주님 앞에서 우리의 영혼을 잠잠하게 만드는 길을 찾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는 외적으로 실적에 매여 기계처럼 사는 삶에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과 내적인 친밀감으로 사는 삶으로 옮겨갈 필요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한 해 동안 소그룹을 이끌어 오신 여러분은 어떠십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 xml:space="preserve">오늘은 브루스 디마레스트의 책 “영혼을 생기나게하는 영성” 제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장을 요약 정리하면서 “침묵과 묵상”에 대해 함께 은혜를 나누고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침묵과 묵상은 우리에게 너무도 가까이 계시는 하나님을 발견할 수 있도록 도와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묵상이란</w:t>
      </w:r>
      <w:r>
        <w:rPr>
          <w:b/>
          <w:bCs/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묵상이란 단어를 의미하는 히브리어는 두 가지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첫 번째는 ‘하가</w:t>
      </w:r>
      <w:r>
        <w:rPr>
          <w:color w:val="000000"/>
          <w:sz w:val="22"/>
          <w:szCs w:val="22"/>
        </w:rPr>
        <w:t>(Haga)’</w:t>
      </w:r>
      <w:r>
        <w:rPr>
          <w:color w:val="000000"/>
          <w:sz w:val="22"/>
          <w:szCs w:val="22"/>
        </w:rPr>
        <w:t>인데 “말하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신음하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묵상하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곰곰이 생각하다”라는 의미를 가지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연계에서 이 단어는 비둘기가 아침에 반복적으로 내는 소리나 사자의 울음소리를 연상시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두 번째 단어는 ‘시하</w:t>
      </w:r>
      <w:r>
        <w:rPr>
          <w:color w:val="000000"/>
          <w:sz w:val="22"/>
          <w:szCs w:val="22"/>
        </w:rPr>
        <w:t>(Sihah)’</w:t>
      </w:r>
      <w:r>
        <w:rPr>
          <w:color w:val="000000"/>
          <w:sz w:val="22"/>
          <w:szCs w:val="22"/>
        </w:rPr>
        <w:t>인데 이것은 “숙고하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암기하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생각하다”라는 의미를 가지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단어의 어근을 볼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묵상이란 영원한 진리에 대해 깊고 반복적인 숙고를 의미하는 듯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묵상의 목적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차세계 대전 중 독일 핀케발드에서 반 나치 신학자들이 문을 연 지하신학교 교장을 지낸 디미트리히 본 훼퍼는 “우리에게 묵상이 왜 필요한가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묵상은 신앙의 본질이기 때문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내가 성경에 있는 하나님의 말씀 속으로 보다 깊이 들어가는 것을 실패한 날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루를 잃어버린 사람처럼 살게 된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는 하나님의 말씀이라는 굳건한 기초 위에서만 성장할 수 있다”라고 말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묵상의 진정한 목적은 생명을 주시는 하나님의 말씀이 성령님을 통해 우리 안에서 역사하도록 허락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효과적인 묵상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효과적인 묵상은 인간의 모든 기능을 이용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인간의 지성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직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의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감정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윤리감각까지 모두 사용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리차드 백스터는 묵상은 지성뿐 아니라 영적으로 전신을 동원하는 작업이라고 했습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지적으로만 얻는 지식은 영혼 전체에 영향을 미칠 수 없기 때문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의 말씀을 지적으로만 이해하는 사람은 제대로 이해한 것이라고 할 수 없다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세모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歲暮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>에 필요한 침묵과 묵상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버나드는 유명한 신학논문 「사랑의 하나님에 관해서」</w:t>
      </w:r>
      <w:r>
        <w:rPr>
          <w:color w:val="000000"/>
          <w:sz w:val="22"/>
          <w:szCs w:val="22"/>
        </w:rPr>
        <w:t>(About God of Love)</w:t>
      </w:r>
      <w:r>
        <w:rPr>
          <w:color w:val="000000"/>
          <w:sz w:val="22"/>
          <w:szCs w:val="22"/>
        </w:rPr>
        <w:t>에서 “묵상이란 하나님의 말씀이 머리에서 가슴으로 내려와 전 인격을 새롭게 만드는 작업이다”라고 말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는 실패와 죄의식으로 가득한 과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걱정과 두려움으로 가득한 미래로부터 동시에 자유로워져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토마스 무어는 “인간의 영혼이 다듬어지는 곳은 묵상과 고민을 통해 만들어지는 우리 내부의 공간을 통해서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사람들은 조용히 묵상할 수 있는 몇 분의 여유를 회복하기 위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전문심리상담가에게 엄청난 비용과 시간을 기꺼이 낸다”라고 말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이 방학에 들어간 세밑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전문심리상담가에게 엄청난 비용과 시간을 내기보다는 하나님의 말씀 앞에서 묵상을 통해 우리의 영혼이 다듬어지는 은혜를 경험해보지 않겠습니까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너희는 가만히 있어 내가 하나님 됨을 알지어다</w:t>
      </w:r>
      <w:r>
        <w:rPr>
          <w:color w:val="000000"/>
          <w:sz w:val="22"/>
          <w:szCs w:val="22"/>
        </w:rPr>
        <w:t>.”(</w:t>
      </w:r>
      <w:r>
        <w:rPr>
          <w:color w:val="000000"/>
          <w:sz w:val="22"/>
          <w:szCs w:val="22"/>
        </w:rPr>
        <w:t xml:space="preserve">시편 </w:t>
      </w:r>
      <w:r>
        <w:rPr>
          <w:color w:val="000000"/>
          <w:sz w:val="22"/>
          <w:szCs w:val="22"/>
        </w:rPr>
        <w:t xml:space="preserve">46:10) </w:t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26:00Z</dcterms:created>
  <dc:creator>oz</dc:creator>
  <dc:description/>
  <cp:keywords/>
  <dc:language>en-US</dc:language>
  <cp:lastModifiedBy>노즈</cp:lastModifiedBy>
  <dcterms:modified xsi:type="dcterms:W3CDTF">2007-12-18T00:26:00Z</dcterms:modified>
  <cp:revision>2</cp:revision>
  <dc:subject/>
  <dc:title/>
</cp:coreProperties>
</file>