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06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소그룹원들의 영적 상태에 맞게 그들을 이끄는 리더가 되십시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어느 소그룹이든지 신앙 수준이 높은 사람이 있는가 하면 반대로 낮은 사람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거의 대부분의 소그룹은 이처럼 소그룹원들의 신앙 수준이 다양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이런 소그룹원들을 이끄는 소그룹 리더는 소그룹원들의 수준을 평준화하여 이끌어서는 안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건강한 소그룹을 세우기 원한다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리더는 소그룹원들의 신앙 수준에 맞게 그들을 이끄는 법을 알고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윌로우크릭교회에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 년 동안 구도자 사역 책임자로 섬기고 있는 게리 풀 목사는 대부분의 소그룹원들을 다음의 다섯 단계로 구분할 수 있다고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소그룹 리더에게 소그룹원의 영적 상태와 수준에 따라 적절한 방법으로 그들을 이끌어야 한다고 주장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인식 수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의 사람은 예수를 믿은 지 그야말로 얼마 되지 않는 사람을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은 자신이 복음을 받아들였다는 사실에 대해서만 인식할 뿐 그 외의 다른 것에 대해서는 거의 무지한 상태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이 단계에 있는 소그룹원에게 리더는 그가 무엇을 믿고 있으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떻게 믿는 것이 바른 것인지를 생각하도록 자극하는 다음과 같은 질문을 던져주는 것이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은 예수님이 누구라고 생각합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”,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이 죽고 나면 어떻게 될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”,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경이 어떤 책이라고 생각하세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”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2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명확한 답을 갖고 있는 수준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에 있는 사람은 자신이 왜 예수를 믿는지에 대한 명확한 답을 갖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때로 그들이 갖고 있는 확신이 성경에 근거하지 않는 경우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수준에 있는 소그룹원에게 리더는 그가 갖고 있는 확신이 과연 성경에 근거한 것인가를 확인하도록 도와줘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원이 갖고 있는 자신의 확신을 존중하는 자세를 갖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가 보다 명확한 답을 찾도록 도와주기 위해 노력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중요한 것은 답은 그 자신이 찾는 다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3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탐구하려는 수준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에 있는 사람은 자신이 믿는 신앙의 진리를 더 깊이 탐구하려는 욕구를 갖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서 이 수준에 있는 사람은 적극적으로 진리를 배우려고 노력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데 이 단계에 이르면 때때로 어떤 사람들은 오히려 의심과 질문에 휩싸이는 경우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진리를 알려고 하면 할수록 혼동되는 것들이 있기 마련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소그룹 리더는 이 단계에 있는 소그룹원이 진리를 탐구하려는 욕구를 충족하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바른 영적 성장의 기회를 가질 수 있도록 지원해줘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평가하는 수준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진리에 대한 탐구를 거치면서 사람들은 그동안 자신의 믿음에 대한 타당성을 평가하는 시간을 갖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들은 기독교의 주장은 물론 타 종교의 주장에 관한 여러 가지 생각과 질문들을 놓고 씨름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즉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신이 나름대로 믿고 있는 것과 성경이 가르치는 것들을 서로 비교해 보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떤 것이 더 옳은가를 평가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단계에 있는 소그룹원에게는 하나님의 말씀을 통한 체계적인 양육이 절실히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그 일을 가장 잘 할 수 있는 사람은 바로 소그룹 리더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5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 xml:space="preserve">단계 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흔들리지 않는 결정을 내린 수준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 단계에 있는 사람은 하나님을 자신의 주인으로 인정하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흔들리지 않는 신앙을 보여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비록 신앙의 연수는 짧을지 몰라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에 대한 굳건한 믿음이 있고 자신의 신앙을 타인에게 전하는 것도 적극적으로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수준에 있는 소그룹원에게 소그룹 리더는 하나님을 위한 삶을 살도록 도전하고 권면해 줄 필요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히 자신의 옛 모습처럼 연약한 수준에 있는 다른 사람을 그리스도의 온전한 제자로 세우는 일에 헌신하도록 권면할 필요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인식 수준에 있는 사람에게 다른 사람을 그리스도의 온전한 제자로 세우는 일에 헌신하라고 권면하는 것은 무리한 요구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을 세우고 그를 양육하는 것도 방법과 단계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향력있는 소그룹 리더는 소그룹원의 신앙 수준에 맞게 그를 이끌어 가는 능력을 갖추고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께서 당신에게 맡겨주신 소그룹원들을 제대로 이끌기 위해 그들이 지금 어느 수준에 있는가를 정확하게 파악하는 것은 소그룹 리더로서 당신에게 가장 먼저 해야 할 일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2:00Z</dcterms:created>
  <dc:creator>oz</dc:creator>
  <dc:description/>
  <cp:keywords/>
  <dc:language>en-US</dc:language>
  <cp:lastModifiedBy>노즈</cp:lastModifiedBy>
  <dcterms:modified xsi:type="dcterms:W3CDTF">2008-02-12T01:43:00Z</dcterms:modified>
  <cp:revision>3</cp:revision>
  <dc:subject/>
  <dc:title/>
</cp:coreProperties>
</file>