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7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소그룹 구성원들과 함께 읽어야할 책 추천합니다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확실한 믿음의 기반을 갖게 하는 책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은 성경공부 외에도 다양한 활동을 통해 그 역동성을 경험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특히 영화나 책을 함께 보고 나누는 시간은 성경공부와는 또 다른 소그룹의 맛을 경험하게 하는 통로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국제제자훈련원에서는 소그룹 모임 때 활용하실 수 있도록 영화와 책을 소개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늘은 그간 소개했던 책 중에서 우리의 믿음의 토대를 튼튼하게 만드는 데 있어 매우 유용한 도구로 사용되고 있는 세 권의 책을 다시 소개하고자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최근 들어 기독교를 직접적으로 공개하는 경우가 많아졌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외부로부터의 공격뿐만 아니라 내부의 혼란도 무시할 상황이 아닌 것 같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럴 때일수록 기본을 튼튼히 하는 것이 무엇보다 중요하다고 생각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다시 한번 소개하는 세 권의 책을 읽고 나누는 과정을 통해 우리 개인과 소그룹의 영적 토대가 든든해져서 어떤 공격도 방어할 수 있기를 바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</w:t>
      </w:r>
      <w:r>
        <w:rPr>
          <w:b/>
          <w:bCs/>
          <w:color w:val="000000"/>
          <w:sz w:val="22"/>
          <w:szCs w:val="22"/>
        </w:rPr>
        <w:t>하나님을 누가 만들었을까</w:t>
      </w:r>
      <w:r>
        <w:rPr>
          <w:b/>
          <w:bCs/>
          <w:color w:val="000000"/>
          <w:sz w:val="22"/>
          <w:szCs w:val="22"/>
        </w:rPr>
        <w:t xml:space="preserve">?], </w:t>
      </w:r>
      <w:r>
        <w:rPr>
          <w:b/>
          <w:bCs/>
          <w:color w:val="000000"/>
          <w:sz w:val="22"/>
          <w:szCs w:val="22"/>
        </w:rPr>
        <w:t>래비 재커라이어스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노먼 가이슬러 엮음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사랑플러스 펴냄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첫 번째 소개할 책은 ‘기독교를 향해 던져진 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가지 까다로운 질문에 대한 빈틈없는 대답’이라는 부제를 가지고 있는 변증서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은 미국을 중심으로 활동하고 있는 최고의 전문가들이 집필한 책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전에 비슷한 분위기의 책들이 있었지만 이 책처럼 밀도 높은 대답을 담고 있는 책은 못 본 것 같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은 매우 전문적이지만 독자의 눈높이를 최대한 고려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주저리주저리 긴 이야기를 늘여놓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핵심만을 집중적으로 정리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제기된 각 주제에 대해 그 분야의 전문가가 매우 구체적으로 논증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명확하게 결론을 내려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결코 수박의 겉만 핥는 식의 이야기를 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문적 지식을 바탕으로 논증하지만 이해하기 어려운 전문용어나 논증방식을 사용하지 않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일반 독자들의 눈높이에 맞추어 제기된 문제가 현실 속에서 갖는 의미를 깊이 돌아보고 이해할 수 있도록 구성되어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하나님을 누가 만들었을까</w:t>
      </w:r>
      <w:r>
        <w:rPr>
          <w:color w:val="000000"/>
          <w:sz w:val="22"/>
          <w:szCs w:val="22"/>
        </w:rPr>
        <w:t>?’ ‘</w:t>
      </w:r>
      <w:r>
        <w:rPr>
          <w:color w:val="000000"/>
          <w:sz w:val="22"/>
          <w:szCs w:val="22"/>
        </w:rPr>
        <w:t>어떻게 한 하나님 안에 세 위격이 존재할 수 있는가</w:t>
      </w:r>
      <w:r>
        <w:rPr>
          <w:color w:val="000000"/>
          <w:sz w:val="22"/>
          <w:szCs w:val="22"/>
        </w:rPr>
        <w:t>?’ ‘</w:t>
      </w:r>
      <w:r>
        <w:rPr>
          <w:color w:val="000000"/>
          <w:sz w:val="22"/>
          <w:szCs w:val="22"/>
        </w:rPr>
        <w:t>하나님이 악을 그대로 방치하시는 이유는 무엇인가</w:t>
      </w:r>
      <w:r>
        <w:rPr>
          <w:color w:val="000000"/>
          <w:sz w:val="22"/>
          <w:szCs w:val="22"/>
        </w:rPr>
        <w:t>?’</w:t>
      </w:r>
      <w:r>
        <w:rPr>
          <w:color w:val="000000"/>
          <w:sz w:val="22"/>
          <w:szCs w:val="22"/>
        </w:rPr>
        <w:t>라는 우리가 갖은 믿음에 대한 근본적인 질문에서부터 ‘우주는 어디에서 생겨났는가</w:t>
      </w:r>
      <w:r>
        <w:rPr>
          <w:color w:val="000000"/>
          <w:sz w:val="22"/>
          <w:szCs w:val="22"/>
        </w:rPr>
        <w:t>?’ ‘</w:t>
      </w:r>
      <w:r>
        <w:rPr>
          <w:color w:val="000000"/>
          <w:sz w:val="22"/>
          <w:szCs w:val="22"/>
        </w:rPr>
        <w:t>코란은 하나님의 말씀인가</w:t>
      </w:r>
      <w:r>
        <w:rPr>
          <w:color w:val="000000"/>
          <w:sz w:val="22"/>
          <w:szCs w:val="22"/>
        </w:rPr>
        <w:t>?’ ‘</w:t>
      </w:r>
      <w:r>
        <w:rPr>
          <w:color w:val="000000"/>
          <w:sz w:val="22"/>
          <w:szCs w:val="22"/>
        </w:rPr>
        <w:t>힌두교의 주된 교리는 무엇인가</w:t>
      </w:r>
      <w:r>
        <w:rPr>
          <w:color w:val="000000"/>
          <w:sz w:val="22"/>
          <w:szCs w:val="22"/>
        </w:rPr>
        <w:t>?’</w:t>
      </w:r>
      <w:r>
        <w:rPr>
          <w:color w:val="000000"/>
          <w:sz w:val="22"/>
          <w:szCs w:val="22"/>
        </w:rPr>
        <w:t>라는 질문에 이르기까지 우리의 주변을 둘러싸고 있는 매우 중요한 질문들에 대한 꼼꼼한 답변을 담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에서 이 책을 함께 읽고 학습하고 토론함을 통해 우리의 신앙을 좀더 단단하게 건축해가는 경험을 하게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</w:t>
      </w:r>
      <w:r>
        <w:rPr>
          <w:b/>
          <w:bCs/>
          <w:color w:val="000000"/>
          <w:sz w:val="22"/>
          <w:szCs w:val="22"/>
        </w:rPr>
        <w:t>그분은 하나님이시다</w:t>
      </w:r>
      <w:r>
        <w:rPr>
          <w:b/>
          <w:bCs/>
          <w:color w:val="000000"/>
          <w:sz w:val="22"/>
          <w:szCs w:val="22"/>
        </w:rPr>
        <w:t xml:space="preserve">], </w:t>
      </w:r>
      <w:r>
        <w:rPr>
          <w:b/>
          <w:bCs/>
          <w:color w:val="000000"/>
          <w:sz w:val="22"/>
          <w:szCs w:val="22"/>
        </w:rPr>
        <w:t>레이 프리차드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사랑플러스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 xml:space="preserve">두 번째 소개할 책은 ‘영적 생활의 일곱 가지 법칙’을 다루고 있는 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그분은 하나님이시다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｣</w:t>
      </w:r>
      <w:r>
        <w:rPr>
          <w:color w:val="000000"/>
          <w:sz w:val="22"/>
          <w:szCs w:val="22"/>
        </w:rPr>
        <w:t>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의 레이 프리차드 목사는 중요하면서 어려운 주제를 쉽고 간결하면서 깊이 있게 다루는 특별한 은사를 지니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에서도 레이는 이런 은사를 한껏 발휘하고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이 책의 제목이기도 한 ‘그분은 하나님이시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는 하나님이 아니다’가 일곱 가지 법칙 중에서 첫 번째 법칙인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믿음을 가진 이들에게는 너무도 당연한 사실이라서 특별하게 느껴지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실상 바로 이 첫 번째 법칙이 갖는 참된 가치와 능력은 실로 대단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문제는 역설적이게도 이 법칙을 실제적으로 적용하고 사는 이들이 그리 많지 않다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만약 누구라도 이 첫 번째 법칙을 따라 살아간다고 하면 복음의 실제적 능력을 삶 속에서 경험하게 될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실 그리스도인은 자신의 삶을 통해 참 하나님이 누구이시며 어떤 분이신지를 세상에 드러내야할 책임과 사명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산상수훈을 통해 예수께서 말씀하신 빛과 소금의 비유가 바로 이것을 가리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나님의 빛을 우리의 삶을 통해 세상에 비추는 것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이 우리에게 주어진 사명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대개의 경우 우리의 삶은 우리의 사명과 큰 간격을 가지고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어지는 법칙들은 다음과 같습니다</w:t>
      </w:r>
      <w:r>
        <w:rPr>
          <w:color w:val="000000"/>
          <w:sz w:val="22"/>
          <w:szCs w:val="22"/>
        </w:rPr>
        <w:t>. ‘</w:t>
      </w:r>
      <w:r>
        <w:rPr>
          <w:color w:val="000000"/>
          <w:sz w:val="22"/>
          <w:szCs w:val="22"/>
        </w:rPr>
        <w:t>두 번째 법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은 우리가 필요하지 않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우리는 하나님이 절대로 필요하다</w:t>
      </w:r>
      <w:r>
        <w:rPr>
          <w:color w:val="000000"/>
          <w:sz w:val="22"/>
          <w:szCs w:val="22"/>
        </w:rPr>
        <w:t>.’, ‘</w:t>
      </w:r>
      <w:r>
        <w:rPr>
          <w:color w:val="000000"/>
          <w:sz w:val="22"/>
          <w:szCs w:val="22"/>
        </w:rPr>
        <w:t>세 번째 법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이 요구하시는 것은 하나님이 제공하신다</w:t>
      </w:r>
      <w:r>
        <w:rPr>
          <w:color w:val="000000"/>
          <w:sz w:val="22"/>
          <w:szCs w:val="22"/>
        </w:rPr>
        <w:t>.’, ‘</w:t>
      </w:r>
      <w:r>
        <w:rPr>
          <w:color w:val="000000"/>
          <w:sz w:val="22"/>
          <w:szCs w:val="22"/>
        </w:rPr>
        <w:t>네 번째 법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찾으라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면 찾을 것이다</w:t>
      </w:r>
      <w:r>
        <w:rPr>
          <w:color w:val="000000"/>
          <w:sz w:val="22"/>
          <w:szCs w:val="22"/>
        </w:rPr>
        <w:t>.’, ‘</w:t>
      </w:r>
      <w:r>
        <w:rPr>
          <w:color w:val="000000"/>
          <w:sz w:val="22"/>
          <w:szCs w:val="22"/>
        </w:rPr>
        <w:t>다섯 번째 법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행함이 있는 믿음은 하나님의 능력을 나타낸다</w:t>
      </w:r>
      <w:r>
        <w:rPr>
          <w:color w:val="000000"/>
          <w:sz w:val="22"/>
          <w:szCs w:val="22"/>
        </w:rPr>
        <w:t>.’, ‘</w:t>
      </w:r>
      <w:r>
        <w:rPr>
          <w:color w:val="000000"/>
          <w:sz w:val="22"/>
          <w:szCs w:val="22"/>
        </w:rPr>
        <w:t>여섯 번째 법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고난이 없으면 성장도 없다’</w:t>
      </w:r>
      <w:r>
        <w:rPr>
          <w:color w:val="000000"/>
          <w:sz w:val="22"/>
          <w:szCs w:val="22"/>
        </w:rPr>
        <w:t>, ‘</w:t>
      </w:r>
      <w:r>
        <w:rPr>
          <w:color w:val="000000"/>
          <w:sz w:val="22"/>
          <w:szCs w:val="22"/>
        </w:rPr>
        <w:t>일곱 번째 법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이 시작하신 일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이 이루신다</w:t>
      </w:r>
      <w:r>
        <w:rPr>
          <w:color w:val="000000"/>
          <w:sz w:val="22"/>
          <w:szCs w:val="22"/>
        </w:rPr>
        <w:t xml:space="preserve">.’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모든 법칙들이 너무도 익숙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바로 이 익숙한 문장들 속에 영적 생활의 원리가 담겨져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문제는 익숙할 뿐 실제적으로는 간격이 큰 삶을 살고 있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몰라서 아니면 알아도 제대로 알지 못해서 길이 분명 있는데도 방황하고 잘못된 길로 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책을 읽는 동안 참으로 우리가 따라야할 영적 법칙이 무엇인지에 대해 확실하게 배울 수 있을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｢</w:t>
      </w:r>
      <w:r>
        <w:rPr>
          <w:b/>
          <w:bCs/>
          <w:color w:val="000000"/>
          <w:sz w:val="22"/>
          <w:szCs w:val="22"/>
        </w:rPr>
        <w:t>내가 믿사오며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｣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레이 프리차드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사랑플러스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세 번째로 소개할 책 역시 레이 프리차드 목사의 책입니다</w:t>
      </w:r>
      <w:r>
        <w:rPr>
          <w:color w:val="000000"/>
          <w:sz w:val="22"/>
          <w:szCs w:val="22"/>
        </w:rPr>
        <w:t>. ‘</w:t>
      </w:r>
      <w:r>
        <w:rPr>
          <w:color w:val="000000"/>
          <w:sz w:val="22"/>
          <w:szCs w:val="22"/>
        </w:rPr>
        <w:t>사도신경 풀이’라는 부제를 가진 이 책에서 저자는 다음과 같은 두 개의 근원적인 의문을 제기합니다</w:t>
      </w:r>
      <w:r>
        <w:rPr>
          <w:color w:val="000000"/>
          <w:sz w:val="22"/>
          <w:szCs w:val="22"/>
        </w:rPr>
        <w:t>. ‘</w:t>
      </w:r>
      <w:r>
        <w:rPr>
          <w:color w:val="000000"/>
          <w:sz w:val="22"/>
          <w:szCs w:val="22"/>
        </w:rPr>
        <w:t>왜 우리는 굳이 사도신경을 통해 신앙을 고백하는가</w:t>
      </w:r>
      <w:r>
        <w:rPr>
          <w:color w:val="000000"/>
          <w:sz w:val="22"/>
          <w:szCs w:val="22"/>
        </w:rPr>
        <w:t>?’, ‘</w:t>
      </w:r>
      <w:r>
        <w:rPr>
          <w:color w:val="000000"/>
          <w:sz w:val="22"/>
          <w:szCs w:val="22"/>
        </w:rPr>
        <w:t>사도신경이 말하는 기독교 신앙의 본질은 무엇인가</w:t>
      </w:r>
      <w:r>
        <w:rPr>
          <w:color w:val="000000"/>
          <w:sz w:val="22"/>
          <w:szCs w:val="22"/>
        </w:rPr>
        <w:t>?’</w:t>
      </w:r>
      <w:r>
        <w:rPr>
          <w:color w:val="000000"/>
          <w:sz w:val="22"/>
          <w:szCs w:val="22"/>
        </w:rPr>
        <w:t>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도신경만큼 우리에게 익숙한 것이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예배 때마다 반복해서 암송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그 내용에 대해서 깊이 이해하고 있는 사람은 많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실 사도신경의 내용을 구체적으로 가르치는 경우도 많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너무도 중요한 핵심을 담고 있지만 입으로 암송할 뿐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개의 주제로 구성되어 있는 이 책에서 저자는 사도신경의 가치와 의미를 친절히 설명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 굳이 이렇게 고백해야 하는지에 대해 이야기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책을 한꺼번에 읽고 토론하기보다는 한 주제씩 읽고 깊이 있는 토론을 나누면 더 큰 유익을 얻을 수 있을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번 소그룹 네트워크를 통해 소개된 세 권의 책을 통해 당신과 당신의 소그룹에 속한 모든 구성원들의 신앙이 참으로 든든한 기초 위에 세워지기를 기대하고 기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근본이 흔들리면 모든 것이 무너지는 법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타의 수많은 정보와 지식을 만나기 전에 근본부터 확실하게 다져두는 것이 지혜일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3:00Z</dcterms:created>
  <dc:creator>oz</dc:creator>
  <dc:description/>
  <cp:keywords/>
  <dc:language>en-US</dc:language>
  <cp:lastModifiedBy>노즈</cp:lastModifiedBy>
  <dcterms:modified xsi:type="dcterms:W3CDTF">2008-02-19T01:43:00Z</dcterms:modified>
  <cp:revision>2</cp:revision>
  <dc:subject/>
  <dc:title/>
</cp:coreProperties>
</file>