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8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마땅히 행할 길을 자녀에게 가르치라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경은 장로의 직분을 맡을 사람의 자격조건으로 “자기 집을 잘 다스려 자녀들로 모든 공손함으로 복종하게 하는”조건을 제시하고 있습니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딤전 </w:t>
      </w:r>
      <w:r>
        <w:rPr>
          <w:color w:val="000000"/>
          <w:sz w:val="22"/>
          <w:szCs w:val="22"/>
        </w:rPr>
        <w:t xml:space="preserve">3:4). </w:t>
      </w:r>
      <w:r>
        <w:rPr>
          <w:color w:val="000000"/>
          <w:sz w:val="22"/>
          <w:szCs w:val="22"/>
        </w:rPr>
        <w:t>집사의 자격 조건에도 “자녀와 자기 집을 잘 다스리는 자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딤전 </w:t>
      </w:r>
      <w:r>
        <w:rPr>
          <w:color w:val="000000"/>
          <w:sz w:val="22"/>
          <w:szCs w:val="22"/>
        </w:rPr>
        <w:t>3:12)</w:t>
      </w:r>
      <w:r>
        <w:rPr>
          <w:color w:val="000000"/>
          <w:sz w:val="22"/>
          <w:szCs w:val="22"/>
        </w:rPr>
        <w:t>라는 조건이 들어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평신도 지도자로 섬기는 소그룹 지도자들에게도 올바른 자녀양육의 조건은 예외 없이 적용되어야할 기준 중에 한 가지일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오늘은 에드 영 목사가 지은 신간 “성경이 말하는 자녀 양육의 네 가지 지혜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부모 역할 지침서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사랑플러스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의 에필로그 “부모 역할의 궁극적인 목표”를 요약정리하면서 소그룹 지도자들로서 자녀들을 어떻게 양육해가야 할지 함께 지혜를 나누도록 하겠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자녀의 개성을 살리는 것은 부모의 역할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 하나님이 주신 고유성을 격려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동기부여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극하는 일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일도 부모가 되는 것처럼 보람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성취감을 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또 그보다 힘든 일은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우리가 갖는 전문 직업처럼 부모 역할에도 시작이 있고 끝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가 한 번 아이를 갖게 되면 평생 부모 노릇을 해야 한다는 사람도 있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의미에서 틀린 말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직접적인 양육 책임이라는 면에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은 우리 아이들이 집을 떠날 때 끝나는 한정적인 책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후 자녀들과의 관계는 상담자나 친구 관계로 변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우리가 어떻게 자녀를 양육하고 부모의 역할을 벗어나야 할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잠언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장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절 말씀은 “마땅히 행할 길을 아이에게 가르치라 그리하면 늙어도 그것을 떠나지 아니하리라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고 말씀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대부분의 사람들은 이 구절을 아이들이 어릴 때 교회에 데리고 다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식사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위급상황을 만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려움을 만날 때 기도하는 법을 가르치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가라지를 심어 좀 빗나간다고 하더라도 나이가 들어서 하나님 앞으로 돌아와 평생 행복하게 산다고 해석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성경이 가르치는 진정한 의미는 그것이 아닙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이 잠언은 부모에게 주는 도전의 말씀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 아이들 안에 있는 개성과 고유한 특성을 살리라는 것입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자녀가 마땅히 가야 할 길”을 가르친다는 것은 기본적으로 하나님께서 그들에게 주신 특별한 은사에 따라 자기 자리를 찾아가도록 돕는 것을 말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자녀의 고유성을 식별하라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자녀에게 마땅히 가야할 길을 가르치는 부모가 되기 위해서는 자녀들의 고유성을 알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녀의 고유성을 어떻게 분별할 수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우리는 우리 아이들을 관찰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실제적이고 친밀한 방법으로 그들을 이해할 필요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의 고유한 성격 특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식생활 패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선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태도를 기록해 두는 것이 필요할 수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을 잉태하고 뱃속에 넣고 다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출산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옷을 입혀 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밥을 먹여 준다고 해서 아이들을 안다고 할 수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녀의 고유성을 식별하기 위해서는 시간이 필요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관찰이 필요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여러 해에 걸친 인내와 이해를 위한 노력이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략적으로 그리고 의도적으로 아이들을 알고 그들의 개성을 살리는 일에 당장 착수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자녀의 성향을 확인하라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 xml:space="preserve">잠언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장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절에서 말씀하시는 “마땅히 행할 길”이라는 말은 구약 원문인 히브리어로 성향을 의미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시편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편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절에도 이 단어가 나오는데 거기서는 화살이 가는 방향을 가리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화살은 일정한 성향을 갖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잠언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장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절을 히브리 원어 그대로 보면 이렇게 번역할 수 있을 것입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아이를 그의 성향에 따라 가르치라</w:t>
      </w:r>
      <w:r>
        <w:rPr>
          <w:color w:val="000000"/>
          <w:sz w:val="22"/>
          <w:szCs w:val="22"/>
        </w:rPr>
        <w:t xml:space="preserve">.” </w:t>
      </w:r>
      <w:r>
        <w:rPr>
          <w:color w:val="000000"/>
          <w:sz w:val="22"/>
          <w:szCs w:val="22"/>
        </w:rPr>
        <w:t>우리가 우리 아이들의 성향을 확인하려면 먼저 그것을 식별할 수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시 말해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을 발견하고 드러낼 방도를 찾아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어떻게 하면 그것을 드러낼 수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아주 어릴 적부터 많은 도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다양한 길을 경험하게 하는 것이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에게 이런 것들을 경험하게 하고 그것이 그들의 마음을 부풀게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들의 흥미를 돋우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들의 열정에 불을 붙이는지 살펴보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식별이 되면 다음과 같이 기록해 둘 필요가 있습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그것이 아이의 성향인 것 같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것이 그 아이가 가야할 길인지 모른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행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재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소질을 키워 주어야 겠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실제적인 방법에는 아이들의 선천적인 성향을 말로 확인하는 방법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최근에 당신의 아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딸에게 “너는 특별한 아이야</w:t>
      </w:r>
      <w:r>
        <w:rPr>
          <w:color w:val="000000"/>
          <w:sz w:val="22"/>
          <w:szCs w:val="22"/>
        </w:rPr>
        <w:t xml:space="preserve">.” </w:t>
      </w:r>
      <w:r>
        <w:rPr>
          <w:color w:val="000000"/>
          <w:sz w:val="22"/>
          <w:szCs w:val="22"/>
        </w:rPr>
        <w:t>또는 “내가 보니까 너 정말 그거 잘하더라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고 말한 일이 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아이들의 일에 너스레를 떨어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에게서 발견되는 재능과 소질을 추켜세워 주십시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너 이거아니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너는 참 유일무이한 아이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격도 특별하고 말이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있잖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은 특별한 이유가 있어서 너를 그렇게 만들어 주셨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네가 정말 특별한 아이가 되기 원하셔</w:t>
      </w:r>
      <w:r>
        <w:rPr>
          <w:color w:val="000000"/>
          <w:sz w:val="22"/>
          <w:szCs w:val="22"/>
        </w:rPr>
        <w:t xml:space="preserve">.” </w:t>
      </w:r>
      <w:r>
        <w:rPr>
          <w:color w:val="000000"/>
          <w:sz w:val="22"/>
          <w:szCs w:val="22"/>
        </w:rPr>
        <w:t>아이의 눈을 들여다보며 그렇게 말해 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아마 아이의 인생에 혁명이 일어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생의 궤도를 바꾸는 그 말을 아이가 이해한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들이 유일무이하다는 사실을 몸으로 받아들인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들은 전속력을 다해 의미와 목적을 가진 삶을 질주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자녀들의 언어를 배우라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당신의 자녀 각자는 자신만의 독특한 언어를 가지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그들과 효과적인 대화를 하기 위해서는 그들의 언어를 배워야만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게리 채프먼에 따르면 어떤 아이들은 신체적 접촉을 통해 사랑을 표현하고 사랑을 받아들이는 방법을 사용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은 엄마 아빠가 힘찬 포옹을 해 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깨를 꼭 껴안아 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등을 두드려 주는 것을 좋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른 아이들은 사랑을 말로 표현할 때 좋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엄마 아빠가 사랑한다는 말을 해 줄 때 더 의미 있게 받아들입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너는 특별해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너의 있는 모습 그대로를 사랑해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는 말 듣기를 좋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 어떤 아이들은 무엇을 줌으로써 사랑을 표현하는 아이들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시간은 또 다른 유형의 사랑의 언어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저 아이들과 놀아 주는 것만으로 사랑을 전달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처럼 자녀의 언어를 알고 특별히 의미 있는 방법으로 그들과 의사소통하는 일에 시간과 노력을 기울이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부모 역할이란 단도직입적으로 말해서 자식의 고유성과 개성을 소중하게 생각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당신의 아이들이 사춘기를 벗어나서 스스로의 힘으로 인생을 헤쳐 나가는 데 필요한 성격과 재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자신감으로 무장되어 남을 사랑하고 배려할 줄 아는 성인으로 활짝 피어나는 것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이 가장 소중한 일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이 부름 받아 사역하는 소그룹지도자가 놓치지 말아야할 자녀를 맡은 청지기로서의 역할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1:00Z</dcterms:created>
  <dc:creator>oz</dc:creator>
  <dc:description/>
  <cp:keywords/>
  <dc:language>en-US</dc:language>
  <cp:lastModifiedBy>노즈</cp:lastModifiedBy>
  <dcterms:modified xsi:type="dcterms:W3CDTF">2008-02-26T01:51:00Z</dcterms:modified>
  <cp:revision>2</cp:revision>
  <dc:subject/>
  <dc:title/>
</cp:coreProperties>
</file>