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10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고난주간에 드리는 금식기도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다음주간은 그리스도의 고난을 기억하는 고난주간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교회마다 특별새벽기도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금요일 금식 등 을 통해 그리스도의 고난에 참여하는 시간을 가질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오늘은 특별히 소그룹 구성원들과 고난주간에 함께 금식하며 기도하는 은혜에 대해 생각해보고자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이란 기도를 드리며 전심으로 하나님께 주의를 기울이고자 정상적인 생활에서 필수적인 것들을 스스로 삼가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집착과 욕망을 표면으로 드러나게 하는 것이 기도를 위한 공간을 마련해 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육체적인 비움에 대한 인식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유일한 만족이 되시는 예수님을 기억하게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성경속의 금식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구약시대의 성도들은 슬픔의 때와 국가적 회개의 날에 금식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들은 힘이 필요할 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나라를 지킬 수 있도록 하나님의 자비가 필요할 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고 하나님에게서 오는 말씀이 필요할 때 금식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삼상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7:6;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느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1:4;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스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4:16)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금식은 중보자가 원하는 대로 하나님을 움직이는 마술적인 효과를 보장하지는 않았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다윗은 하나님이 밧세바가 낳은 아이의 생명을 살려 주시기를 바라며 금식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지만 그 아이는 죽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삼하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12:16-20)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예수님께서도 사역을 시작하실 때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4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일간 금식하셨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또한 치유 사역을 하시기 전에 금식하시고 유혹을 이기시고자 금식하셨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예수님은 자신을 따르는 사람들에게 엄격한 금식 규칙을 부과하지는 않으셨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마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4:2;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막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2:18-19;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눅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5:33)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신약의 교회는 때때로 하나님의 뜻을 구할 때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의 사역을 신실하게 수행하기 위해 은혜와 능력이 필요할 때 금식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또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특별한 예배와 관련하여 금식하는 때가 있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행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13:2-3)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부활전 전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4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일간의 사순절 기간에 교회는 교회가 금식하며 예수님이 어떻게 우리를 위해 모든 것을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심지어는 목숨까지도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포기하셨는지 기억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잘못된 금식의 예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성경은 잘못된 이유나 잘못된 자세로 하는 금식에 대해 여러 가지 경고를 하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(1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이 바라시는 대로 금식에 적합한 삶의 준비가 없으면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아무런 효력이 없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사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58:3-7). (2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겉모습의 문제가 아닙니다 겉모습만의 금식은 사람을 경건하거나 거룩하게 만들어 주지 않으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으로부터 점수를 얻지도 못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마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6:16;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눅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18:9-14). (3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우리의 뜻을 행하시도록 하나님을 마술처럼 조종하는 방법이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의 계획에 하나님을 끌어들여 동업자로 삼는 것도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(4)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급한 일에 쫓기고 있거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어떤 결정을 앞두고 빨리 응답을 받으려고 금식하지 마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마술이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소그룹 구성원들과 함께 고난주간 동안 다음의 항목 중 한두 가지를 실천해보십시오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마음을 다하여 하나님과 함께하고자 음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쇼핑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후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초콜릿과 같은 것을 삼가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텔레비전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디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음악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메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휴대전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컴퓨터 게임 등의 미디어를 삼감으로써 예수님의 음성에 귀기울일 수 있는 공간을 마련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엘리베이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독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운동경기 등 습관이나 위안거리들을 삼감으로써 하나님께 온전히 주의를 기울여보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과도한 집착이나 식욕 그리고 그것을 권리라고 생각하는 의식을 바로잡으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습관의 변화를 위해 하나님과 협력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중독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강박 행위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변덕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욕망을 극복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금식을 통해 하나님께서 주시는 열매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을 통해 하나님께 집중할 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는 쾌락을 포기하고 주님과 동행하며 그리스도의 몸의 필요를 위해 기도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매여 있던 시간을 풀어서 기도를 위해 더 많은 시간을 활용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작은 결핍을 통해서 예수님의 커다란 희생을 기억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을 통해 우리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정상적인 예배와 기도의 습관을 훨씬 넘어서는 방법으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신을 깨끗게 하고 마음을 활짝 열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전심으로 하나님의 뜻과 은혜를 찾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하는 동안 우리는 일대일로 하나님을 대면하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먹고 쇼핑하고 텔레비전을 보는 데 사용했을 시간과 주의력을 하나님께 바치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금식은 욕구를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식욕뿐 아니라 미디어나 쇼핑에 대한 욕구도 포함하여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내려놓는 기회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자기 부인의 행위는 대단해 보이지 않을 수도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저 한 끼 식사를 건너뛰거나 한 번 백화점에 나가지 않는 일일 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이를 통해 우리는 우리 존재의 핵심에 자리한 굶주림을 직접 대면하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우리가 어떻게 공허함에서 오는 굶주림을 적당히 덮어 두고 위안거리들을 마구 삼킴으로써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잘 지낸다는 느낌을 유지하고 있는지 폭로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은 우리가 ‘영혼의’ 일을 소중히 여겨야 함을 다시 일깨워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금식을 위해 떼어 놓은 시간에 할 일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금식을 하는 동안 성경과 물을 가지고 다니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긴장을 풀고 심호흡을 하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을 하나님의 임재 앞에 두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의 신실하심을 찬양하는 시간을 가지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•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의 열망을 하나님께 올려 드리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열망이 하나님의 뜻과 당신과 교회를 위한 하나님의 말씀과 조화를 이루는지 여쭈어 보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크레이그 딕스트라는 “훈련은 기독교 신앙의 원자로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복음과 인간의 삶이 만나 폭발적으로 에너지를 일으키는 장소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훈련은 우리의 삶 속에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은혜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비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의 임재를 경험할 수 있는 공간을 만든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말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다가오는 고난주간에 소그룹 구성원들과 함께 금식훈련을 통해 신앙의 원자로를 경험하시는 여러분들 되시기를 바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※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글은 『영성훈련 핸드북』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(IVP) pp.321-327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에서 발췌 정리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17:00Z</dcterms:created>
  <dc:creator>oz</dc:creator>
  <dc:description/>
  <cp:keywords/>
  <dc:language>en-US</dc:language>
  <cp:lastModifiedBy>노즈</cp:lastModifiedBy>
  <dcterms:modified xsi:type="dcterms:W3CDTF">2008-03-11T02:17:00Z</dcterms:modified>
  <cp:revision>2</cp:revision>
  <dc:subject/>
  <dc:title/>
</cp:coreProperties>
</file>