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1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소그룹 구성원들과 함께 읽어야할 책 추천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은 성경공부 외에도 다양한 활동을 통해 그 역동성을 경험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히 영화나 책을 함께 보고 나누는 시간은 성경공부와는 또 다른 소그룹의 맛을 경험하게 하는 통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국제제자훈련원에서는 소그룹 모임 때 활용하실 수 있도록 영화와 책을 지속적으로 소개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이번에는 지난 해 여름 출간되어 지속적으로 문제를 일으키고 있는 리처드 도킨스의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만들어진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에 대한 비판서를 소개하고자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전에도 도킨스의 책처럼 기독교를 공격하는 경우가 많았지만 지금처럼 전면적이거나 직접적이지는 않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게다가 지금처럼 반응이 적극적이지도 않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한국 사회 내부에서도 도킨스의 허무맹랑한 이론을 마치 진리처럼 생각하고 성경을 거짓과 오류가 가득한 책으로 말하는 이들이 많아 이렇게 비판서를 정리해 소개하게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럴 때일수록 기본을 튼튼히 하는 것이 무엇보다 중요하다고 생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개하는 책을 읽고 나누는 과정을 통해 개인과 소그룹의 영적 토대가 든든해져서 어떤 공격도 방어할 수 있기를 바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>스스로 있는 신</w:t>
      </w:r>
      <w:r>
        <w:rPr>
          <w:b/>
          <w:bCs/>
          <w:color w:val="000000"/>
          <w:sz w:val="22"/>
          <w:szCs w:val="22"/>
        </w:rPr>
        <w:t xml:space="preserve">], </w:t>
      </w:r>
      <w:r>
        <w:rPr>
          <w:b/>
          <w:bCs/>
          <w:color w:val="000000"/>
          <w:sz w:val="22"/>
          <w:szCs w:val="22"/>
        </w:rPr>
        <w:t xml:space="preserve">데이비드 </w:t>
      </w:r>
      <w:r>
        <w:rPr>
          <w:b/>
          <w:bCs/>
          <w:color w:val="000000"/>
          <w:sz w:val="22"/>
          <w:szCs w:val="22"/>
        </w:rPr>
        <w:t xml:space="preserve">A. </w:t>
      </w:r>
      <w:r>
        <w:rPr>
          <w:b/>
          <w:bCs/>
          <w:color w:val="000000"/>
          <w:sz w:val="22"/>
          <w:szCs w:val="22"/>
        </w:rPr>
        <w:t>로버트슨 지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 펴냄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만들어진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 xml:space="preserve">에 대한 비판서로 대표적인 것은 알리스터 맥그래스와 그의 아내 조안나가 쓴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도킨스의 망상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이란 책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참 좋은 책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전문적 지식이 없는 이들은 읽기가 힘들다는 단점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무엇보다 비판의 대상이 되는 도킨스의 책을 읽지 않은 상황에서는 전체 내용을 이해하는 데 어려움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스스로 있는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을 추천한 경희대학교 생물학과 유정칠 교수의 말처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독교인 모두가 맥그래스 교수처럼 과학과 신학에 정통하여 도킨스의 『만들어진 신』을 조목조목 반박할 수 있다면 더할 나위 없이 좋은 일이라 하겠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현실은 그렇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문적인 교육을 받지 않은 일반인들이 맥그래스 교수처럼 그렇게 하는 것은 불가능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보통의 기독교인이라면 누구나 쉽게 읽고 이해하고 무장할 수 있도록 돕는 책이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이런 이유로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스스로 있는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을 추천하게 되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스스로 있는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은 다음의 세 가지 특징을 가지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첫 번째 특징은 쉽고 명쾌하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과학과 종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철학에 생소한 보통의 기독교인도 쉽게 이해할 수 있도록 구성되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자칫 변증서가 빠지기 쉬운 함정인 현학적인 수사나 허세를 찾아볼 수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두 번째 특징은 도킨스의 개인 홈페이지에서 진행된 논쟁을 그대로 수록하고 있어 박진감 있게 읽어 내려갈 수 있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문제제기와 반박 그리고 재반박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렇게 진행된 과정을 읽어가다 보면 자연스럽게 논쟁의 핵심으로 다가갈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세 번째 특징은 논쟁을 이해하기 위해 굳이 도킨스의 책을 읽지 않아도 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별히 연구와 변증이 필요한 경우가 아니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일반인의 경우 굳이 도킨스의 책을 읽기 위해 시간과 비용을 낭비할 필요가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도킨스의 이론을 이해하는 것이 최종 목적지가 아니라 그의 주장의 허구와 무신론의 맹점을 파악하고 이론적 무장을 하는 것이 우리의 목표이기 때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이러한 특징을 가지고 있기 때문에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스스로 있는 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을 읽고 소그룹에서 토론하는 일은 그리 어렵지 않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을 읽고 토론하는 것을 통해 얻을 수 있는 유익도 적지 않을 것이라 생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리처드 도킨스가 이끄는 현대 무신론의 도전과 보편화 되고 있는 세속주의의 가치관의 맹점이 무엇인지 명확하게 파악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이미 우리 속에 들어와 자리 잡고 있는 불순물이 무엇인지 확인하고 제거할 수 있는 기회를 얻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‘왜 신은 스스로 존재하는가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에 대한 성경적이고 복음주의적인 해답을 준비하는 일에 도움을 얻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을 읽고 토론하는 과정을 통해 당신과 당신의 소그룹에 속한 모든 구성원들의 신앙이 참으로 든든한 기초 위에 세워지기를 기대하고 기도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7:00Z</dcterms:created>
  <dc:creator>oz</dc:creator>
  <dc:description/>
  <cp:keywords/>
  <dc:language>en-US</dc:language>
  <cp:lastModifiedBy>노즈</cp:lastModifiedBy>
  <dcterms:modified xsi:type="dcterms:W3CDTF">2008-03-17T08:37:00Z</dcterms:modified>
  <cp:revision>3</cp:revision>
  <dc:subject/>
  <dc:title/>
</cp:coreProperties>
</file>