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8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12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52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인생의 세 가지 단계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카슨 퓨는 “핵심 리더를 세우는 실전 멘토링”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국제제자훈련원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에서 이렇게 말합니다</w:t>
      </w:r>
      <w:r>
        <w:rPr>
          <w:color w:val="000000"/>
          <w:sz w:val="22"/>
          <w:szCs w:val="22"/>
        </w:rPr>
        <w:t>. “</w:t>
      </w:r>
      <w:r>
        <w:rPr>
          <w:color w:val="000000"/>
          <w:sz w:val="22"/>
          <w:szCs w:val="22"/>
        </w:rPr>
        <w:t>승리한 리더에게는 두 가지 면이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먼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평생 멘토가 되어 다음 세대의 리더를 키우는 일을 하는 것이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두 번째는 평생 호기심을 가지고 연구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저술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공부하는 자가 되는 것입니다</w:t>
      </w:r>
      <w:r>
        <w:rPr>
          <w:color w:val="000000"/>
          <w:sz w:val="22"/>
          <w:szCs w:val="22"/>
        </w:rPr>
        <w:t xml:space="preserve">.” </w:t>
      </w:r>
      <w:r>
        <w:rPr>
          <w:color w:val="000000"/>
          <w:sz w:val="22"/>
          <w:szCs w:val="22"/>
        </w:rPr>
        <w:t>카슨 퓨는 인생의 세 가지 단계를 제시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배움의 시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공헌의 시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투자의 시기가 그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배움의 시기</w:t>
      </w:r>
      <w:r>
        <w:rPr>
          <w:b/>
          <w:bCs/>
          <w:color w:val="000000"/>
          <w:sz w:val="22"/>
          <w:szCs w:val="22"/>
        </w:rPr>
        <w:t>(18~30</w:t>
      </w:r>
      <w:r>
        <w:rPr>
          <w:b/>
          <w:bCs/>
          <w:color w:val="000000"/>
          <w:sz w:val="22"/>
          <w:szCs w:val="22"/>
        </w:rPr>
        <w:t>세</w:t>
      </w:r>
      <w:r>
        <w:rPr>
          <w:b/>
          <w:bCs/>
          <w:color w:val="000000"/>
          <w:sz w:val="22"/>
          <w:szCs w:val="22"/>
        </w:rPr>
        <w:t xml:space="preserve">)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핵심질문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나는 누구인가</w:t>
      </w:r>
      <w:r>
        <w:rPr>
          <w:b/>
          <w:bCs/>
          <w:color w:val="000000"/>
          <w:sz w:val="22"/>
          <w:szCs w:val="22"/>
        </w:rPr>
        <w:t xml:space="preserve">? 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 단계에서 우리는 자신에 대해 알려고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때 본으로 삼고 안심하고 관찰해 볼 수 있는 모델이 필요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는 자신이 어떤 사람인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어떻게 인생을 살아가야 할 것인지에 대해 알고 싶어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는 살아가는 데 도움을 주는 견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주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피드백을 받고 싶어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또한 이 단계는 내적 문제와 씨름할 때인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책임감에 대해 배워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 단계는 우리보다 연령이 많은 멘토에게 도움을 받을 수 있는 가장 적합한 시기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대부분 멘토는 멘티보다 열 살에서 열다섯 살 정도 나이가 많은 것이 좋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멘티보다 나이가 많으면 인생을 좀 더 멀리 보도록 도와줄 수 있기 때문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공헌의 시기</w:t>
      </w:r>
      <w:r>
        <w:rPr>
          <w:b/>
          <w:bCs/>
          <w:color w:val="000000"/>
          <w:sz w:val="22"/>
          <w:szCs w:val="22"/>
        </w:rPr>
        <w:t>(30~40</w:t>
      </w:r>
      <w:r>
        <w:rPr>
          <w:b/>
          <w:bCs/>
          <w:color w:val="000000"/>
          <w:sz w:val="22"/>
          <w:szCs w:val="22"/>
        </w:rPr>
        <w:t>세</w:t>
      </w:r>
      <w:r>
        <w:rPr>
          <w:b/>
          <w:bCs/>
          <w:color w:val="000000"/>
          <w:sz w:val="22"/>
          <w:szCs w:val="22"/>
        </w:rPr>
        <w:t xml:space="preserve">)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핵심질문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나는 무엇을 해야 하는가</w:t>
      </w:r>
      <w:r>
        <w:rPr>
          <w:b/>
          <w:bCs/>
          <w:color w:val="000000"/>
          <w:sz w:val="22"/>
          <w:szCs w:val="22"/>
        </w:rPr>
        <w:t xml:space="preserve">? 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 연령에 도달하면 우리에게는 더 많은 부담감이 생깁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결혼해서 자녀를 둔 사람에게는 가정 내에서 모든 것이 바쁘게 돌아갑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는 여자나 남자나 인생의 후반전으로 들어서면서 인생에 대해 다시 한 번 생각하고 재평가해 보게 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앞으로 살아갈 미래에 대해 생각하게 되는 중년기로 접어드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 단계에서 특별하면서도 중요한 공헌을 하지 못한 채 이리저리 옮겨다니며 방황할 수도 있는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우리는 여기에서 성장을 멈추고 정체되는 일이 없도록 주의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때 의지를 갖고 계속 성장하기를 갈망해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 단계에서는 코칭과 방향이 필요하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인생의 목적과 자신의 목소리를 알아 가고 싶다는 강한 갈망이 생깁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연배가 높은 선배 멘토와 동료 멘토의 도움을 골고루 받는 것이 가장 큰 도움이 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투자의 시기</w:t>
      </w:r>
      <w:r>
        <w:rPr>
          <w:b/>
          <w:bCs/>
          <w:color w:val="000000"/>
          <w:sz w:val="22"/>
          <w:szCs w:val="22"/>
        </w:rPr>
        <w:t>(50</w:t>
      </w:r>
      <w:r>
        <w:rPr>
          <w:b/>
          <w:bCs/>
          <w:color w:val="000000"/>
          <w:sz w:val="22"/>
          <w:szCs w:val="22"/>
        </w:rPr>
        <w:t>세 이상</w:t>
      </w:r>
      <w:r>
        <w:rPr>
          <w:b/>
          <w:bCs/>
          <w:color w:val="000000"/>
          <w:sz w:val="22"/>
          <w:szCs w:val="22"/>
        </w:rPr>
        <w:t xml:space="preserve">)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핵심질문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누구에게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무엇에 나를 투자할 것인가</w:t>
      </w:r>
      <w:r>
        <w:rPr>
          <w:b/>
          <w:bCs/>
          <w:color w:val="000000"/>
          <w:sz w:val="22"/>
          <w:szCs w:val="22"/>
        </w:rPr>
        <w:t xml:space="preserve">? 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 단계에서 우리는 결혼식보다 장례식에 참석하는 때가 더 많아집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의 초점은 ‘인생을 잘 마무리하는 것’에 집중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자손에게 남길 유산에 대한 관심도 커집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자손에게 유산을 남긴다는 것은 그들에게 뭔가 기억될 만한 것을 남긴다는 의미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그것은 저절로 되는 것이 아니라 노력해서 얻어야 하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가 남기고 갈 유산은 사역에서 물러난 후에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 후에도 계속 남게 될 우리의 흔적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유산은 우리가 사역에 몸담고 있는 동안 다른 사람에게 끼친 영향력이 지속되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대부분의 사람은 살다 보면 배우는 것을 잊어버립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이 시기는 성장과 배움이 가장 왕성한 시기가 될 수도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또한 이 시기에는 많은 변화가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연로하신 부모님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사춘기로 접어든 자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이직이나 구조조정으로 인한 해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친구와 가족의 이사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들의 죽음 등이 우리의 삶을 바꿉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이 단계로 접어든 사람은 동료 멘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즉 그들처럼 나이를 먹어 가는 사람한테서 가장 큰 도움을 받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사랑하는 소그룹 지도자 여러분</w:t>
      </w:r>
      <w:r>
        <w:rPr>
          <w:color w:val="000000"/>
          <w:sz w:val="22"/>
          <w:szCs w:val="22"/>
        </w:rPr>
        <w:t xml:space="preserve">!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여러분은 신앙적으로 볼 때 어느 시점에 도달해있습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영적으로 공헌의 시기를 지나고 있습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아니면 투자의 시기에 이르셨습니까</w:t>
      </w:r>
      <w:r>
        <w:rPr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연로한 리더는 존경을 받아야 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우리는 그들에게서 배워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들의 삶이 그리스도를 위한 삶이었을 때는 더욱 그렇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와 마찬가지로 나이가 들면 우리의 발자취를 따르는 사람을 가르치는 일에 전념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들이 예수님의 인도함을 더 많이 받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예수님을 더 많이 닮은 방법으로 지도력을 발휘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예수님께로 더 많은 사람을 인도하도록 말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하나님이여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내가 늙어 백발이 될 때에도 나를 버리지 마시며 내가 주의 힘을 후대에 전하고 주의 능력을 모든 사람에게 전하기까지 나를 버리지 마소서”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시편 </w:t>
      </w:r>
      <w:r>
        <w:rPr>
          <w:color w:val="000000"/>
          <w:sz w:val="22"/>
          <w:szCs w:val="22"/>
        </w:rPr>
        <w:t xml:space="preserve">71:18)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여러분이 섬기는 소그룹 안에서도 이런 멘토링의 세대가 이어지기를 소망해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※ </w:t>
      </w:r>
      <w:r>
        <w:rPr>
          <w:color w:val="000000"/>
          <w:sz w:val="22"/>
          <w:szCs w:val="22"/>
        </w:rPr>
        <w:t>이 글은 “핵심 리더를 세우는 실전 멘토링”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국제제자훈련원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의 에필로그를 발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정리한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28:00Z</dcterms:created>
  <dc:creator>oz</dc:creator>
  <dc:description/>
  <cp:keywords/>
  <dc:language>en-US</dc:language>
  <cp:lastModifiedBy>노즈</cp:lastModifiedBy>
  <dcterms:modified xsi:type="dcterms:W3CDTF">2008-03-25T06:28:00Z</dcterms:modified>
  <cp:revision>2</cp:revision>
  <dc:subject/>
  <dc:title/>
</cp:coreProperties>
</file>