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52" w:before="0" w:after="0"/>
        <w:rPr>
          <w:color w:val="000000"/>
          <w:sz w:val="22"/>
          <w:szCs w:val="22"/>
        </w:rPr>
      </w:pPr>
      <w:bookmarkStart w:id="0" w:name="%5B문서의_처음%5D"/>
      <w:bookmarkEnd w:id="0"/>
      <w:r>
        <w:rPr>
          <w:color w:val="000000"/>
          <w:sz w:val="22"/>
          <w:szCs w:val="22"/>
        </w:rPr>
        <w:t>열매맺는 소그룹 지도자를 위한 편지</w:t>
      </w:r>
      <w:r>
        <w:rPr>
          <w:color w:val="000000"/>
          <w:sz w:val="22"/>
          <w:szCs w:val="22"/>
        </w:rPr>
        <w:br/>
        <w:t>2008</w:t>
      </w:r>
      <w:r>
        <w:rPr>
          <w:color w:val="000000"/>
          <w:sz w:val="22"/>
          <w:szCs w:val="22"/>
        </w:rPr>
        <w:t xml:space="preserve">년 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월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일 제</w:t>
      </w:r>
      <w:r>
        <w:rPr>
          <w:color w:val="000000"/>
          <w:sz w:val="22"/>
          <w:szCs w:val="22"/>
        </w:rPr>
        <w:t>214</w:t>
      </w:r>
      <w:r>
        <w:rPr>
          <w:color w:val="000000"/>
          <w:sz w:val="22"/>
          <w:szCs w:val="22"/>
        </w:rPr>
        <w:t>호</w:t>
      </w:r>
      <w:r>
        <w:rPr>
          <w:color w:val="000000"/>
          <w:sz w:val="22"/>
          <w:szCs w:val="22"/>
        </w:rPr>
        <w:br/>
        <w:br/>
        <w:t xml:space="preserve">                                            </w:t>
      </w:r>
    </w:p>
    <w:p>
      <w:pPr>
        <w:pStyle w:val="Style15"/>
        <w:spacing w:lineRule="atLeast" w:line="352"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>격려하는 리더는 공동체를 세우는 건축가와 같습니다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어떤 실수나 문제로 말미암아 의기소침하거나 아픔을 겪고 있는 사람에게 가장 필요한 것이 무엇일까요</w:t>
      </w:r>
      <w:r>
        <w:rPr>
          <w:color w:val="000000"/>
          <w:sz w:val="22"/>
          <w:szCs w:val="22"/>
        </w:rPr>
        <w:t xml:space="preserve">? </w:t>
      </w:r>
      <w:r>
        <w:rPr>
          <w:color w:val="000000"/>
          <w:sz w:val="22"/>
          <w:szCs w:val="22"/>
        </w:rPr>
        <w:t>흔히 사람들은 그 사람이 문제를 해결할 수 있도록 필요한 조언이나 충고를 해주어야 한다고 생각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러나 성경을 보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어떤 문제로 말미암아 아픔을 겪고 있는 사람에게 조언이나 충고를 해주는 것이 그리 지혜롭지 않다는 것을 알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갑자기 감당할 수 없는 문제들 때문에 욥이 고민하고 가슴아파할 때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욥의 친구들이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하나님이 죄없는 사람을 징벌하시겠느냐</w:t>
      </w:r>
      <w:r>
        <w:rPr>
          <w:color w:val="000000"/>
          <w:sz w:val="22"/>
          <w:szCs w:val="22"/>
        </w:rPr>
        <w:t>?'</w:t>
      </w:r>
      <w:r>
        <w:rPr>
          <w:color w:val="000000"/>
          <w:sz w:val="22"/>
          <w:szCs w:val="22"/>
        </w:rPr>
        <w:t xml:space="preserve">고 충고하거나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하나님 앞에서 자꾸 자기를 변호하려고 하지 말라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는 조언을 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하지만 하나님은 그들이 </w:t>
      </w:r>
      <w:r>
        <w:rPr>
          <w:color w:val="000000"/>
          <w:sz w:val="22"/>
          <w:szCs w:val="22"/>
        </w:rPr>
        <w:t>'</w:t>
      </w:r>
      <w:r>
        <w:rPr>
          <w:color w:val="000000"/>
          <w:sz w:val="22"/>
          <w:szCs w:val="22"/>
        </w:rPr>
        <w:t>우매한</w:t>
      </w:r>
      <w:r>
        <w:rPr>
          <w:color w:val="000000"/>
          <w:sz w:val="22"/>
          <w:szCs w:val="22"/>
        </w:rPr>
        <w:t xml:space="preserve">' </w:t>
      </w:r>
      <w:r>
        <w:rPr>
          <w:color w:val="000000"/>
          <w:sz w:val="22"/>
          <w:szCs w:val="22"/>
        </w:rPr>
        <w:t>행동을 했다고 말씀하시며 노하셨습니다</w:t>
      </w:r>
      <w:r>
        <w:rPr>
          <w:color w:val="000000"/>
          <w:sz w:val="22"/>
          <w:szCs w:val="22"/>
        </w:rPr>
        <w:t>.(</w:t>
      </w:r>
      <w:r>
        <w:rPr>
          <w:color w:val="000000"/>
          <w:sz w:val="22"/>
          <w:szCs w:val="22"/>
        </w:rPr>
        <w:t xml:space="preserve">욥 </w:t>
      </w:r>
      <w:r>
        <w:rPr>
          <w:color w:val="000000"/>
          <w:sz w:val="22"/>
          <w:szCs w:val="22"/>
        </w:rPr>
        <w:t xml:space="preserve">42:7-8)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잠언 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 xml:space="preserve">장 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 xml:space="preserve">절은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죽고 사는 것이 혀의 힘에 달렸나니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고 말씀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격려하는 말은 생명을 가져오고 치욕스런 말이나 비난하는 말은 죽음을 가져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따라서 소그룹 리더의 격려는 아무리 어려운 문제를 경험하거나 큰 실수를 저지른 소그룹원일찌라도 그를 바로 세워주고 다시 일어날 수 있게 하는 힘을 갖고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격려하는 소그룹 리더는 공동체를 세우는 건축가와 같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렇다면 과연 어떻게 하면 격려하는 리더가 될 수 있을까요</w:t>
      </w:r>
      <w:r>
        <w:rPr>
          <w:color w:val="000000"/>
          <w:sz w:val="22"/>
          <w:szCs w:val="22"/>
        </w:rPr>
        <w:t xml:space="preserve">?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격려하는 소그룹 리더가 되는 비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말하기를 더디하라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잠 </w:t>
      </w:r>
      <w:r>
        <w:rPr>
          <w:color w:val="000000"/>
          <w:sz w:val="22"/>
          <w:szCs w:val="22"/>
        </w:rPr>
        <w:t xml:space="preserve">12:18, 13:3; </w:t>
      </w:r>
      <w:r>
        <w:rPr>
          <w:color w:val="000000"/>
          <w:sz w:val="22"/>
          <w:szCs w:val="22"/>
        </w:rPr>
        <w:t xml:space="preserve">약 </w:t>
      </w:r>
      <w:r>
        <w:rPr>
          <w:color w:val="000000"/>
          <w:sz w:val="22"/>
          <w:szCs w:val="22"/>
        </w:rPr>
        <w:t xml:space="preserve">1:19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지체들을 격려하는 좋은 방법은 그들이 말할 때 관심있는 태도로 들어주는 것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들의 문제를 해결해주려고 하지 말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쉽게 말하지 말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틀에 박힌 정답을 말하지 말아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저 들어주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세심하게 반응하라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엡 </w:t>
      </w:r>
      <w:r>
        <w:rPr>
          <w:color w:val="000000"/>
          <w:sz w:val="22"/>
          <w:szCs w:val="22"/>
        </w:rPr>
        <w:t xml:space="preserve">4:29, </w:t>
      </w:r>
      <w:r>
        <w:rPr>
          <w:color w:val="000000"/>
          <w:sz w:val="22"/>
          <w:szCs w:val="22"/>
        </w:rPr>
        <w:t xml:space="preserve">요 </w:t>
      </w:r>
      <w:r>
        <w:rPr>
          <w:color w:val="000000"/>
          <w:sz w:val="22"/>
          <w:szCs w:val="22"/>
        </w:rPr>
        <w:t xml:space="preserve">1:14)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성경은 우리의 말이 소금으로 고르게 하듯 해야 한다고 말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우리의 말은 은혜로 가득 차 있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리고 은혜와 진리로 오신 예수님의 말씀을 닮아야 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친절하게 말하라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온유한 말은 상처를 싸매 주며 부드럽게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진리는 총을 쏘는 것처럼 날카롭게 들려야만 하는 것은 아닙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온유함으로 진리를 말할 때 사람들은 듣고 순종하게 됩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격려할 때 피해야 할 태도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방어적 태도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당신 자신을 합리화하려고 하지 말고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그저 듣고 그의 말을 확실하고 분명하게 이해하려고 노력하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비꼬거나 비난하는 태도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종종 지나친 농담으로 맞받아치게 될 때가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사람들은 말로 쉽게 상처를 입는다는 것을 기억하십시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 xml:space="preserve">고쳐 주려는 태도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사람들에게 그들의 생각이 잘못되었다고 부정확하게 말하거나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그렇게 받아들이지 마세요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</w:rPr>
        <w:t>라고 말하지 마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중요한 것은 그들이 그렇게 느끼고 있다는 것이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따라서 주의해서 듣고 그들이 왜 이렇게 느끼고 있는지를 파악하는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조언하려는 태도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문제에 대해 끝까지 상세히 파악한 다음에 답해주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너무 서둘러서 대답하지 마십시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급한 조언은 건방지게 보일 수 있으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대화를 쉽게 막아버릴 수 있습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성급한 조언은 종종 진짜 문제를 보지 못하게 만듭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제대로 격려하려면 먼저 들을 줄 아는 자세를 갖고 있어야 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즉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적극적으로 경청하려는 태도가 바로 격려의 첫 출발입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적극적인 경청이란 다른 사람의 이야기에 전적으로 동감하며 그들의 아픔과 좌절에 동참하는 것을 의미합니다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그때에 비로소 당신은 다른 사람을 진정으로 격려하는 리더가 될 것입니다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  <w:br/>
        <w:br/>
        <w:br/>
        <w:br/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평신도를 깨운다 국제제자훈련원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lled to Awaken the Laity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sciple Making Ministries International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7-865 </w:t>
      </w:r>
      <w:r>
        <w:rPr>
          <w:color w:val="000000"/>
          <w:sz w:val="22"/>
          <w:szCs w:val="22"/>
        </w:rPr>
        <w:t xml:space="preserve">서울시 서초구 서초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동 </w:t>
      </w:r>
      <w:r>
        <w:rPr>
          <w:color w:val="000000"/>
          <w:sz w:val="22"/>
          <w:szCs w:val="22"/>
        </w:rPr>
        <w:t xml:space="preserve">1443-26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전화 </w:t>
      </w:r>
      <w:r>
        <w:rPr>
          <w:color w:val="000000"/>
          <w:sz w:val="22"/>
          <w:szCs w:val="22"/>
        </w:rPr>
        <w:t xml:space="preserve">: 02) 3489-4200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팩스 </w:t>
      </w:r>
      <w:r>
        <w:rPr>
          <w:color w:val="000000"/>
          <w:sz w:val="22"/>
          <w:szCs w:val="22"/>
        </w:rPr>
        <w:t xml:space="preserve">: 02) 3489-4209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 : cal@sarang.org </w:t>
      </w:r>
    </w:p>
    <w:p>
      <w:pPr>
        <w:pStyle w:val="Style15"/>
        <w:spacing w:lineRule="atLeast" w:line="352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ww.disciplen.com, www.sarangjeja.com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54:00Z</dcterms:created>
  <dc:creator>oz</dc:creator>
  <dc:description/>
  <cp:keywords/>
  <dc:language>en-US</dc:language>
  <cp:lastModifiedBy>노즈</cp:lastModifiedBy>
  <dcterms:modified xsi:type="dcterms:W3CDTF">2008-04-09T23:25:00Z</dcterms:modified>
  <cp:revision>3</cp:revision>
  <dc:subject/>
  <dc:title/>
</cp:coreProperties>
</file>