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15</w:t>
      </w:r>
      <w:r>
        <w:rPr>
          <w:color w:val="000000"/>
          <w:sz w:val="20"/>
          <w:szCs w:val="20"/>
        </w:rPr>
        <w:t>호</w:t>
      </w:r>
      <w:r>
        <w:rPr>
          <w:color w:val="000000"/>
          <w:sz w:val="20"/>
          <w:szCs w:val="20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서로를 의탁하는 동반자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의 본 모습은 자기만 믿는 독립적인 행위자로 사는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많은 사람들이 그렇게 살기로 선택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처 받기를 두려워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남이 우리를 안다는 사실이 우리를 두렵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어떤 감정이나 실패를 인정하는데 수치심을 느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생의 어느 시점엔가 우리는 자신을 열어 보이는 일이 위험하다는 것을 배웠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래서 대대적으로 우리 자신을 보호하려 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마음의 울타리와 방어막은 사람들이 가까이 오는 것을 막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니 외로움과 유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통과 씨름할 때 우리가 홀로 있다고 느끼는 것은 당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주변을 둘러싸고 있는 벽은 두껍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게다가 이미지를 유지하기 위해서 우리가 쏟아 붓는 노력은 우리의 진정한 모습에서 멀어지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른 사람들로부터 ‘진짜 나’를 숨기면 슬프게도 나 자신에게도 ‘진짜 나’를 숨기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미지 관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겉치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외롭고도 병든 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분명 우리는 홀로 이 영적 여정을 가도록 만들어지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뢰하는 친구들이 없다면 우리는 시들어 버리고 때로는 죽기까지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우리가 하나님과 그리고 다른 사람들과 상호 의존하는 공동체로 살도록 우리를 만드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결코 혼자가 아니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삼위일체 하나님이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찬가지로 우리에게는 다른 사람들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보지 못하는 것들이 다른 사람들의 눈에는 너무도 잘 띄는 경우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의 도움과 사랑과 진실 없이는 우리는 결코 진정한 자유를 맛보지 못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기 자신을 스스로의 평가에 맡기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부인하거나 합리화하거나 남을 탓하면서 삶을 허비하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서로를 의탁하는 동반자들은 그리스도 안에서 우리가 진짜 누구인지를 직면하도록 도와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로를 의탁하는 동반자들은 함께 인생의 유혹과 어려움들을 지나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자신의 마지막 보루까지도 서로에게 털어놓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의 비밀을 이야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하나님을 향한 열망 가운데 거룩하고 책임 있는 삶을 사는 일에 초점을 맞춥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당신은 당신의 영적인 생활에 대해 누구와 이야기하십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당신을 괴롭히는 약점은 무엇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중독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두려움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유혹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이런 것들에 대해서 당신과 함께 그리고 당신을 위해서 기도하는 사람은 누구입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랑하는 소그룹 지도자 여러분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 여러분이 섬기는 소그룹 구성원들이 서로를 의탁하는 동반자 관계가 되도록 기도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로가 변화의 과정에서 성령님과 협력하고픈 열망을 공유할 수 있는 공동체가 되도록 기도하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고 이번 주간에 모일 소그룹 모임에서 그리스도를 바라보도록 도와주는 경건하고 지혜로운 순원들과 함께 여러분의 선택과 우선순위와 여러분이 받는 유혹에 대해 정직하게 이야기하는 시간을 가져보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오직 오늘이라 일컫는 동안에 매일 피차 권면하여 너희 중에 누구든지 죄의 유혹으로 완고하게 되지 않도록 하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히 </w:t>
      </w:r>
      <w:r>
        <w:rPr>
          <w:color w:val="000000"/>
          <w:sz w:val="20"/>
          <w:szCs w:val="20"/>
        </w:rPr>
        <w:t xml:space="preserve">3:13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 xml:space="preserve">※ </w:t>
      </w:r>
      <w:r>
        <w:rPr>
          <w:color w:val="000000"/>
          <w:sz w:val="20"/>
          <w:szCs w:val="20"/>
        </w:rPr>
        <w:t>이 글은 “영성훈련 핸드북”</w:t>
      </w:r>
      <w:r>
        <w:rPr>
          <w:color w:val="000000"/>
          <w:sz w:val="20"/>
          <w:szCs w:val="20"/>
        </w:rPr>
        <w:t>(IVP)</w:t>
      </w:r>
      <w:r>
        <w:rPr>
          <w:color w:val="000000"/>
          <w:sz w:val="20"/>
          <w:szCs w:val="20"/>
        </w:rPr>
        <w:t xml:space="preserve">의 </w:t>
      </w:r>
      <w:r>
        <w:rPr>
          <w:color w:val="000000"/>
          <w:sz w:val="20"/>
          <w:szCs w:val="20"/>
        </w:rPr>
        <w:t>182-186</w:t>
      </w:r>
      <w:r>
        <w:rPr>
          <w:color w:val="000000"/>
          <w:sz w:val="20"/>
          <w:szCs w:val="20"/>
        </w:rPr>
        <w:t xml:space="preserve">쪽에서 발췌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․</w:t>
      </w:r>
      <w:r>
        <w:rPr>
          <w:color w:val="000000"/>
          <w:sz w:val="20"/>
          <w:szCs w:val="20"/>
        </w:rPr>
        <w:t xml:space="preserve"> 정리한 글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  <w:br/>
        <w:br/>
        <w:br/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31:00Z</dcterms:created>
  <dc:creator>oz</dc:creator>
  <dc:description/>
  <cp:keywords/>
  <dc:language>en-US</dc:language>
  <cp:lastModifiedBy>노즈</cp:lastModifiedBy>
  <dcterms:modified xsi:type="dcterms:W3CDTF">2008-04-15T02:31:00Z</dcterms:modified>
  <cp:revision>2</cp:revision>
  <dc:subject/>
  <dc:title/>
</cp:coreProperties>
</file>