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8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17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소그룹 모임에 대해 특별한 마음을 갖도록 만드는 방법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 리더라면 누구나 소그룹 구성원들이 소그룹 모임에 대해 특별한 마음을 갖게 되는 것을 소망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여기서 말하는 특별한 마음이란 구성원들의 마음에 그 모임이 영원히 기억될만한 그런 의미가 있는 것을 말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이처럼 특별한 마음을 가져다 주는 모임을 만들기란 쉬운 일이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윌로우크릭 교회의 소그룹 사역 담당자였던 빌 도나휴는 소그룹 구성원들이 소그룹 모임에 대해 특별한 마음을 가지려면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하나님의 실제적이고 확실한 임재와 능력이 개인 혹은 그룹의 삶 속에서 역사하셔야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만 가능하다고 말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따라서 소그룹 리더의 중요한 임무 가운데 하나는 구성원들이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하나님 앞에 결단하고 반응할 수 있는 특별한 경험을 계획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빌 도나휴는 이와 관련하여 모든 소그룹 모임 때마다 다음의 다섯 가지를 점검해 볼 것을 제안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아이스브레이크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자기 묘사인가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자기 노출인가</w:t>
      </w:r>
      <w:r>
        <w:rPr>
          <w:b/>
          <w:bCs/>
          <w:color w:val="000000"/>
          <w:sz w:val="22"/>
          <w:szCs w:val="22"/>
        </w:rPr>
        <w:t>?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대부분의 리더들은 구성원들이 자신을 표현하도록 하기 위해 아이스브레이크를 실시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단순히 자기 묘사에 그치는 아이스브레이크는 아무런 의미가 없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오히려 자신을 노출시키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속에서 역사하신 하나님을 찾는 시간으로 만드는 시간으로 만들어야 합니다</w:t>
      </w:r>
      <w:r>
        <w:rPr>
          <w:color w:val="000000"/>
          <w:sz w:val="22"/>
          <w:szCs w:val="22"/>
        </w:rPr>
        <w:t>. '</w:t>
      </w:r>
      <w:r>
        <w:rPr>
          <w:color w:val="000000"/>
          <w:sz w:val="22"/>
          <w:szCs w:val="22"/>
        </w:rPr>
        <w:t>당신이 새 차를 산다면 어떤 차를 사고 싶은가</w:t>
      </w:r>
      <w:r>
        <w:rPr>
          <w:color w:val="000000"/>
          <w:sz w:val="22"/>
          <w:szCs w:val="22"/>
        </w:rPr>
        <w:t>?'</w:t>
      </w:r>
      <w:r>
        <w:rPr>
          <w:color w:val="000000"/>
          <w:sz w:val="22"/>
          <w:szCs w:val="22"/>
        </w:rPr>
        <w:t>라는 질문에 어떤 사람은 고급 승용차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떤 사람은 스포츠카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또 어떤 사람은 경차를 사겠다고 대답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렇다면 리더는 다음과 같이 질문함으로써 아이스브레이크를 자기 묘사에서 자기 노출로 이끌 수 있습니다</w:t>
      </w:r>
      <w:r>
        <w:rPr>
          <w:color w:val="000000"/>
          <w:sz w:val="22"/>
          <w:szCs w:val="22"/>
        </w:rPr>
        <w:t>. "</w:t>
      </w:r>
      <w:r>
        <w:rPr>
          <w:color w:val="000000"/>
          <w:sz w:val="22"/>
          <w:szCs w:val="22"/>
        </w:rPr>
        <w:t>형제님께서는 고급 승용차를 선택하셨는데요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만약에 우리가 영적인 수준을 가지고 자동차를 선택할 수 있다면 형제님은 지금 어떤 차를 살 수 있다고 생각하세요</w:t>
      </w:r>
      <w:r>
        <w:rPr>
          <w:color w:val="000000"/>
          <w:sz w:val="22"/>
          <w:szCs w:val="22"/>
        </w:rPr>
        <w:t>?", "</w:t>
      </w:r>
      <w:r>
        <w:rPr>
          <w:color w:val="000000"/>
          <w:sz w:val="22"/>
          <w:szCs w:val="22"/>
        </w:rPr>
        <w:t>자매님은 경차를 선택하신 이유는 아마 경제적인 이유 때문이 아닌가 싶은데요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맞나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만약 그렇다면 자매님은 절약정신이 뛰어난 것 같아요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렇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자매님은 자신의 시간 사용에 있어서는 어떤가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시간을 사용하는 면에서도 시간을 아끼고 사는 편인가요</w:t>
      </w:r>
      <w:r>
        <w:rPr>
          <w:color w:val="000000"/>
          <w:sz w:val="22"/>
          <w:szCs w:val="22"/>
        </w:rPr>
        <w:t xml:space="preserve">?"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성경공부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배우는 시간인가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고민하는 시간인가</w:t>
      </w:r>
      <w:r>
        <w:rPr>
          <w:b/>
          <w:bCs/>
          <w:color w:val="000000"/>
          <w:sz w:val="22"/>
          <w:szCs w:val="22"/>
        </w:rPr>
        <w:t>?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 모임의 핵심은 성경공부에 있다고 해도 과언은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어떤 소그룹 사역단체에서는 소그룹에서 성경공부를 하지 말라고 공공연히 주장하기도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소그룹 모임을 통해 하나님의 말씀을 함께 공부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말씀을 통해 서로의 삶을 비춰보는 작업은 매우 중요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문제는 이렇게 중요한 성경공부 시간을 아무 의미없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냥 시간떼우기 식으로 흘려보내는 리더들이 적지 않다는 사실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성경공부 시간에 리더가 해야 할 일은 구성원들로부터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잘 알겠습니다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라는 대답을 듣는 것이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성경공부는 구성원들이 살아계신 하나님을 만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의 능력을 확실히 인식할 수 있는 가장 좋은 시간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단순히 지적으로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알았습니다</w:t>
      </w:r>
      <w:r>
        <w:rPr>
          <w:color w:val="000000"/>
          <w:sz w:val="22"/>
          <w:szCs w:val="22"/>
        </w:rPr>
        <w:t>."</w:t>
      </w:r>
      <w:r>
        <w:rPr>
          <w:color w:val="000000"/>
          <w:sz w:val="22"/>
          <w:szCs w:val="22"/>
        </w:rPr>
        <w:t>라고 대답하는 것으로만 그치는 것이 아니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진리의 말씀을 자신의 삶에 비춰봄으로써 자신이 어떠한 결단을 해야 하는지를 고민하게 만들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따라서 리더는 성경공부를 마치면서 다음의 질문을 반드시 던져야 합니다</w:t>
      </w:r>
      <w:r>
        <w:rPr>
          <w:color w:val="000000"/>
          <w:sz w:val="22"/>
          <w:szCs w:val="22"/>
        </w:rPr>
        <w:t>. "</w:t>
      </w:r>
      <w:r>
        <w:rPr>
          <w:color w:val="000000"/>
          <w:sz w:val="22"/>
          <w:szCs w:val="22"/>
        </w:rPr>
        <w:t>오늘 함께 공부한 내용을 통해 여러분이 새롭게 깨달은 내용과 결단하고 싶은 것이 무엇인지 함께 이야기해봅시다</w:t>
      </w:r>
      <w:r>
        <w:rPr>
          <w:color w:val="000000"/>
          <w:sz w:val="22"/>
          <w:szCs w:val="22"/>
        </w:rPr>
        <w:t xml:space="preserve">."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그룹 나눔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나의 이야기인가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하나님의 이야기인가</w:t>
      </w:r>
      <w:r>
        <w:rPr>
          <w:b/>
          <w:bCs/>
          <w:color w:val="000000"/>
          <w:sz w:val="22"/>
          <w:szCs w:val="22"/>
        </w:rPr>
        <w:t>?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앞서 우리는 자기 묘사에서 자기 노출로 나아가는 것이 왜 중요한가를 이야기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자기 노출에서 그친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것은 절반의 성공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 모임이 특별한 모임으로 다가오도록 만들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자기를 노출한 구성원이 하나님과 만나도록 도와줘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자신의 삶 속에서 역사하시는 하나님을 발견하도록 리더가 이끌어야 한다는 뜻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어려운 문제를 만난 구성원이 어렵게 자신의 이야기를 꺼냈을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리더는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하늘이 무너지는 것과 같은 이 어려운 시기에 하나님께서 성도님에게 말씀하시고 싶은 것이 무엇이라고 생각하세요</w:t>
      </w:r>
      <w:r>
        <w:rPr>
          <w:color w:val="000000"/>
          <w:sz w:val="22"/>
          <w:szCs w:val="22"/>
        </w:rPr>
        <w:t>? ", "</w:t>
      </w:r>
      <w:r>
        <w:rPr>
          <w:color w:val="000000"/>
          <w:sz w:val="22"/>
          <w:szCs w:val="22"/>
        </w:rPr>
        <w:t>성도님은 요즘 하나님과의 관계가 어떤 것 같으세요</w:t>
      </w:r>
      <w:r>
        <w:rPr>
          <w:color w:val="000000"/>
          <w:sz w:val="22"/>
          <w:szCs w:val="22"/>
        </w:rPr>
        <w:t>? ", "</w:t>
      </w:r>
      <w:r>
        <w:rPr>
          <w:color w:val="000000"/>
          <w:sz w:val="22"/>
          <w:szCs w:val="22"/>
        </w:rPr>
        <w:t>바로 지금 하나님이 성도님에게 가장 원하시는 것이 있다면 무엇이라고 생각하세요</w:t>
      </w:r>
      <w:r>
        <w:rPr>
          <w:color w:val="000000"/>
          <w:sz w:val="22"/>
          <w:szCs w:val="22"/>
        </w:rPr>
        <w:t>? ", "</w:t>
      </w:r>
      <w:r>
        <w:rPr>
          <w:color w:val="000000"/>
          <w:sz w:val="22"/>
          <w:szCs w:val="22"/>
        </w:rPr>
        <w:t>그것에 대한 성도님의 반응은 무엇인가요</w:t>
      </w:r>
      <w:r>
        <w:rPr>
          <w:color w:val="000000"/>
          <w:sz w:val="22"/>
          <w:szCs w:val="22"/>
        </w:rPr>
        <w:t>?"</w:t>
      </w:r>
      <w:r>
        <w:rPr>
          <w:color w:val="000000"/>
          <w:sz w:val="22"/>
          <w:szCs w:val="22"/>
        </w:rPr>
        <w:t>와 같은 질문을 통해 구성원의 나눔이 단순히 자기 한탄이 되지 않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오히려 그 속에서 역사하시는 하나님을 발견하고 고백하는 시간이 되도록 도와줘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기도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하나님께 말하는 것인가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하나님께서 하시는 말씀을 듣는 것인가</w:t>
      </w:r>
      <w:r>
        <w:rPr>
          <w:b/>
          <w:bCs/>
          <w:color w:val="000000"/>
          <w:sz w:val="22"/>
          <w:szCs w:val="22"/>
        </w:rPr>
        <w:t>?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 모임때 빠지지 않고 하는 것 가운데 하나가 바로 기도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의외로 구성원들 중에 기도하는 것을 무서워하는 사람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초신자일수록 기도에 대한 두려움은 큰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이들이 이처럼 기도에 대해 두려움을 갖는 것은 어떻게 기도해야 할 지를 모르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이것은 기도를 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하나님께 말하는 시간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으로만 생각하고 있다는 증거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만약 소그룹 리더가 이런 초신자의 기도에 대한 강박관념을 깨뜨려주지 않으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가 기도에 대해 바른 자세를 갖기까지 매우 오랜 시간이 걸릴 수도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 모임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기도는 다양한 형태로 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축복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소망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고백하는 기도를 할 수도 있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조용히 자신의 기도문을 적는 시간을 갖는 것도 좋은 방법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때로는 아무 말도 하지 말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하나님께서 우리 각자에게 말씀하시는 것이 무엇인지를 듣는 기도의 시간을 갖는 것도 좋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천편일률적으로 통성으로만 기도하거나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아직 기도에 대해 두려움을 갖고 있는 멤버가 있음에도 불구하고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돌아가면서 기도합시다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라고 강요하는 것은 결코 옳은 방법이 아닙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섬김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자신을 만족시킬 것인가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다른 사람을 만족시킬 것인가</w:t>
      </w:r>
      <w:r>
        <w:rPr>
          <w:b/>
          <w:bCs/>
          <w:color w:val="000000"/>
          <w:sz w:val="22"/>
          <w:szCs w:val="22"/>
        </w:rPr>
        <w:t>?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 모임을 통해 특별한 마음을 갖도록 만드는 마지막 방법은 다른 사람을 섬기는 일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그룹에서 깨달은 진리가 섬김으로 이어지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리더는 구성원들이 섬김의 동기를 점검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성취감이나 자기 만족을 위해 섬김을 실천하는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아니면 다른 사람을 섬김으로써 하나님이 자신을 변화시키시기를 원하는 것인지 점검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그저 일을 해내는 것에만 집중할 것이 아니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과정을 통해 하나님께서 우리에게 말씀하시는 것이 무엇인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리고 우리가 왜 이들을 섬겨야 하는지를 생각해보게 함으로써 섬김의 의미를 짚어주는 것이 필요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놀라운 사실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거의 대부분의 사람들이 진정한 섬김을 통해 하나님의 은혜와 사랑을 경험하게 된다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섬김을 받는 때 보다도 섬기는 때가 오히려 하나님을 깊이 체험할 수 있는 시간인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소그룹 모임에 대해 특별한 마음을 갖게 만드는 것은 어느 한 순간에 일어나는 현상이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특별한 마음이 반드시 특별한 사건을 통해서만 생기는 것도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오히려 소그룹의 모든 순간 순간이 구성원에게 특별한 마음을 심어주는 기회가 될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중요한 것은 리더가 그 시간들을 어떻게 사용하느냐에 달려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기 위해 잊지 말아야 할 것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리더 자신이 소그룹 모임에 대해 특별한 마음을 갖고 있어야 한다는 점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이 글은 빌 도나휴가 공저한 </w:t>
      </w:r>
      <w:r>
        <w:rPr>
          <w:color w:val="000000"/>
          <w:sz w:val="22"/>
          <w:szCs w:val="22"/>
        </w:rPr>
        <w:t>&lt;</w:t>
      </w:r>
      <w:r>
        <w:rPr>
          <w:color w:val="000000"/>
          <w:sz w:val="22"/>
          <w:szCs w:val="22"/>
        </w:rPr>
        <w:t>소그룹 중심의 교회를 세우라</w:t>
      </w:r>
      <w:r>
        <w:rPr>
          <w:color w:val="000000"/>
          <w:sz w:val="22"/>
          <w:szCs w:val="22"/>
        </w:rPr>
        <w:t>&gt;(</w:t>
      </w:r>
      <w:r>
        <w:rPr>
          <w:color w:val="000000"/>
          <w:sz w:val="22"/>
          <w:szCs w:val="22"/>
        </w:rPr>
        <w:t>국제제자훈련원</w:t>
      </w:r>
      <w:r>
        <w:rPr>
          <w:color w:val="000000"/>
          <w:sz w:val="22"/>
          <w:szCs w:val="22"/>
        </w:rPr>
        <w:t>) pp 129~138</w:t>
      </w:r>
      <w:r>
        <w:rPr>
          <w:color w:val="000000"/>
          <w:sz w:val="22"/>
          <w:szCs w:val="22"/>
        </w:rPr>
        <w:t>의 내용을 발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각색한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37:00Z</dcterms:created>
  <dc:creator>oz</dc:creator>
  <dc:description/>
  <cp:keywords/>
  <dc:language>en-US</dc:language>
  <cp:lastModifiedBy>노즈</cp:lastModifiedBy>
  <dcterms:modified xsi:type="dcterms:W3CDTF">2008-04-29T05:37:00Z</dcterms:modified>
  <cp:revision>2</cp:revision>
  <dc:subject/>
  <dc:title/>
</cp:coreProperties>
</file>