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8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한 사람의 순종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스기하라 치우네는 일본의 명문가의 아들이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는 아버지가 바라는 의사가 되는 것 대신에 동경의 유명한 대학에서 영어를 배우기로 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는 학비를 벌기 위해 시간제 부두 노동과 가정교사 일을 하기로 결심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던 중 스기하라 치우네는 해외 유학생 모집 시험에 응시하여 수석으로 합격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국의 하얼빈에 있는 일본어 학원을 졸업할 때는 중국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영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러시아어까지 습득하며 최우등 졸업을 하게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서른이라는 설익은 나이에 만주에 있는 일본정부의 차관에까지 승진하게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당시 러시아가 소유하고 있던 만주 철도 주식회사를 사들이는 협상은 러시아를 노발대발하게 했지만 일본에게는 큰 행운을 안겨다 주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그때부터 스기하라 치우네는 하나님의 사람으로서 자신의 신분과 조국의 정책이 충돌하고 있다는 사실을 느끼게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것을 확실히 깨달았을 때 그는 만주 외무부의 대표가 되어있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러나 그는 위협과 잔인한 일들에 대하여 항거하였고 </w:t>
      </w:r>
      <w:r>
        <w:rPr>
          <w:color w:val="000000"/>
          <w:sz w:val="22"/>
          <w:szCs w:val="22"/>
        </w:rPr>
        <w:t>1934</w:t>
      </w:r>
      <w:r>
        <w:rPr>
          <w:color w:val="000000"/>
          <w:sz w:val="22"/>
          <w:szCs w:val="22"/>
        </w:rPr>
        <w:t>년 대표의 자리를 사임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년 후 스기하라 치우네는 다시 정부의 부름을 받고 핀란드의 헬싱키에 도착하여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년 뒤쯤 동쪽으로는 소련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서쪽으로는 나치 독일을 둔 리투아니아로 들어갑니다</w:t>
      </w:r>
      <w:r>
        <w:rPr>
          <w:color w:val="000000"/>
          <w:sz w:val="22"/>
          <w:szCs w:val="22"/>
        </w:rPr>
        <w:t>. 1940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히틀러의 군대가 동진을 함에 따라 소련 당국은 모든 외국 대사관들에게 리투아니아에서 철수할 것을 명령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러나 스기하라 치우네는 더 머물 것을 요청했고 놀랍게도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일간을 연장 받게 되었습니다</w:t>
      </w:r>
      <w:r>
        <w:rPr>
          <w:color w:val="000000"/>
          <w:sz w:val="22"/>
          <w:szCs w:val="22"/>
        </w:rPr>
        <w:t>. 7</w:t>
      </w:r>
      <w:r>
        <w:rPr>
          <w:color w:val="000000"/>
          <w:sz w:val="22"/>
          <w:szCs w:val="22"/>
        </w:rPr>
        <w:t>월 하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스기하라 치우네는 유대인들의 생명선이 되는 비자허락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당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독일에 거주하던 유대인들은 국외로 피난하고자 각국 대사관에 비자를 요청하였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당시 리투아니아에 거주하던 유대인들은 일본영사관에서 ‘일본 통과비자’를 받아 시베리아를 경유해서 일본을 통과한 다음 미국이나 이스라엘 등의 제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국으로 도피하려고 하였다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을 위해 본국에 세 번의 끈질긴 요청을 시도하지만 동맹국과의 관계를 중시하였던 일본은 이 요청을 거절하고 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이 일로 스기하라 치우네는 모든 결정권에 제재가 가해지는 전문을 받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비록 국가로부터 최후통첩을 받았지만 그는 위기에 처한 생명들을 외면할 수가 없어서 밤낮으로 손으로 비자를 쓰기 시작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 결과 하루에 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장의 비자가 홀로코스트를 피하려는 유대인 난민들에게 전해지기 시작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는 혹시라도 시간을 낭비할까 두려워 밥을 먹을 때도 쉬지 않고 일을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가 쓰고 있는 동안엔 그의 아내가 밥을 먹여주었고 통증을 느끼는 어깨는 주물러 가며 그는 계속 비자를 썼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시간이 다가오고 영사관 폐쇄가 임박해 올수록 수백 명이던 군중은 수천 명이 되어갔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는 쓰고 또 쓰고 심지어는 그가 탄 기차가 베를린을 향해 출발할 때까지 몇 장을 더 써서 기차 창문 밖으로 던져주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리고 마지막으로는 떠나는 기차에서 영사 도장을 한 난민에게 넘겨주어 그 사람을 통해 히틀러의 죽음의 수용소로 가는 유대인들을 구하게 하였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전쟁이 끝나고 일본 정부는 스기하라 치우네를 외교관직에서 파면시켰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그 후로부터 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>년의 세월이 흐른 지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스기하라 치우네로 인해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만 명 이상의 사람들이 생존해 있는 것으로 추정되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은 ‘스기하라 생존자들’로 불립니다</w:t>
      </w:r>
      <w:r>
        <w:rPr>
          <w:color w:val="000000"/>
          <w:sz w:val="22"/>
          <w:szCs w:val="22"/>
        </w:rPr>
        <w:t>. 1986</w:t>
      </w:r>
      <w:r>
        <w:rPr>
          <w:color w:val="000000"/>
          <w:sz w:val="22"/>
          <w:szCs w:val="22"/>
        </w:rPr>
        <w:t>년 그가 죽기 한 해 전</w:t>
      </w:r>
      <w:r>
        <w:rPr>
          <w:color w:val="000000"/>
          <w:sz w:val="22"/>
          <w:szCs w:val="22"/>
        </w:rPr>
        <w:t>, ‘</w:t>
      </w:r>
      <w:r>
        <w:rPr>
          <w:color w:val="000000"/>
          <w:sz w:val="22"/>
          <w:szCs w:val="22"/>
        </w:rPr>
        <w:t>왜 그런 일을 했느냐</w:t>
      </w:r>
      <w:r>
        <w:rPr>
          <w:color w:val="000000"/>
          <w:sz w:val="22"/>
          <w:szCs w:val="22"/>
        </w:rPr>
        <w:t>?’</w:t>
      </w:r>
      <w:r>
        <w:rPr>
          <w:color w:val="000000"/>
          <w:sz w:val="22"/>
          <w:szCs w:val="22"/>
        </w:rPr>
        <w:t>라는 질문을 받고 그는 “저는 정부에 불순종할 수 밖에 없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게 하지 않았다면 저는 하나님께 불순종을 해야 했습니다</w:t>
      </w:r>
      <w:r>
        <w:rPr>
          <w:color w:val="000000"/>
          <w:sz w:val="22"/>
          <w:szCs w:val="22"/>
        </w:rPr>
        <w:t>.”</w:t>
      </w:r>
      <w:r>
        <w:rPr>
          <w:color w:val="000000"/>
          <w:sz w:val="22"/>
          <w:szCs w:val="22"/>
        </w:rPr>
        <w:t>라고 말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의 생애 말년에 그의 이야기가 널리 알려지면서 그의 아들은 “당신 아버님은 자신이 했던 선택을 어떻게 생각하고 계십니까</w:t>
      </w:r>
      <w:r>
        <w:rPr>
          <w:color w:val="000000"/>
          <w:sz w:val="22"/>
          <w:szCs w:val="22"/>
        </w:rPr>
        <w:t>?”</w:t>
      </w:r>
      <w:r>
        <w:rPr>
          <w:color w:val="000000"/>
          <w:sz w:val="22"/>
          <w:szCs w:val="22"/>
        </w:rPr>
        <w:t>라는 질문을 받게 되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 젊은 아들은 아버지의 삶을 정확히 요약해주었습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제 아버님은 마땅히 살아야 할 삶을 사신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옳은 일을 하는 데 하나님이 아버님을 필요로 하시자 아버님은 하나님께서 그 일을 하실 수 있도록 자신을 내어드린 것입니다</w:t>
      </w:r>
      <w:r>
        <w:rPr>
          <w:color w:val="000000"/>
          <w:sz w:val="22"/>
          <w:szCs w:val="22"/>
        </w:rPr>
        <w:t xml:space="preserve">.”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랑하는 소그룹 지도자 여러분</w:t>
      </w:r>
      <w:r>
        <w:rPr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한 사람의 순종은 많은 사람에게 생명을 가져다줍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나님께 순종하는 하나의 행동이 얼마나 멀리까지 그 영향력을 끼칠지는 아무도 모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영적 순종과 불순종은 우리가 되돌릴 수 없는 결과들을 초래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기억하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당신의 순종과 불순종이 영원까지 이어질 어떤 연쇄반응의 시작점이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 xml:space="preserve">※ </w:t>
      </w:r>
      <w:r>
        <w:rPr>
          <w:color w:val="000000"/>
          <w:sz w:val="22"/>
          <w:szCs w:val="22"/>
        </w:rPr>
        <w:t>이 글은 “</w:t>
      </w:r>
      <w:r>
        <w:rPr>
          <w:color w:val="000000"/>
          <w:sz w:val="22"/>
          <w:szCs w:val="22"/>
        </w:rPr>
        <w:t xml:space="preserve">risk, </w:t>
      </w:r>
      <w:r>
        <w:rPr>
          <w:color w:val="000000"/>
          <w:sz w:val="22"/>
          <w:szCs w:val="22"/>
        </w:rPr>
        <w:t>승리하는 남자가 알아야할 위험관리 전략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국제제자훈련원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제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장에서 발췌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․</w:t>
      </w:r>
      <w:r>
        <w:rPr>
          <w:color w:val="000000"/>
          <w:sz w:val="22"/>
          <w:szCs w:val="22"/>
        </w:rPr>
        <w:t>정리한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</w: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35:00Z</dcterms:created>
  <dc:creator>oz</dc:creator>
  <dc:description/>
  <cp:keywords/>
  <dc:language>en-US</dc:language>
  <cp:lastModifiedBy>노즈</cp:lastModifiedBy>
  <dcterms:modified xsi:type="dcterms:W3CDTF">2008-05-06T00:35:00Z</dcterms:modified>
  <cp:revision>2</cp:revision>
  <dc:subject/>
  <dc:title/>
</cp:coreProperties>
</file>