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>열매맺는 소그룹 지도자를 위한 편지</w:t>
      </w:r>
      <w:r>
        <w:rPr>
          <w:color w:val="000000"/>
          <w:sz w:val="22"/>
          <w:szCs w:val="22"/>
        </w:rPr>
        <w:br/>
        <w:t>2008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220</w:t>
      </w:r>
      <w:r>
        <w:rPr>
          <w:color w:val="000000"/>
          <w:sz w:val="22"/>
          <w:szCs w:val="22"/>
        </w:rPr>
        <w:t>호</w:t>
      </w:r>
      <w:r>
        <w:rPr>
          <w:color w:val="000000"/>
          <w:sz w:val="22"/>
          <w:szCs w:val="22"/>
        </w:rPr>
        <w:br/>
        <w:br/>
        <w:t xml:space="preserve">                                            </w:t>
      </w:r>
    </w:p>
    <w:p>
      <w:pPr>
        <w:pStyle w:val="Style15"/>
        <w:spacing w:lineRule="atLeast" w:line="352" w:before="0" w:after="0"/>
        <w:jc w:val="center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슬픔에 잠긴 지체를 돕는 방법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사람이라면 누구나 슬픔의 순간을 맞이할 수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평생 한번도 슬픔을 경험하지 않고 살 수 있는 사람은 아무도 없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렇다면 우리는 우리를 슬프게 하는 상황을 어떻게 이겨낼 수 있을까요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또 당신은 슬픔에 잠긴 지체를 어떻게 도와줄 수 있을까요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오늘은 슬픔에 잠긴 지체를 어떻게 도와줄 수 있는지에 대해서 생각해보도록 하겠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슬픔의 세 가지 상황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어떤 상황이든지 간에 사람들이 경험하는 슬픔의 순간은 크게 죄와 직면하게 되었을 때와 상실하게 되었을 때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 두 종류로 구분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러나 어떤 이유로 슬프게 되었든지 간에 슬픔에 잠긴 사람들은 대부분 다음과 같은 세 가지 상황을 경험하게 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1)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일차적인 충격 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>: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슬픔을 야기할만한 상황에 직면하게 되었을 때 나타나는 일차적인 반응을 말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대개 신체적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정신적 마비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부인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절망 등의 형태로 나타나게 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2)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고통과의 씨름 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>: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 단계에서 슬픔에 빠진 사람들은 고통이 주는 영향을 완전히 느끼기 시작하지만 그것을 용납하려고 하지는 않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대개 감정적인 고통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(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분노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번민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슬픔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두려움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탄식 등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)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감정적인 표현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(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눈물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한숨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울부짖음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)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육체적 증상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죄책감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외로움과 고독 등으로 나타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</w:t>
      </w:r>
    </w:p>
    <w:p>
      <w:pPr>
        <w:pStyle w:val="Style15"/>
        <w:spacing w:lineRule="atLeast" w:line="352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br/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3)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현실과의 싸움 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>: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슬픔을 야기한 상황이 가져온 현실적인 결과와 실제적으로 맞부딪치는 순간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중요한 사실은 슬픔에 잠긴 자가 그 슬픔을 이겨내는 순간은 바로 현실과의 싸움을 통해서라는 점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 상황은 대개 잃어버린 것에 대한 갈망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삐뚤어진 견해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하나님으로부터의 소외감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우울증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흔들림의 형태로 표현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br/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위의 세 가지 상황이 순서적으로 찾아오는 것은 아닙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어떤 경우에는 동시에 찾아올 수도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</w:t>
        <w:br/>
        <w:br/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슬픔에 잠긴 지체를 돕기 위한 두 가지 방법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그렇다면 소그룹 지도자로서 여러분이 슬픔에 잠긴 지체를 도와줄 수 있는 방법은 무엇일까요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슬픔을 극복하는 과정을 통해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상실의 고통을 하나님 안에 있는 새로운 믿음과 기쁨으로 변화시키도록 돕기 위해서는 다음의 두 가지가 필요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br/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첫째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하나님께로 돌이키거나 돌아오도록 도와주십시오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>.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슬픔을 극복하는 가장 빠른 방법은 슬픔에 잠긴 사람을 하나님께로 돌이키거나 돌아오도록 돕는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를 위한 방법에는 다음과 같은 것들이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br/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1)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죄의 고백 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>: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슬픔을 가져다 준 원인이 어떤 죄악 때문이라면 속히 죄를 회개하는 것이 필요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왜냐하면 그 슬픔의 상황은 죄에 대한 하나님의 징계일 수 있기 때문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2)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하나님의 도우심을 구함 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>: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슬픔에 처한 사람은 슬픔을 극복할만한 힘을 스스로 갖고 있지 못한 경우가 대부분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따라서 슬픔을 극복할 수 있는 하나님의 도우심을 구하는 것은 슬픔을 극복하는 가장 좋은 방법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3)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하나님의 성품을 기억함 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>: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슬픔에 잠겼을 때에는 하나님의 사랑과 그분의 놀라운 성품을 잊어버리기 쉽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예레미야는 절망 속에서도 자비와 긍휼이 무궁하신 하나님의 성품으로 인해 새로운 소망을 갖게 되었다고 고백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(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애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3:19-25)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우리를 향한 하나님의 사랑과 그분의 성품을 기억하면 슬픔을 이겨낼 수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br/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4)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하나님의 뜻을 구함 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>: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사람들은 슬픔의 상황으로 인해 하나님께서 우리의 기도에 응답하시지 않는다고 생각할 수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우리는 빠른 기도의 응답을 원합니다만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하나님의 지혜는 우리에게 닥친 슬픔이 제 몫을 다하기까지 기다리십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러므로 슬픔을 극복해가는 과정에서 중요한 것은 조급해하지 않고 그분을 신뢰하면서 그 상황 속에 담겨 있는 하나님의 뜻을 구하는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br/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둘째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과정을 통해 슬픔을 극복할 수 있도록 이끄십시오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>.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슬픔을 극복하는 것은 일회적인 순간이 아니라 과정을 통해서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슬픔을 극복할 수 있는 실제적인 과정은 다음과 같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1)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감사할 조건을 찾음 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>: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슬픔과 감사는 서로 반대되는 개념이 아닙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슬픔의 상황 속에서도 감사할 조건은 분명히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슬픈 조건만 바라보면 슬픔을 극복할 수 없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러나 감사할 조건을 찾으면 슬픔을 극복할 수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슬픔에 잠긴 당사자의 눈에는 감사할 조건보다는 불평과 원망거리만 눈에 보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당신이 슬픔에 잠긴 지체를 돕기 원한다면 그가 보지 못하는 면을 보고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것을 말해줄 수 있어야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br/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2)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현실에 대한 인정 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슬픔에 잠겨있는 당사자는 현실을 인정하기가 쉽지 않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따라서 슬픔에 잠긴 지체를 돕기 위해서는 현실을 올바로 인정할 수 있도록 도와줘야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br/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3)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새로운 삶을 살도록 권면 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>: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새로운 방법은 슬픔을 극복하게 하는 좋은 방법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슬픔을 가져온 상황과는 다른 삶을 살아감으로써 슬픔의 상황에서 빠져나올 수 있기 때문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당신이 슬픔에 잠긴 지체를 돕기 원한다면 그가 새로운 삶을 살아갈 수 있도록 도와줘야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충고와 권면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또는 실제적인 도움을 통해 새로운 삶을 살도록 도와주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러나 무엇보다도 잊지 말아야 할 것은 슬픔에 잠긴 지체에게 가장 큰 위로는 그 슬픔을 함께 하는 것이라는 사실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백 마디 위로의 말보다 당신이 흘리는 한 방울의 눈물이 어쩌면 슬픔에 잠긴 지체에게 가장 큰 힘이 될 수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br/>
        <w:br/>
        <w:br/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865 </w:t>
      </w:r>
      <w:r>
        <w:rPr>
          <w:color w:val="000000"/>
          <w:sz w:val="22"/>
          <w:szCs w:val="22"/>
        </w:rPr>
        <w:t xml:space="preserve">서울시 서초구 서초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jeja.com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14:00Z</dcterms:created>
  <dc:creator>oz</dc:creator>
  <dc:description/>
  <cp:keywords/>
  <dc:language>en-US</dc:language>
  <cp:lastModifiedBy>노즈</cp:lastModifiedBy>
  <dcterms:modified xsi:type="dcterms:W3CDTF">2008-05-20T07:14:00Z</dcterms:modified>
  <cp:revision>2</cp:revision>
  <dc:subject/>
  <dc:title/>
</cp:coreProperties>
</file>