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1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닫힌 소그룹의 증상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한국교회 안에 불어온 소그룹 사역들의 큰 특징 가운데 하나는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전도 중심적 소그룹</w:t>
      </w:r>
      <w:r>
        <w:rPr>
          <w:color w:val="000000"/>
          <w:sz w:val="20"/>
          <w:szCs w:val="20"/>
        </w:rPr>
        <w:t xml:space="preserve">' </w:t>
      </w:r>
      <w:r>
        <w:rPr>
          <w:color w:val="000000"/>
          <w:sz w:val="20"/>
          <w:szCs w:val="20"/>
        </w:rPr>
        <w:t>사역이 대세라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목회자들이 소그룹 사역에 관심을 갖게 된 동기와 밀접한 연관이 있는데 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부분의 목회자들이 소그룹 사역에 관심을 갖는 이유는 바로 교회의 성장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대부분의 소그룹 사역 세미나들이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소그룹 사역을 통한 폭발적인 성장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을 이야기하면서 사람들을 모으고 있는 것도 이와 무관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도 중심적 소그룹 사역의 핵심적인 활동 가운데 하나는 바로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열린 소그룹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정한 멤버십을 가진 구성원들끼리만 모이는 소그룹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외부 사람이 언제든지 들어와서 구성원으로 융화될 수 있는 자리를 만들어 놓는다는 개념이 바로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열린 소그룹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사실 열린 소그룹은 단순히 자리 하나를 더 마련해 놓는다고 해서 목적을 이룰 수 있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한 열린 소그룹은 소그룹 구성원들이 열려있는 자세를 가질 때에 비로소 가능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소그룹 구성원들이 열려있는 자세를 갖고 있다는 것을 어떻게 확인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윌로우크릭교회의 소그룹 사역 책임자인 빌 도나휴와 러스 로빈슨은 소그룹 구성원들에게서 발견할 수 있는 닫힌 태도를 다음과 같이 지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의 소그룹 구성원들에게서 발견되는 다음과 같은 증상을 해결하지 않는 한 결코 열린 소그룹은 그 목적을 이루지 못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열린 소그룹을 위해 우리가 해결해야 할 닫힌 소그룹의 증상들에 대해 함께 이야기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구도자를 받아들이고 싶어하지 않는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설마 그런 사람이 있을까</w:t>
      </w:r>
      <w:r>
        <w:rPr>
          <w:color w:val="000000"/>
          <w:sz w:val="20"/>
          <w:szCs w:val="20"/>
        </w:rPr>
        <w:t>?'</w:t>
      </w:r>
      <w:r>
        <w:rPr>
          <w:color w:val="000000"/>
          <w:sz w:val="20"/>
          <w:szCs w:val="20"/>
        </w:rPr>
        <w:t>라고 생각할 수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외로 구도자를 소그룹에 초청하거나 그들이 모임에 참석하는 것을 불편하게 여기는 사람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대부분 구도자들이 참석하여 발생하는 어색한 분위기를 불편하게 느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스로 매우 어색해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구도자의 태도가 자신의 마음에 들지 않거나 자신의 판단 기준에 맞지 않을 경우에는 노골적으로 불평을 내놓기도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구도자에 대한 애정이 없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심한 말로 들릴지 몰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사람들은 소그룹에서 복음을 전하는 것에 대해 관심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은 자신들만을 위한 공간이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이 구도자들에게 복음을 전할 기회가 된다는 사실에 대해서는 인정하지도 않고 그럴 마음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소그룹이 구도자들에게 복음을 전할 기회를 갖기 위해 노력하기 보다는 구성원들끼리 더 많은 시간을 가질 것을 요청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과정보다 행사에 가치를 둔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열린 소그룹의 핵심은 우리가 구도자들을 알아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도자들이 우리를 알아가는 과정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많은 사람들은 구도자들에게 복음을 전하기 위해 구도자들을 찾아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집회에 초청하는 일에 익숙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집회 중심적 전도에 익숙해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구도자들이 집회에 참석하면 복음에 마음의 문을 열 것이라고 생각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실 대부분의 구도자들은 자신들이 사랑받고 있음을 느끼는 순간 복음에 마음의 문을 엽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구도자들이 구도자다운 행동을 할 때 충격을 받는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닫힌 자세의 가장 큰 특징 가운데 하나는 바로 구도자들이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그리스도인이 아니다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라는 사실을 잊는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도자들은 아직 세상 속에 속한 사람들이기 때문에 때로는 그들이 사용하는 용어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관심사가 우리가 보기에는 너무나 세속적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가 그들의 그런 모습을 그대로 용납하지 않는 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코 구도자들에게 복음을 전할 기회는 오지 않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사실을 미화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구도자들의 센서는 매우 감각적이라서 아주 미약한 위선의 냄새도 금새 맡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그리스도인들 가운데서 쉽게 발견되는 어떤 종류의 꾸밈도 그들은 알아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닫힌 소그룹의 증상 가운데 하나가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사실을 미화한다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는 것의 의미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우리가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구도자들은 모르겠지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라고 생각하는 것을 그들이 너무나 잘 알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로 그것 때문에 복음에 대한 그들의 마음이 닫힌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세부사항 관리가 미흡하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존의 소그룹 모임에 익숙하다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도자들이 무엇을 불편하게 생각하고 무엇에 마음이 상하는지를 놓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닫힌 소그룹은 이처럼 구도자들이 느끼는 불편한 감정에 대해 민감하게 반응하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약속 시간을 지키지 않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남의 말을 무시하고 자기 주장만 늘어놓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에 집중하기 어려운 주변 환경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그리스도인들이 모인 자리에서 다른 사람을 헐뜯고 비난하는 말들이 오가는 것 등은 기존 소그룹 구성원들에게는 익숙한 것일지 몰라도 구도자들에게는 매우 불편한 것일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우리들만의 언어를 사용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여러분이 병원에 가서 진찰을 받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사 선생님이 진료 결과에 대해 전문적인 의학 용어만을 사용해서 이야기한다면 여러분의 마음은 어떨 것 같습니까</w:t>
      </w:r>
      <w:r>
        <w:rPr>
          <w:color w:val="000000"/>
          <w:sz w:val="20"/>
          <w:szCs w:val="20"/>
        </w:rPr>
        <w:t xml:space="preserve">?  </w:t>
      </w:r>
      <w:r>
        <w:rPr>
          <w:color w:val="000000"/>
          <w:sz w:val="20"/>
          <w:szCs w:val="20"/>
        </w:rPr>
        <w:t>아마 아무도 마음이 편하지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간혹 이런 모습이 닫힌 소그룹에서 발견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도자들이 아직 알지 못하는 그리스도인들만의 은어를 사용하는 것을 전혀 꺼리지 않는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구도자들에게 있어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에벤에셀</w:t>
      </w:r>
      <w:r>
        <w:rPr>
          <w:color w:val="000000"/>
          <w:sz w:val="20"/>
          <w:szCs w:val="20"/>
        </w:rPr>
        <w:t>", "</w:t>
      </w:r>
      <w:r>
        <w:rPr>
          <w:color w:val="000000"/>
          <w:sz w:val="20"/>
          <w:szCs w:val="20"/>
        </w:rPr>
        <w:t>임마누엘</w:t>
      </w:r>
      <w:r>
        <w:rPr>
          <w:color w:val="000000"/>
          <w:sz w:val="20"/>
          <w:szCs w:val="20"/>
        </w:rPr>
        <w:t>", "</w:t>
      </w:r>
      <w:r>
        <w:rPr>
          <w:color w:val="000000"/>
          <w:sz w:val="20"/>
          <w:szCs w:val="20"/>
        </w:rPr>
        <w:t>여호와 닛시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와 같은 용어나 방언 기도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치 전문적인 의학 용어들과 다를 바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성경으로 위협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행히도 닫힌 소그룹에서는 성경을 구도자들에게 복음을 전할 기회로 사용하기 보다는 그들을 위협하거나 그들이 성경에 대해 많이 모른다는 사실을 일깨우는</w:t>
      </w:r>
      <w:r>
        <w:rPr>
          <w:color w:val="000000"/>
          <w:sz w:val="20"/>
          <w:szCs w:val="20"/>
        </w:rPr>
        <w:t xml:space="preserve">(?) </w:t>
      </w:r>
      <w:r>
        <w:rPr>
          <w:color w:val="000000"/>
          <w:sz w:val="20"/>
          <w:szCs w:val="20"/>
        </w:rPr>
        <w:t>수단으로 사용합니다</w:t>
      </w:r>
      <w:r>
        <w:rPr>
          <w:color w:val="000000"/>
          <w:sz w:val="20"/>
          <w:szCs w:val="20"/>
        </w:rPr>
        <w:t>. "</w:t>
      </w:r>
      <w:r>
        <w:rPr>
          <w:color w:val="000000"/>
          <w:sz w:val="20"/>
          <w:szCs w:val="20"/>
        </w:rPr>
        <w:t>오바댜서를 펴십시오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라고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과연 얼마나 많은 구도자들이 그 본문을 제대로 펼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또한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성경에 불순종은 심판을 받는다고 되어 있습니다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라고 말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과연 얼마나 많은 구도자들이 성경에 대해 관심을 가질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구도자들에게 성경의 메시지를 전하는 것을 주저해서는 안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편협하고 심사숙고하지 않은 태도는 오히려 복음의 문을 닫게 만들 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9. </w:t>
      </w:r>
      <w:r>
        <w:rPr>
          <w:b/>
          <w:bCs/>
          <w:color w:val="000000"/>
          <w:sz w:val="20"/>
          <w:szCs w:val="20"/>
        </w:rPr>
        <w:t>난해한 성경 주제를 공부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구도자에 관심이 있는 열린 소그룹은 성경공부의 주제를 구도자들이 늘 궁금해하고 관심있는 분야로 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실제 삶속에서 어떤 일이 일어나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에 대해 성경이 무엇을 말해주고 있는지에 대해 함께 나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닫힌 소그룹에서는 구도자들에게 아무런 흥미를 불러 일으키지 않는 주제들만을 열심히 다룹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다른 구도자들을 만날 기회가 없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무리 닫힌 소그룹일찌라도 한번 이상은 구도자들이 들어오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들이 그 소그룹에서 다른 구도자를 만날 기회를 갖지 못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그 소그룹을 금새 떠나고 말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과 똑같은 고민과 갈등을 겪고 있는 사람이 소그룹 안에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소그룹에 대한 애정과 참여하려는 마음이 더 커질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생각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당신 혼자서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여명의 불교 신자들이 모인 곳에 앉아 있는 것과 친구 두 세명이 함께 앉아있는 경우에 어떤 것이 더 마음이 편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소그룹이 열린 자세에 대한 비전을 품고 그런 기회들을 활용하고 있는지 지금 판단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당신의 소그룹에서 위의 증상들이 몇 가지나 발견되는지를 확인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당신이 아무리 열린 소그룹에 대한 비전을 제시했더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안에 이와같은 증상이 계속 발견되는 한 열린 소그룹은 요원한 일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증상들을 해결하는 것이 바로 열린 소그룹을 만드는 첫번째 과제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39:00Z</dcterms:created>
  <dc:creator>oz</dc:creator>
  <dc:description/>
  <cp:keywords/>
  <dc:language>en-US</dc:language>
  <cp:lastModifiedBy>노즈</cp:lastModifiedBy>
  <dcterms:modified xsi:type="dcterms:W3CDTF">2008-05-27T04:39:00Z</dcterms:modified>
  <cp:revision>2</cp:revision>
  <dc:subject/>
  <dc:title/>
</cp:coreProperties>
</file>