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22</w:t>
      </w:r>
      <w:r>
        <w:rPr>
          <w:color w:val="000000"/>
          <w:sz w:val="20"/>
          <w:szCs w:val="20"/>
        </w:rPr>
        <w:t>호</w:t>
      </w:r>
      <w:r>
        <w:rPr>
          <w:color w:val="000000"/>
          <w:sz w:val="20"/>
          <w:szCs w:val="20"/>
        </w:rPr>
        <w:br/>
        <w:br/>
        <w:t xml:space="preserve">                                            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소그룹 구성원의 자존감을 세워 줄 수 있는 다섯 가지 방법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모든 사람은 하나님께 중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을 섬기면서 소그룹 지도자가 제일 우선적으로 감당해야할 사역 가운데 한 가지가 바로 소그룹 구성원들의 자존감을 세워주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은 에드 영 목사의 신간 “나의 가치를 찾아 떠나는 여행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사랑플러스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의 제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장을 요약정리하면서 함께 은혜를 나누고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그들의 독특함을 지지하라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몇 분간 소그룹 구성원들에 대해 생각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은 진심으로 그들을 있는 모습 그대로 사랑하고 있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당신은 그들이 우리 소그룹에 미치는 독특한 영향력을 가치 있게 여깁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사람들의 차이점에도 불구하고 각 사람의 독특함을 똑같이 지지하셨고 응원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베드로는 때때로 급하고 충동적이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동시에 동원가이자 지도자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가 그리스도를 세 번 부인한 사실에도 불구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은 베드로를 용서하시고 회복시켜 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요한은 민감하고 동정심이 많은 사람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 때문에 예수님은 돌아가신 후에 어머니를 돌보는 일을 “사랑하시는 제자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요 </w:t>
      </w:r>
      <w:r>
        <w:rPr>
          <w:color w:val="000000"/>
          <w:sz w:val="20"/>
          <w:szCs w:val="20"/>
        </w:rPr>
        <w:t xml:space="preserve">19:26) </w:t>
      </w:r>
      <w:r>
        <w:rPr>
          <w:color w:val="000000"/>
          <w:sz w:val="20"/>
          <w:szCs w:val="20"/>
        </w:rPr>
        <w:t>요한에게 맡기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요한은 그리스도께서 인정하신 예리하고 창조적인 경향을 소유했던 것 같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요한계시록에서 발견되는 아름다운 묘사와 시적인 환상을 기록하기 위해 요한을 선택하셨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다양성이 인생의 양념이라고 말하기는 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그렇게 살아 내기는 쉽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예수님은 각 사람의 차이점에도 불구하고 무조건적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의도적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전략적으로 그들을 사랑하셨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그들에게 책임감을 불어넣어라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책임감은 자존감을 증폭시켜 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신뢰는 사람으로 하여금 자신감을 향해 나아가도록 만드는 중요한 촉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그들이 개인적으로 더 큰 기여를 할 수 있다는 것을 믿지 못한 채 언제나 그들의 어깨 너머를 기웃거리며 망설이고 있다면 그것은 과잉보호적 리더십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과잉보호는 일종의 거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 지도자는 다른 사람들을 숨 막히게 하고 그들의 자존감을 억누르는 대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에게 책임을 맡겨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실패의 위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놀라운 자기 긍정적 성공의 기회도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전 세계적인 복음 사역을 평범한 사람들에게 위임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아들이 이 중대한 책임을 그들에게 넘기셨을 때 그들의 자존감이 하늘 높이 치솟는 것을 상상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그들에게 책임을 위임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을 격려하게 되고 그들의 자존감의 틀에 버팀목을 덧대는 것이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신중하게 비판하라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올바른 태도로 하는 비판은 반드시 자신감과 자존감을 세울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사람들이 건강한 자존감을 세우도록 돕고 싶은 바람을 가졌다면 때때로 비판이 필요하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건 신중하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올바른 마음가짐 즉 사랑으로 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비판을 위한 비판을 해서는 안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이 하신 것과 같은 비판은 오직 타인이 영적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관계적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감정적으로 성장하도록 도와주는 비판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그들의 메시지를 들어라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는 모두 자기 말이 경청되기를 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모두가 떠들어 댄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누가 듣는 역할을 하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남이 하는 말을 듣는 것은 그들의 자존감을 세우는 데 매우 중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성경은 야고보서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>절에서 “사람마다 듣기는 속히 하라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우리가 다른 사람들 안에 자존감을 세워 주고자 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그들에게 귀를 기울여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의 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의 생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의 감정 등 그들이 송신하는 모든 메시지에 말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그들의 마음에 감동을 주라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LA</w:t>
      </w:r>
      <w:r>
        <w:rPr>
          <w:color w:val="000000"/>
          <w:sz w:val="20"/>
          <w:szCs w:val="20"/>
        </w:rPr>
        <w:t>의 연구 결과에 의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사람은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특히 여성은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 xml:space="preserve">육체와 감정의 건강을 유지하기 위해 적어도 하루에 </w:t>
      </w:r>
      <w:r>
        <w:rPr>
          <w:color w:val="000000"/>
          <w:sz w:val="20"/>
          <w:szCs w:val="20"/>
        </w:rPr>
        <w:t>8~10</w:t>
      </w:r>
      <w:r>
        <w:rPr>
          <w:color w:val="000000"/>
          <w:sz w:val="20"/>
          <w:szCs w:val="20"/>
        </w:rPr>
        <w:t>회의 의미 있는 접촉이 필요하다고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피부의 접촉에는 능력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 능력은 육체적인 것 이상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을 감정적으로 그리고 영적으로 어루만진다는 것의 의미가 무엇일지 생각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인정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칭찬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격려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의 마음과 접촉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누군가 아무런 뚜렷한 이유 없이 한 팀이라는 것 때문에 감사를 표현하거나 우리가 얼마나 중요한 존재인지를 말해 주는 쪽지를 남길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 기분이 얼마나 좋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겉으로 무가치해 보이는 것 같은 몸짓이 누군가의 자존감을 세우는 일에 큰 도움이 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께서는 우리 각자에게 다른 사람들이 그들의 가치를 찾아 떠나는 여행을 잘 하도록 돕는 엄청난 기회를 주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심지어 설계도까지 펼쳐 보여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이우리를 사랑하시듯 다른 사람들을 사랑하라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이 보시는 것처럼 그들을 바라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이 우리를 대하신 것처럼 그들을 대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우리가 그렇게 할 때 이생에서 누릴 수 있는 최대의 기쁨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누군가를 엄청난 중요성과 가치를 발견하도록 돕는 것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을 발견하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분명한 것은 우리가 누군가 안에 아름다운 자존감을 세워 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 자신의 자존감도 회복하고 높아갈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하나님께서 우리 인생에게 맡기신 임무를 완수하며 살게 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이야말로 진정한 삶의 이유가 아니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우리는 자존감 그 자체를 위해 자존감을 세우는 것이 아니라 단 한 번의 인생에서 하나님 나라를 건설하기 위해 자존감을 세우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58:00Z</dcterms:created>
  <dc:creator>oz</dc:creator>
  <dc:description/>
  <cp:keywords/>
  <dc:language>en-US</dc:language>
  <cp:lastModifiedBy>노즈</cp:lastModifiedBy>
  <dcterms:modified xsi:type="dcterms:W3CDTF">2008-06-03T01:58:00Z</dcterms:modified>
  <cp:revision>2</cp:revision>
  <dc:subject/>
  <dc:title/>
</cp:coreProperties>
</file>