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23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15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신뢰는 그냥 주어지는 것이 아닙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한국퍼포먼스센터가 주최한 인력개발 세미나에서 인력전문가 존 곤스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(Jon Gornstein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박사는 “직장인이 직장을 옮기는 것은 회사를 떠나는 것이 아니라 ‘직장상사’를 떠나는 것”이라는 내용의 강연을 한 적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실제의 조직 내에서 리더십의 가치와 영향력에 대해 확인할 수 있는 좋은 정리라고 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최고의 조직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최고의 공동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최고의 소그룹이 만들어지고 유지하기 위해서는 먼저 리더와 구성원간에 신뢰를 바탕으로 하는 상생의 관계가 형성될 필요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특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십이란 남들이 스스로 따라오게 만드는 기술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남들로 하여금 따라오게 만들려면 믿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즉 리더에 대한 신뢰가 전제되지 않고서는 불가능한 법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그래서 이번 소그룹네트워크에서 어떻게 하면 구성원으로부터 신뢰를 얻는 리더가 될 수 있는지에 대해 알아보기 위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00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LG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주간경제 경영정보에 실렸던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｢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십 실패의 함정과 성공의 지혜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｣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의 일부 내용을 정리해 전달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구성원으로부터 신뢰를 얻기 위한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4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가지 핵심 요소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(4C)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첫째는 구성원에 대한 관심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(Care)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입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상대가 다가오길 수동적으로 기다리기보다 리더가 먼저 구성원들의 문제를 듣고 해결해주려는 적극적인 자세가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아사히 맥주의 전 회장 히구치 히로타로는 틈날 때마다 직원들을 붙잡고 ‘무슨 곤란한 일은 없는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’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고 물어 보았다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는 직원을 ‘열기구’에 곧잘 비유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들의 고민거리만 해소시켜 주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무거운 짐을 덜어낸 열기구처럼 어느 직원이나 반드시 상승할 수 있다고 본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　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둘째는 능력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(Competency)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입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성원이 들고 온 문제를 해결해 줄 수 있는 전문 지식과 통찰력이 있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대개의 경우 리더라면 이미 대부분의 경우 충분한 능력을 가지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문제는 그 능력을 부하의 문제 해결을 도와주기 위해 적극 발휘해야 한다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셋째는 구성원의 약점이나 실수 등을 남에게 알리지 않는 비밀 유지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(Confidentiality)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입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옛날 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楚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라 장왕이 반란을 평정하고 돌아와 이를 축하하기 위해 연회를 베풀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연회 도중에 갑자기 모든 촛불이 일시에 꺼지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 장수가 장왕이 사랑하는 허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許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의 소매를 끌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에 허희는 얼른 그의 관끈을 잡아당겨 끊고 장왕에게 이 사실을 고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장왕은 오히려 자신이 연회를 밤늦게까지 이어지게 한 탓이라 대답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든 이의 관끈을 끊고 다시 불을 켜게 함으로써 그 장수의 잘못을 덮어 주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훗날 이 장수는 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晉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라와의 전쟁에서 목숨을 내던져 장왕을 구함으로써 은혜를 갚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마지막으로 일관성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(Consistency)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입니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.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경영학의 대가인 피터 드러커는 지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0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간의 미국 대통령 중 가장 유능한 사람 중 한 명이 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대 대통령 해리 트루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Harry S. Truman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라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트루먼에게는 카리스마가 전혀 없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지만 그의 밑에서 일 해본 사람들 모두 그를 절대적으로 믿고 흠모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번 ‘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No)’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면 끝까지 ‘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No)’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였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누구에겐 ‘예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Yes)’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인데 다른 이에겐 ‘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No)’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고 말하는 법이 없었기 때문이라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상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지 요인들을 모두 완벽하게 갖추기는 쉽지 않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하지만 리더에 대한 신뢰는 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지 영양분이 다 있을 때 잘 자라는 나무와 같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룰 수 없다고 미리 포기하면 구성원으로부터 자연스럽게 신뢰를 얻어내는 길은 멀게만 떨어져 보일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선 자신이 잘 할 수 있는 부분을 바탕으로 부족한 부분을 꾸준히 개발하여 이를 잘 발휘한다면 구성원의 신뢰를 받는 훌륭한 리더가 될 수 있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천리 길도 한걸음부터 라는 옛말처럼 시작하고 꾸준히 유지하고 노력하는 것이 중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 모두 구성원들로부터 온전한 신뢰를 받는 리더가 되었으면 좋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46:00Z</dcterms:created>
  <dc:creator>oz</dc:creator>
  <dc:description/>
  <cp:keywords/>
  <dc:language>en-US</dc:language>
  <cp:lastModifiedBy>노즈</cp:lastModifiedBy>
  <dcterms:modified xsi:type="dcterms:W3CDTF">2008-06-10T01:46:00Z</dcterms:modified>
  <cp:revision>2</cp:revision>
  <dc:subject/>
  <dc:title/>
</cp:coreProperties>
</file>