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24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소그룹 지도자의 혀 길들이기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은혜로운 말은 꿀과 같으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혼에는 달콤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몸에는 새 힘이 됩니다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잠</w:t>
      </w:r>
      <w:r>
        <w:rPr>
          <w:color w:val="000000"/>
          <w:sz w:val="20"/>
          <w:szCs w:val="20"/>
        </w:rPr>
        <w:t xml:space="preserve">16:24, </w:t>
      </w:r>
      <w:r>
        <w:rPr>
          <w:color w:val="000000"/>
          <w:sz w:val="20"/>
          <w:szCs w:val="20"/>
        </w:rPr>
        <w:t>더 메시지</w:t>
      </w:r>
      <w:r>
        <w:rPr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말은 작은 것이지만 엄청난 힘을 가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말에서 사랑이 생겨나기도 하고 전쟁이 나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사람들이 깊은 사랑에서 나오는 말과 깊은 미움에서 나오는 말의 힘을 맛보아 알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말을 한 사람이 죽고 떠난 후에도 그들의 축복과 저주가 남아 있음을 압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말은 강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말은 우리에게 영원한 흔적을 남깁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야고보는 신자들에게 말을 주의하라고 경고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혀를 다스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규정짓는 꼬리표를 붙이는 말을 삼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말한 바에 대해 책임을 지는 것은 하나님의 성품으로 자라가는 과정의 일부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에바그리우스</w:t>
      </w:r>
      <w:r>
        <w:rPr>
          <w:color w:val="000000"/>
          <w:sz w:val="20"/>
          <w:szCs w:val="20"/>
        </w:rPr>
        <w:t>(Evagrius)</w:t>
      </w:r>
      <w:r>
        <w:rPr>
          <w:color w:val="000000"/>
          <w:sz w:val="20"/>
          <w:szCs w:val="20"/>
        </w:rPr>
        <w:t>는 “온화한 속인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俗人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이 성마르고 분노에 찬 수도사보다 낫다”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말은 우리 마음속에서 일어나는 것들을 내보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야고보의 말이 참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혀는 능히 길들일 사람이 없나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쉬지 아니하는 악이요 죽이는 독이 가득한 것이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약 </w:t>
      </w:r>
      <w:r>
        <w:rPr>
          <w:color w:val="000000"/>
          <w:sz w:val="20"/>
          <w:szCs w:val="20"/>
        </w:rPr>
        <w:t xml:space="preserve">3:8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우리는 말의 습관을 바꾸는 데 도움을 받아야 합니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 안에 하나님이 계심에 대해 감사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안에 사시는 하나님의 영은 우리의 말을 쏟아 내는 습관을 바로잡는 협력자가 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참으로 하나님은 우리의 혀를 새롭게 하셔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로 다른 사람들을 향한 하나님의 축복과 진리와 사랑의 언어가 되게 하려 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입술로 다른 사람들을 치유하고 축복하게 하시는 것은 하나님이 이 세상을 치유하시는 한 방법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사랑하는 소그룹 지도자 여러분</w:t>
      </w:r>
      <w:r>
        <w:rPr>
          <w:b/>
          <w:bCs/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혀를 길들이기 위해 이번 한 주간 동안 다음의 항목들을 실천해보십시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소그룹 성경공부 모임이나 소그룹 구성원들과 교제할 기회가 생긴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이 말하는 내용을 성급히 판단하기 전에 “말씀하신 것이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z w:val="20"/>
          <w:szCs w:val="20"/>
        </w:rPr>
        <w:t>라는 뜻으로 이해됩니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는 말로써 그들이 말하려는 바를 확인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이 말하려는 바를 당신이 정확히 이해할 때까지 이 말을 계속 사용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‘</w:t>
      </w:r>
      <w:r>
        <w:rPr>
          <w:color w:val="000000"/>
          <w:sz w:val="20"/>
          <w:szCs w:val="20"/>
        </w:rPr>
        <w:t>당신은 언제나</w:t>
      </w:r>
      <w:r>
        <w:rPr>
          <w:color w:val="000000"/>
          <w:sz w:val="20"/>
          <w:szCs w:val="20"/>
        </w:rPr>
        <w:t xml:space="preserve">...’ </w:t>
      </w:r>
      <w:r>
        <w:rPr>
          <w:color w:val="000000"/>
          <w:sz w:val="20"/>
          <w:szCs w:val="20"/>
        </w:rPr>
        <w:t>또는 ‘당신은 한 번도</w:t>
      </w:r>
      <w:r>
        <w:rPr>
          <w:color w:val="000000"/>
          <w:sz w:val="20"/>
          <w:szCs w:val="20"/>
        </w:rPr>
        <w:t>...’</w:t>
      </w:r>
      <w:r>
        <w:rPr>
          <w:color w:val="000000"/>
          <w:sz w:val="20"/>
          <w:szCs w:val="20"/>
        </w:rPr>
        <w:t>라는 표현을 사용하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말들은 싸울 때 쓰는 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당신의 혀를 제어할 공간을 마련하도록 작은 방법을 생각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들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화를 내기 전에 열까지 세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잠시 중간 휴식을 하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약간의 여유를 가지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함을 치게 될 것 같은 순간에 크게 숨을 들이마시고 조용히 자신에게 말하십시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볼륨을 줄여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당신이 칭찬하거나 고마움을 표현하는 데 익숙하지 않다면 의도적으로 말의 목록을 만들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종이 한 장을 네 행으로 나누어 각각 ‘고맙습니다’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미안합니다’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제가 실수했습니다’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정말 잘하셨습니다’를 써 넣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각 행마다 동의어 표현들을 생각나는 대로 모두 적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표를 잘 보이는 곳에 붙여 놓고 자주 읽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의도적으로 이런 말과 표현들을 한 주 동안 사용해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런 훈련을 통해 우리는 모든 말에서 예수님과 동행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말로 다른 사람을 세우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언어적 방어 기제들을 내려놓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혀를 사용함에서 예수님이 드러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※ </w:t>
      </w:r>
      <w:r>
        <w:rPr>
          <w:color w:val="000000"/>
          <w:sz w:val="20"/>
          <w:szCs w:val="20"/>
        </w:rPr>
        <w:t>이 글은 “영성훈련 핸드북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애들 알버그 칼훈 지음</w:t>
      </w:r>
      <w:r>
        <w:rPr>
          <w:color w:val="000000"/>
          <w:sz w:val="20"/>
          <w:szCs w:val="20"/>
        </w:rPr>
        <w:t>, IVP) pp.276-280</w:t>
      </w:r>
      <w:r>
        <w:rPr>
          <w:color w:val="000000"/>
          <w:sz w:val="20"/>
          <w:szCs w:val="20"/>
        </w:rPr>
        <w:t>에서 발췌</w:t>
      </w:r>
      <w:r>
        <w:rPr>
          <w:rFonts w:cs="MS Mincho;ＭＳ 明朝" w:eastAsia="MS Mincho;ＭＳ 明朝"/>
          <w:color w:val="000000"/>
          <w:sz w:val="20"/>
          <w:szCs w:val="20"/>
        </w:rPr>
        <w:t>․</w:t>
      </w:r>
      <w:r>
        <w:rPr>
          <w:rFonts w:cs="바탕;Batang"/>
          <w:color w:val="000000"/>
          <w:sz w:val="20"/>
          <w:szCs w:val="20"/>
        </w:rPr>
        <w:t>정리하였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29:00Z</dcterms:created>
  <dc:creator>oz</dc:creator>
  <dc:description/>
  <cp:keywords/>
  <dc:language>en-US</dc:language>
  <cp:lastModifiedBy>노즈</cp:lastModifiedBy>
  <dcterms:modified xsi:type="dcterms:W3CDTF">2008-06-17T04:29:00Z</dcterms:modified>
  <cp:revision>2</cp:revision>
  <dc:subject/>
  <dc:title/>
</cp:coreProperties>
</file>