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25</w:t>
      </w:r>
      <w:r>
        <w:rPr>
          <w:color w:val="000000"/>
          <w:sz w:val="20"/>
          <w:szCs w:val="20"/>
        </w:rPr>
        <w:t>호</w:t>
      </w:r>
      <w:r>
        <w:rPr>
          <w:color w:val="000000"/>
          <w:sz w:val="20"/>
          <w:szCs w:val="20"/>
        </w:rPr>
        <w:br/>
        <w:br/>
        <w:t xml:space="preserve">                                            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이유 없는 실패는 없습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리더십 실패를 초래하는 </w:t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</w:rPr>
        <w:t xml:space="preserve">가지 함정 </w:t>
      </w:r>
      <w:r>
        <w:rPr>
          <w:b/>
          <w:bCs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원인이 없는 결과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뜬소문과 같이 아주 예외적인 경우도 있지만 상식의 세계 안에서는 원인이 없는 결과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십의 성패도 마찬가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공하는 리더들은 자신이 미래에 대한 선견 등에 탁월한 능력을 가지고 있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혹은 유능한 부하를 선발하고 이들로 하여금 강한 몰입과 최선의 노력을 이끌어 낼 수 있는 사람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실패하는 리더들은 부하들의 과도한 스트레스를 유발하는 폭군적인 행동을 보이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혼란을 가져올 수 있는 우유부단한 행동을 주로 보여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소그룹 환경은 리더와 구성원의 거리가 가깝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리더의 약점이나 실수는 곧바로 리더십 자체의 실패로 이어질 가능성이 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번 소그룹 네트워크에서는 실패하는 리더들이 흔히 저지르는 핵심 오류를 반면교사 차원에서 살펴보도록 하겠습니다</w:t>
      </w:r>
      <w:r>
        <w:rPr>
          <w:color w:val="000000"/>
          <w:sz w:val="20"/>
          <w:szCs w:val="20"/>
        </w:rPr>
        <w:t>. 2005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LG</w:t>
      </w:r>
      <w:r>
        <w:rPr>
          <w:color w:val="000000"/>
          <w:sz w:val="20"/>
          <w:szCs w:val="20"/>
        </w:rPr>
        <w:t xml:space="preserve">주간경제 경영정보에 실렸던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｢</w:t>
      </w:r>
      <w:r>
        <w:rPr>
          <w:color w:val="000000"/>
          <w:sz w:val="20"/>
          <w:szCs w:val="20"/>
        </w:rPr>
        <w:t>리더십 실패의 함정과 성공의 지혜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｣</w:t>
      </w:r>
      <w:r>
        <w:rPr>
          <w:color w:val="000000"/>
          <w:sz w:val="20"/>
          <w:szCs w:val="20"/>
        </w:rPr>
        <w:t>의 일부 내용을 정리해 전달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첫 번째 함정</w:t>
      </w:r>
      <w:r>
        <w:rPr>
          <w:b/>
          <w:bCs/>
          <w:color w:val="000000"/>
          <w:sz w:val="20"/>
          <w:szCs w:val="20"/>
        </w:rPr>
        <w:t xml:space="preserve">_ </w:t>
      </w:r>
      <w:r>
        <w:rPr>
          <w:b/>
          <w:bCs/>
          <w:color w:val="000000"/>
          <w:sz w:val="20"/>
          <w:szCs w:val="20"/>
        </w:rPr>
        <w:t>실행력 결여</w:t>
      </w:r>
      <w:r>
        <w:rPr>
          <w:b/>
          <w:bCs/>
          <w:color w:val="000000"/>
          <w:sz w:val="20"/>
          <w:szCs w:val="20"/>
        </w:rPr>
        <w:t>(Talk only, no action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실행력이 뒷받침되지 않는 채 비전과 전략에 대한 말만 무성하게 내세우는 경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미래에 대한 방향성이 맞아야 한다는 점은 분명한 사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전략과 비전은 성공의 충분조건이 아니라 필요조건일 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도요타나 사우스웨스트항공은 결코 전략 때문에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등이 된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를 들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우스웨스트의 저가 전략은 이보다 앞서 피플익스프레스라는 항공사가 도입하였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를 실현할 수 있는 고효율의 관리 시스템과 실행력이 뒷받침되지 못하여 결국 파산하고 말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찬가지로 리더가 미래 방향을 끌어갈 수 있는 분명한 의지와 함께 실행 계획을 갖고 있지 못하면 조직은 미래에 적극 대응할 능력을 상실하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두 번째 함정</w:t>
      </w:r>
      <w:r>
        <w:rPr>
          <w:b/>
          <w:bCs/>
          <w:color w:val="000000"/>
          <w:sz w:val="20"/>
          <w:szCs w:val="20"/>
        </w:rPr>
        <w:t xml:space="preserve">_ </w:t>
      </w:r>
      <w:r>
        <w:rPr>
          <w:b/>
          <w:bCs/>
          <w:color w:val="000000"/>
          <w:sz w:val="20"/>
          <w:szCs w:val="20"/>
        </w:rPr>
        <w:t>현장과의 괴리</w:t>
      </w:r>
      <w:r>
        <w:rPr>
          <w:b/>
          <w:bCs/>
          <w:color w:val="000000"/>
          <w:sz w:val="20"/>
          <w:szCs w:val="20"/>
        </w:rPr>
        <w:t>(Remoteness from reality)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현장과 괴리된 제한된 정보에 의존하는 것도 리더의 실패를 초래하는 주요한 요인의 하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패하는 리더의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은 핵심적인 결정만 하면 된다는 생각으로 보다 세세한 것들은 무시하는 경우가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실례로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보험사의 전 최고경영자</w:t>
      </w:r>
      <w:r>
        <w:rPr>
          <w:color w:val="000000"/>
          <w:sz w:val="20"/>
          <w:szCs w:val="20"/>
        </w:rPr>
        <w:t>(CEO)</w:t>
      </w:r>
      <w:r>
        <w:rPr>
          <w:color w:val="000000"/>
          <w:sz w:val="20"/>
          <w:szCs w:val="20"/>
        </w:rPr>
        <w:t>는 지점장이나 지역본부장들에게 도전적인 목표를 주고 그에 필요한 판매비를 지원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추진과정이나 결과에 대한 관심과 확인 노력은 기울이지 않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처럼 최고경영자가 현장을 간과함으로써 용두사미의 성과와 아울러 목표와 실적을 부풀려 보고하는 잘못된 관행만을 낳고 말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리고 수년 후 업계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위의 자리마저 경쟁사에게 내어주고 마는 결과를 초래하고 말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모든 일에 일일이 관여하여 구성원의 문제 해결 능력을 키우지 못한다면 이 역시 문제가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업무 내용이나 사업 현황을 상세하게 파악하여 이를 바탕으로 직접 현장을 진두지휘해 나가려는 노력은 </w:t>
      </w:r>
      <w:r>
        <w:rPr>
          <w:color w:val="000000"/>
          <w:sz w:val="20"/>
          <w:szCs w:val="20"/>
        </w:rPr>
        <w:t>IBM</w:t>
      </w:r>
      <w:r>
        <w:rPr>
          <w:color w:val="000000"/>
          <w:sz w:val="20"/>
          <w:szCs w:val="20"/>
        </w:rPr>
        <w:t xml:space="preserve">의 루 거스너와 전임 </w:t>
      </w:r>
      <w:r>
        <w:rPr>
          <w:color w:val="000000"/>
          <w:sz w:val="20"/>
          <w:szCs w:val="20"/>
        </w:rPr>
        <w:t>CEO</w:t>
      </w:r>
      <w:r>
        <w:rPr>
          <w:color w:val="000000"/>
          <w:sz w:val="20"/>
          <w:szCs w:val="20"/>
        </w:rPr>
        <w:t>인 에이커스를 구분 짓게 하는 중요한 차이라고 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세 번째 함정</w:t>
      </w:r>
      <w:r>
        <w:rPr>
          <w:b/>
          <w:bCs/>
          <w:color w:val="000000"/>
          <w:sz w:val="20"/>
          <w:szCs w:val="20"/>
        </w:rPr>
        <w:t xml:space="preserve">_ </w:t>
      </w:r>
      <w:r>
        <w:rPr>
          <w:b/>
          <w:bCs/>
          <w:color w:val="000000"/>
          <w:sz w:val="20"/>
          <w:szCs w:val="20"/>
        </w:rPr>
        <w:t>권위주의</w:t>
      </w:r>
      <w:r>
        <w:rPr>
          <w:b/>
          <w:bCs/>
          <w:color w:val="000000"/>
          <w:sz w:val="20"/>
          <w:szCs w:val="20"/>
        </w:rPr>
        <w:t>(Authoritarianism)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시키는 대로 해”라는 식의 권위주의도 리더의 실패를 자초하는 요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권위주의적 리더의 가장 큰 행동 특징은 구성원들과 열린 마음으로 대화하지 못한다는 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항상 자신의 업무 스타일에 맞추도록 강요하기 때문에 구성원들이 주눅이 들어 자신감을 상실하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결국 이런 리더들이 이끄는 조직에서는 새로운 기회의 모색과 아이디어의 창출이 어렵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제로 러버메이드사의 스탠리 골트는 이런 권위적 리더십으로 인해 재임 당시의 화려한 실적에도 불구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퇴임 수년 만에 회사가 매각되는 결과를 초래한 경영자로 기억되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네 번째 함정</w:t>
      </w:r>
      <w:r>
        <w:rPr>
          <w:b/>
          <w:bCs/>
          <w:color w:val="000000"/>
          <w:sz w:val="20"/>
          <w:szCs w:val="20"/>
        </w:rPr>
        <w:t xml:space="preserve">_ </w:t>
      </w:r>
      <w:r>
        <w:rPr>
          <w:b/>
          <w:bCs/>
          <w:color w:val="000000"/>
          <w:sz w:val="20"/>
          <w:szCs w:val="20"/>
        </w:rPr>
        <w:t>인기주의</w:t>
      </w:r>
      <w:r>
        <w:rPr>
          <w:b/>
          <w:bCs/>
          <w:color w:val="000000"/>
          <w:sz w:val="20"/>
          <w:szCs w:val="20"/>
        </w:rPr>
        <w:t>(Populism)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인기에 영합하는 행동도 혼란을 초래하는 원인의 하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패하는 리더들이 보이는 문제점은 인기나 호감에 연연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주위에는 구성원에 대한 따끔한 질책을 꺼리는 성격 좋은 리더들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이것도 사실 인기주의에 영합하는 소극적 형태의 하나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문제는 그 결과 구성원들에게 성과에 대한 상벌을 명확히 하지 않는 경우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오히려 고성과자의 사기를 떨어뜨리는 문제를 초래할 수 있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대외적으로 성과를 내보이고 싶어 하는 개인적 욕심 역시 장기적인 조직의 성과에는 부정적인 영향을 초래하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떤 조직이던 대부분의 경우 조직의 리더라면 이미 충분한 자격을 갖추고 있기 때문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위에서 지적한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가지의 오류를 빈번하게 보이는 것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간혹 하는 행동이라 할지라도 그 결과가 구성원과 조직 그리고 리더 자신에게 미치는 파급 효과는 매우 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언제나 긴장하고 자기반성을 거듭해야 하는 자리가 바로 리더의 자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의 선 곳을 늘 반듯하게 할 때 언제나 성공의 자리에 서 있을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19:00Z</dcterms:created>
  <dc:creator>oz</dc:creator>
  <dc:description/>
  <cp:keywords/>
  <dc:language>en-US</dc:language>
  <cp:lastModifiedBy>노즈</cp:lastModifiedBy>
  <dcterms:modified xsi:type="dcterms:W3CDTF">2008-06-24T06:19:00Z</dcterms:modified>
  <cp:revision>2</cp:revision>
  <dc:subject/>
  <dc:title/>
</cp:coreProperties>
</file>