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26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15" w:before="0" w:after="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영적 멘토링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영성 지도의 실제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하반기 소그룹 사역이 시작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반기 사역을 통해서도 하나님께서 역사하시는 은혜가 소그룹 마다 풍성히 임하기를 소원해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은 하반기 사역을 시작하면서 신앙생활의 기본에 대해서는 이미 다 알고 있는 교우가 당신에게 찾아와 그리스도와 보다 깊은 관계를 누리는 방법을 묻는다면 어떻게 대답하고 안내해 주어야할 지에 대해서 함께 나누고자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관련된 질문을 던져라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은 어떤 역사를 행하실 때마다 항상 사람들의 마음을 떠보는 질문을 던지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님은 베드로에게 “너는 내가 누구라고 생각하느냐”라고 물으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6:16)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은 눈먼 바디매오에게도 “너는 내가 무엇을 해주길 바라느냐”라고 물으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막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0:51)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은 바리새인들에게는 이렇게 질문하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너희는 그리스도에 대하여 어떻게 생각하느냐 뉘 자손이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”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2:42)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멘토나 영적 헬퍼는 대상을 파악하기 위해 먼저 질문을 던져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질문으로는 다음과 같은 것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떻게 주님을 만났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”,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신이 경험한 하나님의 모습은 어떤 것입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”,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신은 어느 정도의 영적 수준에 와 있다고 자평하십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”,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최근 들어 당신 삶의 어떤 부분에 하나님은 역사하셨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”,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신에게 영적 활력을 준 훈련이나 경험은 무엇이었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”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멘토는 상대가 영적 성장에 목마른 상태를 인식하도록 자극하는 질문도 던질 줄 알아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이 당신에게 오셔서 선물을 주시겠다고 한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떤 선물을 받고 싶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”,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여러분의 영혼을 채우고 축복하시기 위해서 예수님은 무슨 말씀을 하실 것이라고 생각하십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조언을 구하는 사람에게 귀를 기울여라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 헬퍼는 상대가 자신의 배경을 털어놓을 수 있도록 도와주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상대의 과거에 관심을 보여주는 것만으로도 치유의 역사가 일어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‘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적극적인 경청’의 기술을 활용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적극적인 경청이란 상대의 입장으로 같이 들어가 주는 자세를 말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멘토나 영적 헬퍼들이 빠지는 가장 흔한 실수는 들어야 하는 시점에서 자꾸 이야기한다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독일의 순교자 본 훼퍼는 “성도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히 목회자는 다른 사람들에게 항상 뭔가를 보여주어야 한다고 생각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들은 말하기보다 들어주는 것이 사람들에게 더 많은 도움을 준다는 것을 잊고 있다”고 지적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는 또 “사람들은 단순히 진지하게 들어주는 사람이 있다는 사실만으로도 힘을 얻는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하나님의 ‘귀’를 가지고 들을 때만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의 말씀을 전할 수 있다”고 강조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하나님께 귀를 여는 방법을 익히도록 도와주라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무한하신 하나님께 어떻게 하는 것이 관심을 기울이는 것일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첫째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‘조용히 경청함으로써’ 하나님께 관심을 기울여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둘째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‘성경 묵상’을 통해 하나님께 귀를 기울여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은 기록된 말씀을 통해 우리에게 말씀하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셋째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매 목록처럼 자신의 필요나 줄줄이 늘어놓는 기도가 아니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마음에서 나오는 단순한 혹은 사색적인 ‘기도 훈련’을 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4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그리스도와의 관계에 방해 거리를 모두 찾아내라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실수로 지은 죄나 치유되지 않은 감정적 상처를 끌어안고 사는 성도는 영적 성장이 힘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때문에 우리는 먼저 주님과의 관계에 방해 거리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기도하는 마음으로 찾아봐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의 발목을 잡는 것이 불신의 문제라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무엇을 해야 할지 잘 모르는 상황이라도 무조건 하나님께 맡기도록 권면하는 것이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존심이 문제라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참다운 영광은 오직 하나님에게만 속해 있음을 인식하도록 가르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문제가 이기심이라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십자가를 통해 자신을 붙들고 사는 인생은 절망밖에 없음을 깨닫도록 만드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만일 상대가 성적 문제나 욕심과 관련된 죄에 빠져 있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로 인해 파괴적인 결과가 나타난다는 사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시 말해 하나님과 단절되어 기도마저 할 수 없게 된다는 사실을 알려주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5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필요하면 부드럽고 단호하게 야단을 쳐라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 헬퍼의 가장 중요한 사명은 그리스도의 사랑이 다른 사람에게 흘러가도록 통로 역할을 하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참다운 사랑은 야단을 치고 상대를 고쳐주어야 하는 과정이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상대가 윤리적 혹은 영적인 죄에 빠져서 헤매고 있다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는 하나님의 말씀을 들고 성실하게 지적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6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필요하다면 회개를 활용하라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스도의 생명력을 제대로 느끼기 위해서는 먼저 우리 안에 쌓인 죄부터 해결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윤리적인 죄에 깊이 빠진 사람에게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먼저 자신의 죄를 회개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리스도의 용서를 빌도록 권면하는 것이 우선되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의 죄를 숨기는 태도는 영적으로나 감성적으로나 육체적으로도 별로 건강한 반응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2:3-4)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번 가을 자신이 직접 영성 양육자가 되어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교회에 처음 온 성도는 금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색 기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기 같은 훈련을 어떻게 시작해야할지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적 멘토는 먼저 성도들이 건강한 영적 습관을 가질 수 있도록 인도해 주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영성 훈련은 인간이 만든 도구이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동시에 인간을 바로 만드는 도구가 되기도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성경은 우리에게 거룩의 훈련을 받으라고 명령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딤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:7)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신앙의 초보자 역시 영적 훈련을 해 줄 선생이 주변에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이런 훈련은 그 자체가 목적이 아니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과의 관계를 더 깊이 만들어주는 도구에 불과하단 사실을 잊지 않아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 글은 “영혼을 생기나게 하는 영성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쉴만한 물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 “영적 헬퍼”의 일부분을 발췌 정리한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20:00Z</dcterms:created>
  <dc:creator>oz</dc:creator>
  <dc:description/>
  <cp:keywords/>
  <dc:language>en-US</dc:language>
  <cp:lastModifiedBy>노즈</cp:lastModifiedBy>
  <dcterms:modified xsi:type="dcterms:W3CDTF">2008-09-09T01:20:00Z</dcterms:modified>
  <cp:revision>2</cp:revision>
  <dc:subject/>
  <dc:title/>
</cp:coreProperties>
</file>