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27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좌절감을 주는 성과 목표 </w:t>
      </w:r>
      <w:r>
        <w:rPr>
          <w:b/>
          <w:bCs/>
          <w:color w:val="000000"/>
          <w:sz w:val="20"/>
          <w:szCs w:val="20"/>
        </w:rPr>
        <w:t xml:space="preserve">vs. </w:t>
      </w:r>
      <w:r>
        <w:rPr>
          <w:b/>
          <w:bCs/>
          <w:color w:val="000000"/>
          <w:sz w:val="20"/>
          <w:szCs w:val="20"/>
        </w:rPr>
        <w:t>의욕을 심어주는 성과 목표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스트레치 목표</w:t>
      </w:r>
      <w:r>
        <w:rPr>
          <w:color w:val="000000"/>
          <w:sz w:val="20"/>
          <w:szCs w:val="20"/>
        </w:rPr>
        <w:t>(Stretch Goal)’</w:t>
      </w:r>
      <w:r>
        <w:rPr>
          <w:color w:val="000000"/>
          <w:sz w:val="20"/>
          <w:szCs w:val="20"/>
        </w:rPr>
        <w:t>라는 개념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연초가 되면 기업들은 더 높은 사업 성과 달성을 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현재 달성할 수 있는 수준 이상으로 높은 성과 목표를 설정하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로 이렇게 의도적으로 높게 설정된 목표를 스트레치 목표라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스트레치 목표는 </w:t>
      </w:r>
      <w:r>
        <w:rPr>
          <w:color w:val="000000"/>
          <w:sz w:val="20"/>
          <w:szCs w:val="20"/>
        </w:rPr>
        <w:t>GE</w:t>
      </w:r>
      <w:r>
        <w:rPr>
          <w:color w:val="000000"/>
          <w:sz w:val="20"/>
          <w:szCs w:val="20"/>
        </w:rPr>
        <w:t>의 前 회장 잭 웰치가 그 개념을 사용하면서 주목을 받아왔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현재 많은 기업들이 목표 설정 과정에 이를 활용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트레치 목표의 궁극적 목적은 ‘매우 높고 힘든 목표를 부여함으로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성원들이 기존의 업무 관행에서 벗어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창의적이고 혁신적으로 일하도록 하여 보다 높은 성과를 내도록 유도’하는 데에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스트레치 목표를 적절히 사용할 경우 얻을 수 있는 긍정적 효과가 크기 때문에 즐겨 사용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모든 일이 과유불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過猶不及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과도한 스트레치는 약보다 독이 될 경우도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소그룹의 경우에도 목표를 설정하고 그 목표를 이루기 위해 노력하는 경우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소그룹 네트워크에서는 구성원을 좌절케 하는 스트레치 목표의 부작용을 살펴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욕을 높이는 목표 설정의 성공 가이드를 제시해 보고자 합니다</w:t>
      </w:r>
      <w:r>
        <w:rPr>
          <w:color w:val="000000"/>
          <w:sz w:val="20"/>
          <w:szCs w:val="20"/>
        </w:rPr>
        <w:t>. 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LG</w:t>
      </w:r>
      <w:r>
        <w:rPr>
          <w:color w:val="000000"/>
          <w:sz w:val="20"/>
          <w:szCs w:val="20"/>
        </w:rPr>
        <w:t xml:space="preserve">주간경제 경영정보에 실렸던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｢</w:t>
      </w:r>
      <w:r>
        <w:rPr>
          <w:color w:val="000000"/>
          <w:sz w:val="20"/>
          <w:szCs w:val="20"/>
        </w:rPr>
        <w:t>좌절감을 주는 성과 목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욕을 심어주는 성과 목표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｣</w:t>
      </w:r>
      <w:r>
        <w:rPr>
          <w:color w:val="000000"/>
          <w:sz w:val="20"/>
          <w:szCs w:val="20"/>
        </w:rPr>
        <w:t>의 일부 내용을 정리해 소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동상이몽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同床異夢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t>과 과유불급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過猶不及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스트레치 목표를 제대로 세우는 것은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업의 경우에는 경영자와 구성원간에 목표에 대한 인식의 차이가 존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반적으로 경영자들은 전년보다 훨씬 더 높은 성과 목표를 설정하려고 하고 구성원들은 경영자에 비하면 낮은 성과 목표를 설정하고자 하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 경영자와 구성원간의 목표 합의에 대한 줄다리기는 심지어 몇 개월간 이어지기도 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개 마지막에는 경영자가 원하는 목표가 하달되는 식으로 결정되곤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이렇게 구성원의 동의를 얻어내지 못한 상황에서 결정된 스트레치 목표는 긍정적 효과보다는 부정적 효과가 있을 가능성이 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트레칭 체조를 생각해 봅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팔과 다리를 적당히 쭉 펴는 스트레칭 체조는 하루 종일 쌓인 업무 스트레스나 긴장감을 풀어주는 효과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아직 스트레칭 체조에 익숙하지 못한 초보자가 자신의 신체 특성을 고려하지 않은 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팔을 뒤로 과도하게 젖히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리를 수평으로 찢는다면 오히려 몸이 아플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하면 관절에 이상이 생길 수도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처럼 현실을 충분히 고려하지 않은 스트레치 목표는 목표에 이르기는커녕 부작용을 초래하는 독이 될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표가 너무 어려우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은 달성하기 힘들다는 생각을 하게 되어 목표를 마음으로 수용하지 않게 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국 구성원들은 좌절하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의욕을 고취하는 스트레치 목표 가이드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트레치 목표는 어떤 모습이어야 할까요</w:t>
      </w:r>
      <w:r>
        <w:rPr>
          <w:color w:val="000000"/>
          <w:sz w:val="20"/>
          <w:szCs w:val="20"/>
        </w:rPr>
        <w:t>? GE</w:t>
      </w:r>
      <w:r>
        <w:rPr>
          <w:color w:val="000000"/>
          <w:sz w:val="20"/>
          <w:szCs w:val="20"/>
        </w:rPr>
        <w:t xml:space="preserve">의 </w:t>
      </w:r>
      <w:r>
        <w:rPr>
          <w:color w:val="000000"/>
          <w:sz w:val="20"/>
          <w:szCs w:val="20"/>
        </w:rPr>
        <w:t>CLO(Chief Learning Officer)</w:t>
      </w:r>
      <w:r>
        <w:rPr>
          <w:color w:val="000000"/>
          <w:sz w:val="20"/>
          <w:szCs w:val="20"/>
        </w:rPr>
        <w:t>인 스티브 커</w:t>
      </w:r>
      <w:r>
        <w:rPr>
          <w:color w:val="000000"/>
          <w:sz w:val="20"/>
          <w:szCs w:val="20"/>
        </w:rPr>
        <w:t>(Steve Kerr)</w:t>
      </w:r>
      <w:r>
        <w:rPr>
          <w:color w:val="000000"/>
          <w:sz w:val="20"/>
          <w:szCs w:val="20"/>
        </w:rPr>
        <w:t>는 성공적인 스트레치 목표 운영을 위한 가이드라인을 제시한 바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중 몇 가지 주요 가이드에 대해 살펴보도록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첫째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해야 하는 것’과 ‘할 수 있는 것’의 균형을 찾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드시 달성해야 하는</w:t>
      </w:r>
      <w:r>
        <w:rPr>
          <w:color w:val="000000"/>
          <w:sz w:val="20"/>
          <w:szCs w:val="20"/>
        </w:rPr>
        <w:t xml:space="preserve">(Should Do) </w:t>
      </w:r>
      <w:r>
        <w:rPr>
          <w:color w:val="000000"/>
          <w:sz w:val="20"/>
          <w:szCs w:val="20"/>
        </w:rPr>
        <w:t>목표와 현 수준으로 달성할 수 있는</w:t>
      </w:r>
      <w:r>
        <w:rPr>
          <w:color w:val="000000"/>
          <w:sz w:val="20"/>
          <w:szCs w:val="20"/>
        </w:rPr>
        <w:t xml:space="preserve">(Can Do) </w:t>
      </w:r>
      <w:r>
        <w:rPr>
          <w:color w:val="000000"/>
          <w:sz w:val="20"/>
          <w:szCs w:val="20"/>
        </w:rPr>
        <w:t>목표가 있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두 목표의 접점을 찾아 최적화된 목표를 설정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현실을 충분히 고려하지 않는 스트레치 목표는 구성원들에게는 달성하기 힘든 공포의 대상이 되거나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불가능한 것인데’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저걸 어떻게 달성하라는 것인가’와 같이 조롱거리로 인식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둘째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나의 목표’라는 인식을 심어주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표 설정 과정에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표에 대한 구성원들의 수용성을 높이는 것은 매우 중요한 포인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표 수립 과정에 참여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표에 대한 주인의식이 생기고 성과를 낼 수 있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위에서 주어진 목표이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조건 열심히 노력해서 달성하라’는 식으로 목표를 부여할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표에 대한 책임감이 싹 트기 힘듭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셋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적절한 지원을 함께 해주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트레치 목표를 부여해 놓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권한과 지원을 적절히 제공해 주지 않는다면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달랑 삽 한 자루만 주고 만리장성을 쌓으라’는 것과 마찬가지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표는 높은데 이를 위한 지원과 격려가 없다면 구성원의 목표에 대한 몰입은 낮아질 수밖에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넷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패와 재도전의 기회를 제공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트레치 목표는 말 그대로 ‘웬만해서는 좀처럼 달성하기 힘든 목표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달성하면 좋겠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설령 달성하지 못했다고 하여 무조건 문책하거나 비난해서는 곤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트레치 목표가 ‘도전적 과제’로 인식되지 못하고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위협적인 과제’로 느껴진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성원들의 사기는 위축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과는 낮아질 수밖에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마지막으로 스트레치 목표 달성 과정에 대한 평가 및 보상이 반드시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트레치가 지향하는 진정한 목표는 양적 성과의 달성뿐만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성원의 창의성을 이끌어 내는 데에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비록 목표는 달성하지 못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존과는 차별화된 전략이나 방식에 도전하였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에 대해서도 인정하고 보상해 주어야 합니다</w:t>
      </w:r>
      <w:r>
        <w:rPr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에게는 목표를 향해 구성원을 끌고 가는 선장의 임무도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표에 도전하는 과정을 통해 구성원의 역량을 자라게 하는 코치의 임무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소그룹에서는 주어진 목표를 향해 집중하고 나아가는 것보다 구성원의 역량을 키우는 것에 더욱 집중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만히 머물러 성장할 의욕이 없는 것도 문제이지만 너무 높은 목표로 인해 처음부터 도전을 포기하도록 해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성원 모두가 의욕을 갖고 도전할 수 있는 성과 목표를 설정하는 능력 역시 리더에게 요구되는 지혜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24:00Z</dcterms:created>
  <dc:creator>oz</dc:creator>
  <dc:description/>
  <cp:keywords/>
  <dc:language>en-US</dc:language>
  <cp:lastModifiedBy>노즈</cp:lastModifiedBy>
  <dcterms:modified xsi:type="dcterms:W3CDTF">2008-09-16T04:24:00Z</dcterms:modified>
  <cp:revision>2</cp:revision>
  <dc:subject/>
  <dc:title/>
</cp:coreProperties>
</file>