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개인 경건의 시간을 몸에 익히도록 돕는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는 소그룹원들의 영적 성장을 도와줄 책임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그리스도인의 영적 성장은 개인적인 신앙생활의 습관에 달려있다 해도 과언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큐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경읽기와 같은 개인 경건의 시간을 습관화 하는 것은 건강한 그리스도인으로 성장하는데 매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원들의 영적 성장을 돕기 원한다면 무엇보다도 소그룹원들이 개인 경건의 시간을 몸에 익히도록 도와줄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대단히 어려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냥 말로만 해서는 소그룹원들이 결코 개인 경건의 시간을 습관화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은 소그룹원들이 개인 경건의 시간을 몸에 익히도록 도와줄 수 있는 방법에 대해 함께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개인 경건의 시간을 갖기 위한 구체적인 시간과 장소를 정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개인 경건의 시간을 갖기 위해 가장 먼저 해야 할 일은 구체적인 시간과 장소를 정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사람들이 개인 경건의 시간을 제대로 갖지 못하는 것은 나중에 시간이 나면 그 시간을 갖겠다고 생각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구체적인 시간과 장소를 정해놓지 않으면 대부분 중간 중간 치고 들어오는 일들 때문에 개인 경건의 시간을 갖지 못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원들이 개인 경건의 시간을 갖도록 도와주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장 먼저 구체적인 시간과 장소를 정하게 하고 매일 그 시간마다 소그룹원들에게 핸드폰 문자메시지 등을 통해 경건의 시간을 지키도록 점검해주는 것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실천 가능한 각자의 목표를 정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떠한 일이든 목표가 없으면 그 일을 지속하기가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 경건의 시간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개인 경건의 시간을 지속하려면 실천 가능한 목표를 정하는 것이 매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매일 읽을 성경의 분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집중해서 기도할 수 있는 시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이번 달에 함께 묵상할 큐티 본문을 소그룹원들과 함께 정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절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원들의 신앙 수준의 차이를 인정하지 않은 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리더 혼자서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우리 소그룹은 매일 성경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기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분을 합시다</w:t>
      </w:r>
      <w:r>
        <w:rPr>
          <w:color w:val="000000"/>
          <w:sz w:val="20"/>
          <w:szCs w:val="20"/>
        </w:rPr>
        <w:t>."</w:t>
      </w:r>
      <w:r>
        <w:rPr>
          <w:color w:val="000000"/>
          <w:sz w:val="20"/>
          <w:szCs w:val="20"/>
        </w:rPr>
        <w:t>라고 일방적으로 선언하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드시 소그룹원들이 자신의 수준에 맞는 목표를 정하도록 도와줘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나눔의 시간을 활용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개인 경건의 시간의 효과를 극대화 하는 방법 가운데 하나는 소그룹 안에서 다른 사람들과 함께 자신이 그 시간을 통해 받은 은혜와 결단한 내용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그 결단을 실천함으로써 일어난 변화를 나누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에는 특별히 은혜를 받은 성경구절이나 이번 주 기도시간에 주로 기도한 제목이 무엇인지를 나누게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위기가 무르익으면 큐티를 통해 자신이 반성한 부분이나 회개한 것도 나누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원들이 개인 경건의 시간을 통해 받은 은혜와는 또 다른 은혜를 그 시간에 경험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강요나 강압이 아닌 격려와 권면을 하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개인 경건의 시간을 습관화 하는 것은 매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경건의 시간을 지속적으로 갖기까지는 오랜 시간과 특별한 노력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때 소그룹 리더의 태도가 매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개인 경건의 시간을 갖지 않으면 마치 죄를 짓는 것과 같은 분위기를 조성하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원은 더욱 위축되고 그렇게 위축된 마음은 개인 경건의 시간에 대한 마음을 더 식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경건의 시간을 지키는 것은 의무가 아니라 우리의 특권임을 인식시켜주고 그렇기 때문에 자신을 위해서라도 그 시간을 지켜보라고 권면해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록 어떤 이유에 의해서 개인 경건의 시간을 갖지 못했다 하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에는 그 시간을 가지려는 마음이 생기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새로운 습관이 몸에 익히기까지는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의 시간이 걸린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따라서 소그룹원들이 스스로 개인 경건의 시간을 습관적으로 갖게 되기까지는 적어도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일 정도 소그룹 리더의 헌신과 노력이 뒤따라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천 가능한 매일의 목표를 자신이 정한 구체적인 시간과 장소에서 실천할 수 있도록 리더가 도와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시간을 통해 받은 은혜를 다른 소그룹원들과 함께 나누는 시간을 갖게 되면 소그룹원들은 점점 영적으로 성장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5:00Z</dcterms:created>
  <dc:creator>oz</dc:creator>
  <dc:description/>
  <cp:keywords/>
  <dc:language>en-US</dc:language>
  <cp:lastModifiedBy>노즈</cp:lastModifiedBy>
  <dcterms:modified xsi:type="dcterms:W3CDTF">2008-09-23T02:35:00Z</dcterms:modified>
  <cp:revision>2</cp:revision>
  <dc:subject/>
  <dc:title/>
</cp:coreProperties>
</file>