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29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지속 성장을 위한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8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단계 원칙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성장과 성숙을 위해서는 변화와 혁신이 필수적으로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어떤 종류의 혁신도 혁신의 문화를 창출하지 않고 뿌리내릴 수는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혁신의 문화를 창출한다는 것이 그리 쉽지 않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을 포함한 조직은 쉽게 변화되지 않는 토양처럼 경직되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혁신의 문화를 만들고 혁신의 열매를 거두는 일에 들어가는 수고는 정원을 만드는 일에 비견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번 소그룹 네트워크에서는 아이디어 챔피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Idea Champion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의 회장인 미치 디코프가 제시한 ‘지속 성장을 위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단계 원칙’을 소개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단계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_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욕구를 고취해라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모든 사람의 내부에는 창조에 대한 욕구가 자리 잡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가 해야 할 일은 이러한 충동을 일깨우고 그들이 혁신을 위한 노력을 기울이도록 돕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단계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_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땅을 정하고 준비하라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노력의 범위를 명확하게 정하고 준비를 갖추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신이 경작할 수 있는 정원의 크기가 어느 정도인지 분명히 파악하지 못하고 단기적 산출에 대한 충동을 이기지 못한 채 급하게 서두르다가 노력을 낭비하고 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끊임없이 모든 분야를 개혁하고자 한다면 가진 자원은 고갈되고 직원들은 기진맥진할 것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단계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_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씨앗을 찾자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충분한 공간과 비옥한 토양을 갖고 있다고 해도 땅에 심을 수 있는 건강한 씨앗이 없다면 수확할 것이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든 혁신은 아이디어에서부터 시작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씨앗을 찾기 위해 리더가 정기적으로 아이디어를 내도록 요청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“그렇다면 우리가 그것을 어떻게 할 수 있을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는 질문을 던져 구성원들을 자극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4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단계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_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정원에 울타리를 치자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정원에 울타리를 쳐놓지 않는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언제 어느 순간 반갑지 않은 약탈자나 해충이 나타나 연약하고 어린 순을 삼켜버리고 꿈을 짓밟을지 모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전도유망한 새로운 아이디어를 생각해내고 개발하는 내부 개혁가들을 보호할 방법을 미리 마련해놓지 않는다면 굶주린 반대자들이 등장해 비약적인 혁신으로 이어질 수 있는 성장 아이디어를 무참히 삼켜버릴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5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단계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_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씨앗을 심자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바람에 날려간 씨앗 중에서도 비옥한 땅에 내려앉는 씨앗이 일부 있겠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부분의 정원은 씨앗을 심는 체계적인 방식이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진정으로 혁신의 문화를 창출하고자 한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씨앗 심는 절차를 보다 정교히 해서 씨앗이 뿌리 내릴 확률을 높이는 보다 효과적인 방법을 수립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단계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_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새로운 성장을 키워가자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아이디어를 생각해내는 것은 쉽지만 그것을 열매 맺게 하는 것이 어려운 법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적절한 노력을 지속적으로 기울임으로써 혁신을 가꾸는 정원사는 놀랍고 새로운 아이디어가 시장까지 도달하는 확률을 급격히 증가시킬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7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단계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_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다듬고 이식하자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능숙한 정원사들은 식물이 건강하게 자랄 수 있는 공간을 만들기 위해 새로운 성장의 일부를 다듬어내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렇게 솎아낸 식물 중 가장 건강한 것들을 좀 더 널찍한 공간에 이식하기까지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때 필요한 것은 어떻게 평가하고 선별하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새로운 아이디어를 위한 자금을 어떻게 마련할 것인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또 미래의 발전을 위해 다른 곳으로 이식할 새로운 성장을 어떻게 선별할 것인지에 대한 분명한 전략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8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단계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_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수확을 축하하자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수확은 육체를 먹이지만 수확을 인정하는 것은 영혼을 살찌웁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혁신의 문화를 지속하기 위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는 수확을 축하하고 개혁자들의 노력을 인정해줘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2:00Z</dcterms:created>
  <dc:creator>oz</dc:creator>
  <dc:description/>
  <cp:keywords/>
  <dc:language>en-US</dc:language>
  <cp:lastModifiedBy>노즈</cp:lastModifiedBy>
  <dcterms:modified xsi:type="dcterms:W3CDTF">2008-09-30T07:22:00Z</dcterms:modified>
  <cp:revision>2</cp:revision>
  <dc:subject/>
  <dc:title/>
</cp:coreProperties>
</file>