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30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전도를 돕는 소그룹 활동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월이 되면 많은 교회들이 대각성전도집회 등 전도와 관련된 사역을 실시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때 소그룹 리더가 감당해야 할 가장 중요한 역할 가운데 하나는 소그룹원들로 하여금 전도에 대한 동기를 부여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마음을 지속할 수 있도록 도와주는 일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무엇보다도 이 일은 영적인 일이기 때문에 기도가 가장 중요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기도 이외에도 전도의 동기를 부여하고 그 마음을 지속할 수 있도록 도와줄 수 있는 다양한 방법들이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은 소그룹원들의 전도를 돕는 소그룹 활동들에 대해 함께 생각해보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1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전도 대상자 책갈피 만들기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 구성원들과 함께 책갈피를 만드는 시간을 가지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책갈피에는 전도 대상자의 이름과 간단한 사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기본적인 인적사항과 특별히 기도해줘야 할 부분을 적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책갈피 하나당 전도 대상자 한 사람을 넣을수도 있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원 한 사람당 책갈피 하나를 만들어 그 안에 전도 대상자들의 이름을 모두 넣어도 좋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중요한 것은 그 책갈피를 항상 지참하면서 날마다 보고 기도하는 시간을 갖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2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종교적인 용어 찾기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불신자들이 교회에서 가장 적응하기 힘들어 하는 것 가운데 하나는 교회에서만 사용하는 용어들이 너무 많다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물론 조금만 신앙생활을 하면 금새 익숙해지겠지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불신자에게 전도를 하기 위해서는 불신자들이 사용하는 용어를 알 필요도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원들과 함께 교회에서만 사용하는 전문적인 용어들이 어떤 것이 있는지 함께 찾아보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구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교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구속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은혜 같은 기독교적인 용어들을 종교적이지 않은 말로 어떻게 바꿀 수 있는지 찾아보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3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서브 그룹 만들기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소그룹 안에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-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명 정도의 서브 그룹을 만들어서 운영해보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서브 그룹은 미래의 소그룹 리더를 양성할 수도 있는 기회가 되기도 하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이 성장해서 분가될 때 자연스럽게 소그룹을 나눌 수 있는 기초가 되기도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서브 그룹 멤버들끼리 서로의 전도 대상자를 위해 기도하거나 릴레이로 금식하며 중보하는 시간을 가질 수도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또한 서브 그룹별로 전도 대상자에게 보낼 선물을 만드는 것도 좋은 방법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4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열린 소그룹 사역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특별한 날을 정해놓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원들이 정한 전도 대상자들을 그날 소그룹 모임에 초청하여 함께 교제하는 시간을 갖는 것을 열린 소그룹 사역이라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열린 소그룹을 하루에 진행해도 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월별로 소그룹원을 정하여 그 달에는 그 소그룹원이 정한 전도 대상자를 초청하는 날로 정해도 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열린 소그룹을 통해 지속적으로 전도 대상자를 만나는 기회를 갖는 것은 소그룹원들에게 전도의 동기를 부여하는데 가장 효과적인 방법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24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br/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원들에게 전도에 대한 동기를 부여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마음을 지속할 수 있도록 도와줄 수 있는 또 다른 방법을 찾아보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무런 시도도 하지 않는 리더가 있는 소그룹과 고민하고 노력하고 기도하는 리더가 있는 소그룹은 분명 다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런 활동들을 통해 남은 한 해 동안 여러분의 소그룹 안에 영적 새생명의 열매들이 가득하길 기도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</w:t>
        <w:br/>
        <w:br/>
        <w:br/>
        <w:br/>
        <w:br/>
        <w:br/>
        <w:br/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16:00Z</dcterms:created>
  <dc:creator>oz</dc:creator>
  <dc:description/>
  <cp:keywords/>
  <dc:language>en-US</dc:language>
  <cp:lastModifiedBy>노즈</cp:lastModifiedBy>
  <dcterms:modified xsi:type="dcterms:W3CDTF">2008-10-07T01:16:00Z</dcterms:modified>
  <cp:revision>2</cp:revision>
  <dc:subject/>
  <dc:title/>
</cp:coreProperties>
</file>