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우리는 왜 전도해야합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왜 기독교 신앙에 대해 말해야합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앙은 사적인 문제 아닌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장 훌륭한 그리스도인이란 그리스도인의 삶을 살기만 하면 되는 것 아닙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가 아는 그리스도인은 강한 믿음을 가졌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을 드러내어 이야기하지는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이 그리스도인의 가장 수준 높은 모습이 아닌가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때때로 소그룹 구성원들은 이렇게 질문하곤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왜 우리가 전도해야하는지에 대해서 “인생의 의문점들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로사랑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라는 책에서 발췌 정리해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예수님의 최대 명령이기 때문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전도해야하는 이유 가운데 가장 큰 이유는 예수님이 직접 전도를 명령하셨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로마 가톨릭 신부인 톰 포레스트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99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대를 ‘복음주의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년’으로 부를 것을 제안한 사람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는 ‘가라’는 말이 성경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,5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 나오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신약에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3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 나오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중에 마태복음에만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번 나온다고 지적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우리에게 ‘가라’고 말씀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길 잃은 양들에게 가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서 네가 만나는 모든 사람들을 초청해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서 제자를 삼으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복음을 들어야할 필요성이 있기 때문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들에게는 예수 그리스도의 복음을 들어야할 절박한 필요가 있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약 우리가 사하라 사막에 있는데 오아시스를 발견했다고 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주위의 목마른 사람들에게 목을 축일 곳을 말해주지 않는 것은 지극히 이기적인 일일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사람들의 목마른 가슴을 만족시킬 수 있는 유일한 분이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때때로 이 목마름에 대한 인식이 생각지도 않았던 곳에서 나오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수 시냐드 오코너는 한 인터뷰에서 이렇게 말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간으로서 우리는 허무를 느낀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은 우리의 영적인 면이 사라져 버렸기 때문이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자신을 표현할 방법을 알지 못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결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빈 공간을 술이나 마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섹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돈으로 채우려고 든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상 사람들은 진리를 찾고자 절규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복음은 예수님에 관한 좋은 소식이기 때문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복음을 발견하고나면 그것을 나누어 주고 싶은 주체할 수 없는 소망을 느끼기 때문에 전도해야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좋은 소식을 들으면 그것을 다른 사람에게 말하고 싶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니키 검블을 이렇게 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에게 첫 아이가 태어났을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내는 열 명 가량의 목록을 주며 전화를 하라고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처음 전화를 한 사람은 내 아내의 어머니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장모님께 우리가 아들을 얻었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내도 아이도 건강하다고 전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다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어머니에게 전화를 했지만 통화 중 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 번째 목록에 있던 사람은 아내의 언니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가 그녀에게 전화했을 때 그녀는 이미 장모님으로부터 그 소식을 들어서 알고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머지 목록의 사람들도 마찬가지였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어머니의 전화가 통화 중이었던 것도 장모님이 전화로 그 소식을 전하고 있었기 때문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좋은 소식은 빨리 퍼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는 장모님께 그 소식을 전해달라고 부탁할 필요가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랑하는 소그룹 지도자 여러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복음은 좋은 소식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들에게 말하고 싶어서 가슴이 터질 만큼 좋은 소식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수의 계절 가을에 하나님께서 품게하신 영혼들이 복음의 감격에 사로잡히도록 기도하면 관심을 갖는 소그룹이 되시길 바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2:00Z</dcterms:created>
  <dc:creator>oz</dc:creator>
  <dc:description/>
  <cp:keywords/>
  <dc:language>en-US</dc:language>
  <cp:lastModifiedBy>노즈</cp:lastModifiedBy>
  <dcterms:modified xsi:type="dcterms:W3CDTF">2008-10-14T05:22:00Z</dcterms:modified>
  <cp:revision>2</cp:revision>
  <dc:subject/>
  <dc:title/>
</cp:coreProperties>
</file>