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영적 리더십의 아이러니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을 섬기는 리더로 사역할 때 필요한 지혜와 리더십을 얻기 위해 우리는 부단히 노력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습의 과정을 통해 배우기도 하고 존경하는 선배들로부터 조언을 듣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렇게 다양한 채널을 통해 배우고 익히는 것은 매우 긍정적이라 하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우리가 절대 놓치지 말아야 할 것이 하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하나님을 떠나서 우리의 지혜와 이해력을 의지해서는 안 된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존 맥스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제제자훈련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실린 ‘영적 리더십의 아이러니’라는 글을 통해 리더십과 하나님의 뜻의 관계에 대해 이야기하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너는 마음을 다하여 여호와를 의뢰하고 네 명철을 의지하지 말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는 범사에 그를 인정하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하면 네 길을 지도하시리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잠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장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잠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장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은 영적 리더십의 명백한 모순을 언급하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하나님을 떠나서 우리의 지혜와 이해력을 의지해서는 안 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무리 훌륭한 지혜라 할지라도 하나님을 떠나서는 그것은 함정에 지나지 않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다면 하나님의 뜻에 순종하는 리더는 어떻게 사고하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다음과 같이 사고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원대한 비전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하나님의 비전은 일반적으로 그들 자신의 것보다 원대하다는 것을 인식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다른 사람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항상 다른 사람들과의 관계를 고려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지속책임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오늘의 대답에 만족하지 않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최종 결과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결과를 보고 열매 맺기를 원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계속적인 성장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계속 성장하기를 원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무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하나님의 무한한 능력을 알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승리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하나님의 법이 이 세상에 임하기를 원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직관력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어떤 일이 성취될 것인가에 대한 직관력을 가지고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섬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사람들을 섬기고 그들의 가치를 더하기를 원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즉각 책임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은 즉시 평가하여 가능한 답을 얻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위의 글에서 우리는 리더십에 있어 리더의 자리가 어디에 있어야 하는가에 대한 명확한 가르침을 받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리더십은‘리더를 중심으로 한 리더십’이 아니라 ‘하나님과 이웃을 중심에 둔 리더십’이 되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지금의 상황에 갇힌 리더십’이 아니라 ‘지속적으로 성장하는 리더십’이 되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리더십이 세상의 리더십과 다를 때 우리를 따르는 이들도 세상이 주는 영향력과 다른 영향력을 받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7:00Z</dcterms:created>
  <dc:creator>oz</dc:creator>
  <dc:description/>
  <cp:keywords/>
  <dc:language>en-US</dc:language>
  <cp:lastModifiedBy>노즈</cp:lastModifiedBy>
  <dcterms:modified xsi:type="dcterms:W3CDTF">2008-10-21T06:17:00Z</dcterms:modified>
  <cp:revision>2</cp:revision>
  <dc:subject/>
  <dc:title/>
</cp:coreProperties>
</file>