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33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소그룹 구성원들을 교회 사역의 주체가 되도록 이끄는 리더가 되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앙생활의 열매라고 여겨지는 것들 가운데 하나는 바로 교회의 각종 사역에 참여하는 자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쉽게 말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도들이 교회의 각종 사역에 적극적으로 그리고 즐거운 마음으로 참여하고 있다면 그 교회는 건강한 교회라고 봐도 무방하다는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 내 사역에 참여하는 구성원들이 적극적이지도 즐겁지도 않은 교회들은 대부분 전반적으로 침체되어 있거나 성도들의 신앙생활이 역동적이지 않은 것을 발견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앙인격이 성장하고 성숙해질수록 교회의 각종 사역에 대한 책임감을 느끼는 것이 당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성경적으로 봐도 그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안타깝게도 오늘날 교회의 모습 속에는 이런 책임감이 곡해되어 있는 것을 발견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책임감 보다는 의무감으로 사역에 동참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섬김의 자세 보다는 어떤 권위나 지위를 가진 것으로 오해하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 오해와 곡해의 또 다른 극단적인 태도 가운데 하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사역에 참여하는 것은 집사나 장로와 같이 직분을 받거나 교역자나 직원들처럼 사례를 받는 자들에게만 해당된다고 생각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생각 때문에 신앙생활을 하지만 교회의 사역에 전혀 동참하지 않는 성도들이 의외로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오해들은 성경적으로도 결코 옳지 않은 자세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가 건강해지기 위해서 반드시 바로잡아야 할 것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성경은 이런 오해들에 대해 우리에게 무엇을 말씀하고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오늘은 성도들이 교회의 여러 가지 사역에 주체가 되어야 하는 것과 관련하여 성경 속에서 발견할 수 있는 원리가 무엇인지 함께 생각해보겠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왕 같은 제사장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러나 너희는 택하신 족속이요 왕 같은 제사장들이요 거룩한 나라요 그의 소유가 된 백성이니 이는 너희를 어두운 데서 불러 내어 그의 기이한 빛에 들어가게 하신 이의 아름다운 덕을 선포하게 하려 하심이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벧전 </w:t>
      </w:r>
      <w:r>
        <w:rPr>
          <w:color w:val="000000"/>
          <w:sz w:val="20"/>
          <w:szCs w:val="20"/>
        </w:rPr>
        <w:t xml:space="preserve">2:9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왕 같은 제사장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라는 말씀은 단지 목회자뿐 아니라 모든 그리스도인에게 해당되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모두가 모든 믿는 자의 제사장이 된다는 말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이와 성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적 지휘나 경험을 막론하고 예수 그리스도 안에 있는 모든 자는 왕 같은 제사장으로 불리움을 받았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제사장이라고 해서 모두 설교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두 예배를 인도하라는 뜻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제사장은 구약 시대에 하나님을 섬기며 하나님께 드려지는 제사를 섬긴 자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제사장으로 부름받았다는 것을 신약의 의미로 해석하면 하나님을 섬기는 자로 부름받았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것은 하나님을 섬기는 것은 믿음의 문제가 아니라 실천의 문제라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군가를 섬기기 위해서는 우리의 몸과 시간을 사용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우리를 그분의 왕 같은 제사장으로 부르셨다는 것은 어떠한 식으로는 몸과 시간을 바쳐서 하나님을 섬기라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에 속한다는 것은 아무런 활동도 하지 않고 가만히 앉아 있는 것이 아니라 오히려 적극적으로 하나님을 섬기는 공동체에 참여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교회의 여러 가지 사역에 주체적으로 참여하면서 왕 같은 제사장으로서의 사명을 감당할 때 우리는 비로소 하나님이 기뻐하시는 그분의 제자가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선한 일을 위하여 지음받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우리는 그가 만드신 바라 그리스도 예수 안에서 선한 일을 위하여 지으심을 받은 자니 이 일은 하나님이 전에 예비하사 우리로 그 가운데서 행하게 하려 하심이니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2:10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이 우리에게 분명하게 강조하고 있는 사실 가운데 하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모두 하나님의 뜻대로 지음을 받은 자들이라는 사실입니다</w:t>
      </w:r>
      <w:r>
        <w:rPr>
          <w:color w:val="000000"/>
          <w:sz w:val="20"/>
          <w:szCs w:val="20"/>
        </w:rPr>
        <w:t>. &lt;</w:t>
      </w:r>
      <w:r>
        <w:rPr>
          <w:color w:val="000000"/>
          <w:sz w:val="20"/>
          <w:szCs w:val="20"/>
        </w:rPr>
        <w:t>목적이 이끄는 삶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 xml:space="preserve">을 쓴 릭 워렌 목사는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우리 모두는 하나님의 목적을 가지고 창조되었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 xml:space="preserve">고 말하며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리스도인의 삶은 이 목적을 이루기 위해 달려가는 삶이 되어야 한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고 강조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런데 에베소서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절을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우리는 또한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그리스도 예수 안에서 선한 일을 위하여 지으심을 받은 자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라고 기록되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그리스도 예수께서 기뻐하시는 선한 일을 하도록 지음을 받았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 그리스도인들은 하나님께로부터 받은 능력과 재능과 열정을 예수 그리스도께서 기뻐하시는 일을 위해 사용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성경은 이렇게 우리에게 주어진 능력과 재능과 열정을 가리켜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은사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라고 표현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은사는 모든 사람에게 동일하게 주어진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도 바울은 각 사람에게 가장 적합한 것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은사를 성령께서 우리에게 주셨다고 말씀합니다</w:t>
      </w:r>
      <w:r>
        <w:rPr>
          <w:color w:val="000000"/>
          <w:sz w:val="20"/>
          <w:szCs w:val="20"/>
        </w:rPr>
        <w:t>.(</w:t>
      </w:r>
      <w:r>
        <w:rPr>
          <w:color w:val="000000"/>
          <w:sz w:val="20"/>
          <w:szCs w:val="20"/>
        </w:rPr>
        <w:t xml:space="preserve">고전 </w:t>
      </w:r>
      <w:r>
        <w:rPr>
          <w:color w:val="000000"/>
          <w:sz w:val="20"/>
          <w:szCs w:val="20"/>
        </w:rPr>
        <w:t xml:space="preserve">12:28-31; </w:t>
      </w:r>
      <w:r>
        <w:rPr>
          <w:color w:val="000000"/>
          <w:sz w:val="20"/>
          <w:szCs w:val="20"/>
        </w:rPr>
        <w:t xml:space="preserve">롬 </w:t>
      </w:r>
      <w:r>
        <w:rPr>
          <w:color w:val="000000"/>
          <w:sz w:val="20"/>
          <w:szCs w:val="20"/>
        </w:rPr>
        <w:t xml:space="preserve">12:7-8)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그리스도인에게 예수 그리스도를 기쁘시게 하기 위해 자신이 가장 잘 할 수 있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기쁘게 할 수 있는 능력과 재능을 한 가지 이상씩은 주셨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소그룹 리더가 해야 할 일 가운데 하나는 소그룹 구성원들이 어떠한 재능과 능력과 열정을 갖고 있는지를 확인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은사를 어디에서 사용하면 좋을지 결정하도록 돕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교회의 건강을 위해서 뿐만 아니라 성도 개인의 영적 건강을 위해서도 꼭 필요한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그리스도의 몸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는 성도를 온전하게 하여 봉사의 일을 하게 하며 그리스도의 몸을 세우려 하심이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2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너희는 그리스도의 몸이요 지체의 각 부분이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고전 </w:t>
      </w:r>
      <w:r>
        <w:rPr>
          <w:color w:val="000000"/>
          <w:sz w:val="20"/>
          <w:szCs w:val="20"/>
        </w:rPr>
        <w:t xml:space="preserve">12:27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그리스도의 몸</w:t>
      </w:r>
      <w:r>
        <w:rPr>
          <w:color w:val="000000"/>
          <w:sz w:val="20"/>
          <w:szCs w:val="20"/>
        </w:rPr>
        <w:t>'(the whole body of Christ)</w:t>
      </w:r>
      <w:r>
        <w:rPr>
          <w:color w:val="000000"/>
          <w:sz w:val="20"/>
          <w:szCs w:val="20"/>
        </w:rPr>
        <w:t>라는 말은 교회에 속한 모든 그리스도인은 그리스도의 몸인 교회를 구성하는 하나의 지체임을 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이 말은 그리스도인 한 사람으로써는 그리스도의 몸을 이룰 수 없다는 뜻이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성경에서는 그리스도의 몸을 가리켜 교회라고도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시 말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의 몸인 우리가 바로 교회라는 뜻입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중요한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의 몸인 교회는 결코 한 개인이 될 수 없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모두가 그 지체로 연합할 때에야 그의 몸된 교회는 온전해진다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지체된 우리가 그 지체로서의 역할을 감당하는 것은 지극히 당연한 일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그리스도의 몸을 세우기 위해 우리에게 필요한 일이 두 가지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나는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온전하게 되는 것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이고 다른 하나는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봉사의 일을 하는 것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하나님의 말씀으로 온전하게 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회의 지체로서 봉사의 일을 함으로써 그리스도의 몸을 세우게 된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우리는 기꺼이 하나님이 우리에게 주신 재능과 은사와 열정을 통해 지체로서의 역할을 감당하기 위해 노력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그리스도의 몸된 교회를 건강하게 세우는 방법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당신이 소그룹 리더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제 당신의 소그룹 구성원에게 이와 같은 사실을 가르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교회의 여러 가지 사역들에 주체적으로 참여하도록 이끄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안에서 단 한 사람도 교회의 사역에 객체가 되는 것을 그냥 놔두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구성원의 영적 성장을 이끄는 책임을 맡고 있는 리더의 할 일은 그가 교회의 사역에 주체적으로 참여하도록 도와주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통해 더욱 주님의 뜻을 이루는 삶을 살도록 도와주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20:00Z</dcterms:created>
  <dc:creator>oz</dc:creator>
  <dc:description/>
  <cp:keywords/>
  <dc:language>en-US</dc:language>
  <cp:lastModifiedBy>노즈</cp:lastModifiedBy>
  <dcterms:modified xsi:type="dcterms:W3CDTF">2008-10-28T02:20:00Z</dcterms:modified>
  <cp:revision>2</cp:revision>
  <dc:subject/>
  <dc:title/>
</cp:coreProperties>
</file>