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3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쌍방향적 메시지 전달법의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가지 기본 원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소그룹 지도자는 메시지 전달에 능통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무리 교회에서 봉사를 잘 하기로 소문났다 하더라도 메시지 전달법에 익숙하지 않으면 소그룹 지도자로 서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지도자에게는 소그룹원들을 양육해야 하는 막중한 책임이 부여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말씀으로 소그룹원들을 양육하려면 메시지 전달법에 익숙해야 하는 것은 당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제는 소그룹이라는 상황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코 일방적인 메시지 전달법을 허락하지 않는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별히 귀납법적 성경공부에 익숙한 소그룹에서는 일방향적 메시지 전달법은 결코 효과적이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해야 쌍방향적 메시지 전달법에 익숙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쌍방향적 메시지 전달을 위해서는 다음의 세 가지 기본 원리를 제대로 알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목표를 분명히 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는 각 소그룹 모임의 목표를 분명히 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의 목표는 장기적인 것과 단기적인 것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장기적인 목표는 앞으로 소그룹이 이루기 원하는 최후의 모습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기적인 것은 그 주에 모여서 다루고자 하는 내용이라고 설명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지도자가 소그룹의 단기적 목표를 이루기 위해서는 그 주에 전달해야 할 메시지의 목표를 분명히 알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을 인도하다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원들의 다양한 삶의 이야기가 나오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소그룹원들이 조금씩 자기의 이야기를 꺼내놓는 과정에서 소그룹 지도자가 조금만 메시지의 목표를 놓치면 어느새 서로 나누고 있는 이야기가 곁길로 새고 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녀 교육 문제로 이야기를 나누다가 자녀에게 옷을 사주는 문제로 이야기가 옮겨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다 보면 어느새 어느 백화점에서 언제 세일을 한다는 식의 대화가 오가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녀 교육을 다루려던 목표에서 벗어나서 백화점 세일이 주된 내용으로 뒤바뀐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실 사람들은 자신이 관심있는 내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과 관련된 이야기에 더 깊은 주의를 기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충분히 이야기를 듣고있는 것처럼 보이는 경우에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제로는 자기 마음대로 메시지의 내용을 재해석해서 듣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쌍방향적 메신저로서 탁월한 능력을 소유한 소그룹 지도자가 되기 위해서는 무엇보다도 메시지의 목표를 기억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화 가운데서 이 목표를 끝까지 붙잡고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이야기가 오가더라도 소그룹 지도자가 메시지의 목표를 기억하고 그것을 끝까지 붙잡고만 있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메시지의 목표를 제대로 전달할 수 있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소그룹원의 상황을 이해하고 전달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효과적인 메시지 전달자가 되기 위해서는 자신이 전하는 메시지의 목표 뿐만 아니라 그 메시지를 듣는 청중에 대해서도 알고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별히 메시지를 전하는 입장에서 소그룹 지도자는 청중인 소그룹원의 상황을 정확하게 이해하는 것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은 누구나 나를 모르는 사람이 하는 말보다는 나에 대해 잘 알고 이야기하는 사람에게 더 많은 영향을 받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를 잘 알기 때문에 나에게 꼭 필요한 것을 말해줄 것이라는 기대심이 그 안에서 작용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경우에 합당한 말은 아로새긴 은쟁반에 금사과”라는 잠언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절의 말씀은 효과적인 쌍방향적 메신저로서 소그룹 지도자가 소그룹원의 상황을 이해하는 것이 얼마나 중요한지를 말해주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우에 합당한 말을 하기 위해서는 경우를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주에 전해야 할 메시지가 소그룹원에게 어떤 영향을 미칠지를 미리 예상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적절한 방법은 없는지를 찾는 것은 효과적인 쌍방향적 메신저가 되기 원하는 소그룹 지도자에게 있어서 필수적인 태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지도자는 소그룹원의 상황을 이해하고 그에 맞는 메시지 전달법을 찾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소그룹원의 상황을 이해하는 것은 그에게 가장 효과적인 메시지 전달법이 무엇인지를 결정하는데에도 중요한 역할을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구체적인 반응을 요구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효과적인 쌍방향적 메시지의 세 번째 기본 원리는 바로 메시지를 듣는이에게 그 메시지에 대한 반응을 요구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응을 요구하지 않는 메시지는 변화의 열매를 맺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구하지 않으면 얻을 수가 없다는 평범한 진리에서 출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갖고 있는 요구를 표현하지 않으면 상대방은 나의 요구대로 움직이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전하는 메시지를 그 목표에 맞는 결론으로 끝맺기 원한다면 듣는 이에게 행동과 반응을 요구해야만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특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체적인 행동과 반응을 요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체적으로 요구해야 구체적으로 반응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귀납법적 성경공부에 익숙한 소그룹일수록 소그룹원들이 구체적으로 표현하는데 어려움을 느끼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하라는 주제 아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도들간에 서로 사랑하는 자세를 갖도록 만든다는 목표의 메시지를 전한다면 이제 구체적으로 어떻게 사랑할 것인가를 요구해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진정으로 사랑하겠습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든지 “열심히 사랑하겠습니다”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앞으로 사랑을 실천하기 위해 최선을 다하겠다”라는 식의 대답은 구체적인 대답이 아닙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 xml:space="preserve">사랑을 실천하기 위해 매일 그를 위해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분간 중보기도를 하겠습니다”라든지 “소그룹 모임에 식사를 하지 못하고 오는 지체를 위해 샌드위치를 만들어 오겠습니다”라는 식의 구체적인 행동과 반응의 결단을 얻어내야 목표를 성취하는 메시지가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문장으로 된 구체적인 결단의 반응을 요구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드시 점검이 가능한 것이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중요한 것은 “쌍방향적”이라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효과적인 쌍방향적 메시지 전달자가 되는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 자신이 먼저 올바른 청중이 되는 자세에서부터 비롯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어떤 태도로 듣느냐에 따라서 소그룹원들도 똑같은 태도로 당신의 메시지를 들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6:00Z</dcterms:created>
  <dc:creator>oz</dc:creator>
  <dc:description/>
  <cp:keywords/>
  <dc:language>en-US</dc:language>
  <cp:lastModifiedBy>노즈</cp:lastModifiedBy>
  <dcterms:modified xsi:type="dcterms:W3CDTF">2008-11-20T04:20:00Z</dcterms:modified>
  <cp:revision>3</cp:revision>
  <dc:subject/>
  <dc:title/>
</cp:coreProperties>
</file>