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3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진정한 믿음은 상처 받기 쉽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도바울은 예수님으로 인해 삶이 완전히 바뀐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얼굴을 대면하여 만난 그는 성령 가운데 거하며 주님을 위해 선교하는 삶을 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에도 불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 자신이 이 모든 일을 했다는 인상을 주기보다는 상처받기 쉬운 모습에 대한 본보기만을 제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로마서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장에 보면 그의 이런 모습이 잘 나타나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지미 카터 대통령은 </w:t>
      </w:r>
      <w:r>
        <w:rPr>
          <w:color w:val="000000"/>
          <w:sz w:val="20"/>
          <w:szCs w:val="20"/>
        </w:rPr>
        <w:t>1976</w:t>
      </w:r>
      <w:r>
        <w:rPr>
          <w:color w:val="000000"/>
          <w:sz w:val="20"/>
          <w:szCs w:val="20"/>
        </w:rPr>
        <w:t>년에 “내 마음 속에는 정욕이 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고백하여 세상을 놀라게 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세상을 떠들썩하게 한 이 놀라운 고백도 바울의 고백에 비하면 아무것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기 몸 구석구석에서 솟구쳐 오르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과의 격렬한 싸움에 대해 고백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이 싸움에서 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고 싶은 일은 하지 못하고 해서는 안 되는 일은 하고 마는 딜레마에 빠진다는 것도 고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를 위해 너무나 많은 일을 한 사람이 자기는 아직도 불완전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범죄 하기 쉬운 나약한 인간임을 공개적으로 선포하는 장면을 상상할 수 있겠습니까</w:t>
      </w:r>
      <w:r>
        <w:rPr>
          <w:color w:val="000000"/>
          <w:sz w:val="20"/>
          <w:szCs w:val="20"/>
        </w:rPr>
        <w:t>?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놀라운 고백은 우리가 읽는 성경에 일관되게 반복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그분의 백성에게서 불완전함을 제거하지 않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 마음에 합한 사람이라 칭송 받은 다윗도 남의 아내를 범한 비겁하고 부끄러운 기록을 성경에 상세하게 남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요나는 하나님의 명령이 내키지 않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니느웨로 가기 싫다고 고집스럽게 버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 우리가 아무리 착하게 보이려 애써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죄인이며 죄와 힘겨운 싸움을 하고 있다는 사실을 폭로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자신을 열어 보이는 것이 왜 힘들까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반적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을 열어 보여서 겪는 고통보다 자기가 어떤 사람인지 탄로 나지 않게 꽁꽁 가둠으로 겪는 고통이 훨씬 더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 어떤 힘든 일이 있는지 아무도 모르게 하고 교회 다니는 것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차라리 교회 게시판에 우리 문제를 털어놓아 모든 성도가 우리 문제를 알게 하는 게 훨씬 낫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자신을 드러내지 못하는 이유는 뭘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리고 그렇게 하는 사람이 소수에 지나지 않는 이유는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리스도인이 자기를 열어 보이지 못하는 이유는 아마도 자신이 완벽하지 못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 이미지가 실제 자신의 모습과 다르다는 것이 드러나는 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로부터 배척당할지 모른다는 두려움 때문인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알고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가운데는 자신과 동일한 문제로 힘들어하는 사람들이 의외로 많을 수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야고보서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절은 “너희 죄를 서로 고백하며 병이 낫기를 위하여 서로 기도하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말씀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로 자기 죄를 고백하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대방을 위해 무슨 기도를 해야 할지 어떻게 알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상처 받기를 거부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치유할 수 있는 기회뿐 아니라 성장하고 강해질 수 있는 기회마저 잃어버리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 건강해지기 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만심을 극복하고 자기가 어떤 삶을 살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으로나 감정적으로 어떤 상태에 있는지 알려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신을 열어 보여 상처 받기 쉬운 자가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들과의 연결고리가 형성되며 한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아가 한 국가에 부흥의 불길이 일어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위대함과 종교적 파멸의 차이는 자기 죄를 인정하고 상처 받기 쉬운 자가 되느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지 않느냐에 달려 있다고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완벽주의라는 함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처 받기 싫어하는 사람들은 대개 완벽주의자가 되기 위해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 과정에서 자신을 많이 아프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우선순위는 하나님을 믿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와 비웃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난을 피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완벽한 사람이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누구도 자신이나 자기 행동에서 허점을 발견할 수 없을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게 되면 용납과 사랑과 소속감을 얻게 될 것이라고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참으로 비이성적인 사고가 아닐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준이 너무 높다 보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거기에 부합하려고 애쓰는 과정에서 중독적인 신앙 시스템 속으로 더 깊이 빠져 들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완벽은 이생에서는 누구도 도달할 수 없는 덕목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은 유한한 존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완벽주의는 우리가 유한한 존재임을 부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게다가 너무나 성과지향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하나님과의 관계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관계의 결과물인 ‘용납될 만한 행동’보다 덜 중요하게 여깁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건강한 믿음은 과정지향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이 세상에서 결코 온전해질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것을 목표로 삼을 수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역량이 부족하다는 것은 우리 스스로는 온전해질 수 없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에게는 구원자 되시는 하나님이 필요하다는 것을 확증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강한 시스템 하에서는 용납은 사랑을 바탕으로 이루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사랑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우리 행위와 상관없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실 하나 때문에 우리를 용납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건강한 시스템 하에서는 모든 성도가 있는 모습 그대로 용납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무엇을 했든 하지 않았든 그것은 중요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용납이 있기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완벽주의와 수치라는 굴레에서 자유로워질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두려워하지 말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은 두려워하지 말라는 말을 끊임없이 반복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용기를 내라’는 이 말씀은 인간이 전적으로 상처 받기 쉬운 존재라는 선언으로 더욱더 힘 있는 말씀이 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누구도 두려워하지 말라고 말씀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밀이 아무리 작다 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언제까지나 베일에 가려져 있을 수는 없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0:26-28). </w:t>
      </w:r>
      <w:r>
        <w:rPr>
          <w:color w:val="000000"/>
          <w:sz w:val="20"/>
          <w:szCs w:val="20"/>
        </w:rPr>
        <w:t>그렇게 가려진 채 우리를 해치는 역할을 계속할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가 되면 모든 것은 환히 드러나고 밝혀질 것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은 누구나 상처 받을 수밖에 없는 존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회가 왔을 때 그 사실을 인정하는게 어떻겠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려워하지 말라고 하신 그리스도의 말씀을 믿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얼마든지 자신을 열어 보임으로써 상처 받기 쉬운 존재가 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한다는 것은 실제적이 된다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있는 모습 그대로 보여 줌으로써 거절당할 수도 있는 위험을 무릅쓸 수 있는 능력이 있음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나님을 믿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실제적으로 되는 것을 두려워할 필요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음이 강할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욱더 실제적인 사람이 되어야겠다는 동기를 부여 받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 용납되는 것은 사람들에게 용납되는 것과는 비교가 안 될 정도로 크고 중요한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이 하나님께 용납되었다는 것을 알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에게 거절당하는 것쯤이야 담담하게 직면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강한 믿음은 우리를 자유롭게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불완전한 자아를 다른 사람과 나눌 수 있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에베소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절은 믿음을 방패로 사용할 수 있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말씀대로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요란하게 꾸민 겉모습 뒤에 자신을 숨길 필요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음의 방패를 견고히 들고 서 있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에게 자신을 열어 보임으로써 상처 받을 자세를 취하는게 그리 어렵지 않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소그룹 지도자 여러분</w:t>
      </w:r>
      <w:r>
        <w:rPr>
          <w:b/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사람이 믿음이 참된지 아닌지 알아보고 싶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가 세상으로부터 거절당할 위험을 얼마나 기꺼이 무릅쓰려고 하는지 살펴보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신실함의 여부를 가늠하는 표지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건강한 그리스도인은 자신의 고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정적 약점 등을 시인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가 항상 세상 맨 윗자리에 있는 척할 필요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만큼 완벽하고 유능한 사람도 없음을 보여 주려 할 필요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잘못했을 때는 언제든 잘못을 시인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움이 필요할 때는 언제든 도움을 청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삶은 철저히 하나님의 통제 하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문에 우리가 실제적이 된다고 해서 잃어버릴 것은 우리 자만심 말고는 하나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것은 오히려 좋은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사랑플러스의 신간 “더 예수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덜 종교적인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스티븐 아터번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잭 펠튼 지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장을 요약 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2:00Z</dcterms:created>
  <dc:creator>oz</dc:creator>
  <dc:description/>
  <cp:keywords/>
  <dc:language>en-US</dc:language>
  <cp:lastModifiedBy>노즈</cp:lastModifiedBy>
  <dcterms:modified xsi:type="dcterms:W3CDTF">2008-11-25T01:42:00Z</dcterms:modified>
  <cp:revision>2</cp:revision>
  <dc:subject/>
  <dc:title/>
</cp:coreProperties>
</file>