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열매맺는 소그룹 지도자를 위한 편지</w:t>
      </w:r>
      <w:r>
        <w:rPr>
          <w:color w:val="000000"/>
          <w:sz w:val="20"/>
          <w:szCs w:val="20"/>
        </w:rPr>
        <w:br/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239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잠재된 것보다 더 많이 가진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소그룹을 섬기는 리더뿐 아니라 대부분 리더들은 자신의 역량이 조금 더 뛰어났다면 지금보다 훨씬 더 탁월한 리더가 될 수 있었을 것이라고 생각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물론 역량이 뛰어나면 탁월한 리더가 될 가능성이 큽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현재 드러나는 역량보다 더 중요한 것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 xml:space="preserve">이번 소그룹 네트워크에서는 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｢</w:t>
      </w:r>
      <w:r>
        <w:rPr>
          <w:color w:val="000000"/>
          <w:sz w:val="20"/>
          <w:szCs w:val="20"/>
        </w:rPr>
        <w:t>리더를 위한 매일의 약속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｣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존 맥스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국제제자훈련원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에 실린 ‘잠재된 것보다 더 많이 가진’이라는 글을 통해 리더에게 요구되는 진정한 역량이 무엇인지에 대해 이야기하고자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은에서 찌끼를 제하라 그리하면 장색의 쓸 만한 그릇이 나올 것이요 왕 앞에서 악한 자를 제하라 그리하면 그 위가 의로 말미암아 견고히 서리라 </w:t>
      </w: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 xml:space="preserve">잠언 </w:t>
      </w:r>
      <w:r>
        <w:rPr>
          <w:b/>
          <w:bCs/>
          <w:color w:val="000000"/>
          <w:sz w:val="20"/>
          <w:szCs w:val="20"/>
        </w:rPr>
        <w:t>25</w:t>
      </w:r>
      <w:r>
        <w:rPr>
          <w:b/>
          <w:bCs/>
          <w:color w:val="000000"/>
          <w:sz w:val="20"/>
          <w:szCs w:val="20"/>
        </w:rPr>
        <w:t xml:space="preserve">장 </w:t>
      </w:r>
      <w:r>
        <w:rPr>
          <w:b/>
          <w:bCs/>
          <w:color w:val="000000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</w:rPr>
        <w:t>절</w:t>
      </w:r>
      <w:r>
        <w:rPr>
          <w:b/>
          <w:bCs/>
          <w:color w:val="000000"/>
          <w:sz w:val="20"/>
          <w:szCs w:val="20"/>
        </w:rPr>
        <w:t>, 5</w:t>
      </w:r>
      <w:r>
        <w:rPr>
          <w:b/>
          <w:bCs/>
          <w:color w:val="000000"/>
          <w:sz w:val="20"/>
          <w:szCs w:val="20"/>
        </w:rPr>
        <w:t>절</w:t>
      </w:r>
      <w:r>
        <w:rPr>
          <w:b/>
          <w:bCs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삼손은 모든 것을 갖추고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출생부터 다른 리더들과는 달랐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삼손은 하나님의 천사가 그의 부모에게 예언하였던 특별한 아이였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태어나기 이전부터 삼손은 인생의 목적이 무엇인지 명확히 알 수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신의 인생에 주어진 목적이 무엇일지 찾기 위해 방황하는 대부분의 사람들과는 엄청난 간격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삼손은 하나님이 주신 운명과 목적을 가지고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경은 천사가 다음과 같이 말했다고 기록하고 있습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이 아이는 태에서 나옴으로부터 하나님께 바치운 나실인이 됨이라 그가 블레셋 사람의 손에서 이스라엘을 구원하기 시작하리라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사사기 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절</w:t>
      </w:r>
      <w:r>
        <w:rPr>
          <w:color w:val="000000"/>
          <w:sz w:val="20"/>
          <w:szCs w:val="20"/>
        </w:rPr>
        <w:t xml:space="preserve">)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그런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왜 삼손은 그러한 가능성을 가지고 있었음에도 불구하고 위대한 리더가 되지 못하였을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바로 이것이 오늘 우리가 삼손을 향해 갖는 의문의 핵심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가장 쉽게 발견할 수 있는 그의 약점은 비뚤어진 그의 성격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의 비뚤어진 성격은 치명적인 약점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의 성격적 결함은 그를 믿을 수 없는 사람으로 만들었고 결국 그의 리더십을 무너뜨렸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충동적이며 격분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호색적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변덕스럽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감정적이고 예측 불허의 사람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결정적으로 삼손은 나실인의 서약을 깨뜨렸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태어나기 이전부터 그에게 부여되었던 인생의 목적을 파괴해 버린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결국 삼손은 반복하여 재난에 대해 부화뇌동함으로써 마침내 큰 재난을 당하게 되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지금도 많은 사람들이 삼손과 같은 완벽한 조건에서 시작한다면 지도자적 역할을 충실히 수행할 수 있고 마지막 끝맺음도 훌륭하게 잘 할 수 있으리라 믿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좋은 환경과 조건을 피할 이유는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리더십의 영향력을 극대화하기 위해서는 좋은 환경과 조건을 형성하는 것도 필요합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러나 사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은 유종의 미를 거두기에 충분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뛰어난 시작 환경을 우리 모두에게 허락하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 눈에 보이지 않을 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우리 자신에게 잠재된 것보다 더 많은 자산을 가지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의 품성을 파악하고 하나님이 우리의 리더십을 이용할 수 있도록 다른 사람들과의 신뢰를 구축하는 것은 전적으로 우리에게 달려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삼손의 실패로부터 성공의 지혜를 얻는 우리 모두가 되었으면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 xml:space="preserve">서울시 서초구 서초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jeja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01:00Z</dcterms:created>
  <dc:creator>oz</dc:creator>
  <dc:description/>
  <cp:keywords/>
  <dc:language>en-US</dc:language>
  <cp:lastModifiedBy>노즈</cp:lastModifiedBy>
  <dcterms:modified xsi:type="dcterms:W3CDTF">2008-12-09T02:01:00Z</dcterms:modified>
  <cp:revision>2</cp:revision>
  <dc:subject/>
  <dc:title/>
</cp:coreProperties>
</file>