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고통을 잘 겪는 법을 가르쳐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점점 통제 불능이 되어가는 사회로부터 아이를 보호하는 것이 과연 가능한지에 대한 의문을 품게 만든 사건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바로 </w:t>
      </w:r>
      <w:r>
        <w:rPr>
          <w:color w:val="000000"/>
          <w:sz w:val="20"/>
          <w:szCs w:val="20"/>
        </w:rPr>
        <w:t>1999</w:t>
      </w:r>
      <w:r>
        <w:rPr>
          <w:color w:val="000000"/>
          <w:sz w:val="20"/>
          <w:szCs w:val="20"/>
        </w:rPr>
        <w:t>년 콜롬바인 고등학교의 총기난사 사건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총기를 난사한 학생들은 콜로라도 주의 중상류층 가정 출신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부모들은 고등교육을 받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이들은 이미 그 전의 싸움으로 인해 법에 따라 전문적인 상담과 분노처리 수업을 받은 상태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사건은 많은 부모들에게 있는 세 가지 주된 두려움을 표면화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 아이가 학교에서 안전할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아이의 내면에서 일어나고 있는 일을 진짜로 아는 것일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문화의 악한 영향력으로부터 아이를 보호하기 위해 나는 무엇을 할 수 있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콜롬바인 사건은 아이가 신체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정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안전을 위협하는 세상에서 살아갈 수 있도록 그들을 준비시켜야 한다는 현실을 인식하게 해 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부모들은 인생의 가장 큰 싸움에서 승리할 수 있도록 아이를 준비시키는 게 아니라 그 싸움으로부터 보호하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에 의해 만들어지기 보다는 자신의 세상을 만들어 가는 아이로 자라나려면 어떻게 해야 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오늘은 “불완전한 세상에서 온전한 아이로 키우기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칩 잉그램 지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제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장 “매끄러운 돌”에서 한 부분을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하며 육신의 부모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인 자녀들의 부모인 소그룹 리더로서 어떤 태도로 영육 간에 자녀들을 양육해야할지 은혜를 나누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통을 잘 겪는 법을 가르쳐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을 모독하던 골리앗을 향해 돌진할 만큼 멈출 수 없는 배짱과 용기를 가졌던 다윗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경건한 왕국의 경건한 소년이었던 다니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꿈 쟁이 요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결했던 사무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순종과 예배의 마음으로 하나님의 구원계획을 수종든 마리아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의 공통분모는 바로 경건하지 않은 문화 속에서 살아가는 경건함을 갖춘 십대였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삶에도 승산은 없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부모는 매일 힘겨운 싸움에 직면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어려운 시대에 위대한 아이를 기르는 일에 있어서 하나님의 은혜는 충분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두려움 때문에 당신의 자녀양육을 타협할 필요는 전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아이는 이미 하나님을 자기편으로 두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녀양육의 핵심은 당신이 무엇을 하느냐에 달려있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누구냐에 달려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녀에게 ‘고통의 신학’을 가르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는 두 가지의 기본적이고도 불변하는 진실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생은 힘들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은 선하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생은 정의롭지 못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이 통치하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말로 아이를 좌절시키고 싶지 않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생이 언제나 그에게 너그러울 것이라고 가르친다고 해서 아이를 잘 섬기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는 삶이 자신을 짓누를 때에 누구에게로 돌아서야 하는지를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은 당신에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다음 아이가 성숙하면 하나님에게 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이에게 이 원칙을 가르치기 시작하는 한 가지 방법은 아주 어렸을 때부터 요셉 이야기를 들려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창세기 </w:t>
      </w:r>
      <w:r>
        <w:rPr>
          <w:color w:val="000000"/>
          <w:sz w:val="20"/>
          <w:szCs w:val="20"/>
        </w:rPr>
        <w:t>37-50</w:t>
      </w:r>
      <w:r>
        <w:rPr>
          <w:color w:val="000000"/>
          <w:sz w:val="20"/>
          <w:szCs w:val="20"/>
        </w:rPr>
        <w:t>장의 요셉 이야기를 규칙적으로 들려주면 아이는 자기가 부당한 대우를 받는다고 생각할 때 하나님을 신뢰한다는 것이 무슨 의미인지를 알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요셉은 자기 인생이 종으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후에 죄수로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허비되는 것에 대해 불평할 수도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하나님을 신뢰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그의 삶을 통해 통치하심과 선하심을 모두 증명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요셉은 자기를 버렸던 형들에게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당신들은 나를 해하려 하였으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그것을 선으로 바꾸사</w:t>
      </w:r>
      <w:r>
        <w:rPr>
          <w:color w:val="000000"/>
          <w:sz w:val="20"/>
          <w:szCs w:val="20"/>
        </w:rPr>
        <w:t>...”(</w:t>
      </w:r>
      <w:r>
        <w:rPr>
          <w:color w:val="000000"/>
          <w:sz w:val="20"/>
          <w:szCs w:val="20"/>
        </w:rPr>
        <w:t xml:space="preserve">창 </w:t>
      </w:r>
      <w:r>
        <w:rPr>
          <w:color w:val="000000"/>
          <w:sz w:val="20"/>
          <w:szCs w:val="20"/>
        </w:rPr>
        <w:t xml:space="preserve">50:20). </w:t>
      </w:r>
      <w:r>
        <w:rPr>
          <w:color w:val="000000"/>
          <w:sz w:val="20"/>
          <w:szCs w:val="20"/>
        </w:rPr>
        <w:t>노예와 죄수로 보낸 시간도 하나님께 대한 그의 믿음을 훔치지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아는 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요셉은 자기 상황에 대해 불평하지 않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에 대한 보상을 받아야 하겠다고 집착하지 않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통의 최종 목표는 아이가 예수님을 본받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바로 베드로가 초대교회 성도들이 엄청난 핍박 아래 있을 때 격려했던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그리스도도 너희를 위하여 고난을 받으사 너희에게 본을 끼쳐 그 자취를 따라오게 하려 하셨느니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죄를 범하지 아니하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입에 거짓도 없으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욕을 당하시되 맞대어 욕하지 아니하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난을 당하시되 위협하지 아니하시고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벧전 </w:t>
      </w:r>
      <w:r>
        <w:rPr>
          <w:color w:val="000000"/>
          <w:sz w:val="20"/>
          <w:szCs w:val="20"/>
        </w:rPr>
        <w:t xml:space="preserve">2:21-23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아이가 예수님처럼 고통에 대응하도록 가르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세상 사람들처럼 쓰라림에 짓눌리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의로 심판하시는 통치자 하나님을 신뢰하도록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이는 자기가 고통당하리라는 것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예수님은 그것을 장담하기까지 하셨다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>16:33])</w:t>
      </w:r>
      <w:r>
        <w:rPr>
          <w:color w:val="000000"/>
          <w:sz w:val="20"/>
          <w:szCs w:val="20"/>
        </w:rPr>
        <w:t>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이 선하시고 궁극적으로 그분께서 통치하신다는 것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것이 아이를 세상의 다른 이들과 구별되게 해 줄 것입니다 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고통을 기회로 전환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떻게 아이가 고통에 짓눌리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그것을 통해 성장하도록 도울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첫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아이에게 관심사를 묻고 정직하게 대답할 자유를 주십시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이에게 문제가 있어 보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문제가 무엇인지 물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가 “아무것도 아니에요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대답하지 못하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가 그 문제를 다루도록 도와줄 수 있을 때까지 관심을 거두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단 아이가 자기 문제를 나누면 공감해 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의 고통을 당신 것으로 동일시하고 그들의 세상으로 들어가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게 상처가 되었구나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네 고통이 느껴지는 것 같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건 정말 힘든 상황이지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등의 말을 하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그건 옳지 않아</w:t>
      </w:r>
      <w:r>
        <w:rPr>
          <w:color w:val="000000"/>
          <w:sz w:val="20"/>
          <w:szCs w:val="20"/>
        </w:rPr>
        <w:t>!” “</w:t>
      </w:r>
      <w:r>
        <w:rPr>
          <w:color w:val="000000"/>
          <w:sz w:val="20"/>
          <w:szCs w:val="20"/>
        </w:rPr>
        <w:t>네 담임선생님께 전화해야겠다</w:t>
      </w:r>
      <w:r>
        <w:rPr>
          <w:color w:val="000000"/>
          <w:sz w:val="20"/>
          <w:szCs w:val="20"/>
        </w:rPr>
        <w:t>.” “</w:t>
      </w:r>
      <w:r>
        <w:rPr>
          <w:color w:val="000000"/>
          <w:sz w:val="20"/>
          <w:szCs w:val="20"/>
        </w:rPr>
        <w:t>코치한테 말하자꾸나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등과 같은 해결모드로 들어가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픔을 겪는 아이를 위한 당신의 역할은 그가 구속의 방법으로 아픔을 겪도록 가르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와 함께 기도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 기회를 드리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항상 아이들과 함께 있을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은 그러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아이의 상황으로 초청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아이는 그 방법을 배울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둘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아이가 어디에서 고통당하는지 발견하십시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이의 마음은 정말 무엇으로 고통당하고 있는 것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이는 지금 어떤 종류의 질문을 하고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이가 말하지 않은 것이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이 안에 어떤 믿음과 감정이 만들어지고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일단 아이가 자기가 겪고 있는 것에 당신이 진심으로 관심을 갖고 이해한다는 사실을 알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제는 이 고난을 교훈의 순간으로 사용해야 할 시기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셋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아이의 고통을 성경과 일직선에 놓고 아이의 세계관을 성경적 시각을 통해 형성해 주십시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통은 하나님과 타인에 관한 우리의 관점을 왜곡시키는 힘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성경은 왜곡된 관점을 다시금 올바른 관점으로 되돌려 놓는 힘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을 케케묵은 답이 들어 있는 ‘해답지’로 만들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을 당신과 아이를 만족시키기 원하시는 하늘 아버지에게서 오는 도움과 치유의 원천으로 여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아이가 성경이라는 올바른 렌즈 없이 고통을 경험하게 하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은 육적인 자녀에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인 자녀에게 고통을 잘 겪는 법을 가르치고 계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이번 한 주간 칩 잉그램이 제시하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단계를 활용해 실천해보시기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고통을 가르침의 기회로 삼아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8:00Z</dcterms:created>
  <dc:creator>oz</dc:creator>
  <dc:description/>
  <cp:keywords/>
  <dc:language>en-US</dc:language>
  <cp:lastModifiedBy>노즈</cp:lastModifiedBy>
  <dcterms:modified xsi:type="dcterms:W3CDTF">2008-12-16T05:08:00Z</dcterms:modified>
  <cp:revision>2</cp:revision>
  <dc:subject/>
  <dc:title/>
</cp:coreProperties>
</file>